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卫星导航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55;&amp;#26143;&amp;#23548;&amp;#33322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55;&amp;#26143;&amp;#23548;&amp;#33322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21355;&amp;#26143;&amp;#23548;&amp;#33322;&lt;/span&gt;&amp;#24066;&amp;#22330;&amp;#21069;&amp;#26223;&amp;#30740;&amp;#31350;&amp;#19982;&amp;#20135;&amp;#19994;&amp;#31454;&amp;#20105;&amp;#26684;&amp;#23616;&amp;#25253;&amp;#21578;&amp;#12299;&amp;#20849;&amp;#21313;&amp;#19968;&amp;#31456;&amp;#12290;&amp;#39318;&amp;#20808;&amp;#20171;&amp;#32461;&amp;#20102;&amp;#20013;&amp;#22269;&amp;#21355;&amp;#26143;&amp;#23548;&amp;#33322;&amp;#34892;&amp;#19994;&amp;#24066;&amp;#22330;&amp;#21457;&amp;#23637;&amp;#29615;&amp;#22659;&amp;#12289;&amp;#21355;&amp;#26143;&amp;#23548;&amp;#33322;&amp;#25972;&amp;#20307;&amp;#36816;&amp;#34892;&amp;#24577;&amp;#21183;&amp;#31561;&amp;#65292;&amp;#25509;&amp;#30528;&amp;#20998;&amp;#26512;&amp;#20102;&amp;#20013;&amp;#22269;&amp;#21355;&amp;#26143;&amp;#23548;&amp;#33322;&amp;#34892;&amp;#19994;&amp;#24066;&amp;#22330;&amp;#36816;&amp;#34892;&amp;#30340;&amp;#29616;&amp;#29366;&amp;#65292;&amp;#28982;&amp;#21518;&amp;#20171;&amp;#32461;&amp;#20102;&amp;#21355;&amp;#26143;&amp;#23548;&amp;#33322;&amp;#24066;&amp;#22330;&amp;#31454;&amp;#20105;&amp;#26684;&amp;#23616;&amp;#12290;&amp;#38543;&amp;#21518;&amp;#65292;&amp;#25253;&amp;#21578;&amp;#23545;&amp;#21355;&amp;#26143;&amp;#23548;&amp;#33322;&amp;#20570;&amp;#20102;&amp;#37325;&amp;#28857;&amp;#20225;&amp;#19994;&amp;#32463;&amp;#33829;&amp;#29366;&amp;#20917;&amp;#20998;&amp;#26512;&amp;#65292;&amp;#26368;&amp;#21518;&amp;#20998;&amp;#26512;&amp;#20102;&amp;#20013;&amp;#22269;&amp;#21355;&amp;#26143;&amp;#23548;&amp;#33322;&amp;#34892;&amp;#19994;&amp;#21457;&amp;#23637;&amp;#36235;&amp;#21183;&amp;#19982;&amp;#25237;&amp;#36164;&amp;#39044;&amp;#27979;&amp;#12290;&amp;#24744;&amp;#33509;&amp;#24819;&amp;#23545;&amp;#21355;&amp;#26143;&amp;#23548;&amp;#33322;&amp;#20135;&amp;#19994;&amp;#26377;&amp;#20010;&amp;#31995;&amp;#32479;&amp;#30340;&amp;#20102;&amp;#35299;&amp;#25110;&amp;#32773;&amp;#24819;&amp;#25237;&amp;#36164;&amp;#20013;&amp;#22269;&amp;#21355;&amp;#26143;&amp;#23548;&amp;#3332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 &lt;a href="http://www.chinairr.org/report/R05/R0502/201904/08-291747.html"&gt;&lt;span&gt;&lt;span&gt;&amp;#21355;&amp;#26143;&amp;#23548;&amp;#33322;&lt;/span&gt;&lt;/span&gt;&amp;#34892;&amp;#19994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1355;&amp;#26143;&amp;#23548;&amp;#33322;&amp;#31616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55;&amp;#26143;&amp;#23548;&amp;#3332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55;&amp;#26143;&amp;#23548;&amp;#33322;&amp;#31995;&amp;#32479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55;&amp;#26143;&amp;#23548;&amp;#33322;&amp;#30340;&amp;#20998;&amp;#31867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48;&amp;#33322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55;&amp;#26143;&amp;#23548;&amp;#33322;&amp;#32456;&amp;#31471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271;&amp;#26007;&amp;#31995;&amp;#32479;&amp;#24066;&amp;#22330;&amp;#35268;&amp;#27169;&amp;#21450;&amp;#22686;&amp;#36895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(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E (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2686;&amp;#38271;&amp;#29575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880;&amp;#24910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2461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48;&amp;#35266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880;&amp;#24910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2461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48;&amp;#35266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24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33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190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1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9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GNSS&amp;#27979;&amp;#32472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GIS&amp;#25968;&amp;#25454;&amp;#37319;&amp;#3859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19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180;&amp;#33337;&amp;#23548;&amp;#3332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665;&amp;#33322;&amp;#26426;&amp;#36733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55;&amp;#26143;&amp;#23548;&amp;#33322;&amp;#31995;&amp;#32479;&amp;#25216;&amp;#26415;&amp;#30340;&amp;#24212;&amp;#29992;&amp;#21450;&amp;#20854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55;&amp;#26143;&amp;#23450;&amp;#20301;&amp;#19982;&amp;#23548;&amp;#3332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548;&amp;#33322;&amp;#20135;&amp;#19994;&amp;#38142;&amp;#2145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48;&amp;#3332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55;&amp;#26143;&amp;#23548;&amp;#33322;&amp;#20135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719;&amp;#20214;&lt;span&gt;GPS&amp;#21407;&amp;#29702;&amp;#19982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355;&amp;#26143;&amp;#23450;&amp;#20301;&amp;#31995;&amp;#32479;&amp;#27010;&amp;#20917;&amp;#199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GPS&amp;#30340;&amp;#20256;&amp;#32479;&amp;#26550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9;&amp;#20214;&lt;span&gt;GPS&amp;#21407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9;&amp;#20214;&lt;span&gt;GPS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55;&amp;#26143;&amp;#23548;&amp;#33322;&amp;#23450;&amp;#20301;&amp;#25216;&amp;#26415;&amp;#30340;&amp;#36827;&amp;#23637;&amp;#2164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95;&amp;#32479;&amp;#26356;&amp;#26032;&amp;#12289;&amp;#21319;&amp;#32423;&amp;#21450;&amp;#26032;&amp;#31995;&amp;#32479;&amp;#21457;&amp;#2363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5216;&amp;#26415;&amp;#12289;&amp;#26032;&amp;#26041;&amp;#27861;&amp;#30340;&amp;#24212;&amp;#2999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 2014-2018&amp;#24180;&amp;#19990;&amp;#30028;&amp;#21355;&amp;#26143;&amp;#23548;&amp;#33322;&amp;#20135;&amp;#19994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4-2018&amp;#24180;&amp;#19990;&amp;#30028;&amp;#21355;&amp;#26143;&amp;#23548;&amp;#33322;&amp;#36816;&amp;#34892;&amp;#3161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1355;&amp;#26143;&amp;#23548;&amp;#33322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1355;&amp;#26143;&amp;#23548;&amp;#33322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7431;&amp;#20420;&amp;#21355;&amp;#26143;&amp;#23548;&amp;#33322;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4-2018&amp;#24180;&amp;#20840;&amp;#29699;GPS&amp;#21457;&amp;#23637;&amp;#19982;&amp;#24212;&amp;#29992;&amp;#25506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GPS&amp;#36830;&amp;#32493;&amp;#36816;&amp;#34892;&amp;#31449;&amp;#32593;&amp;#21644;&amp;#32508;&amp;#21512;&amp;#26381;&amp;#21153;&amp;#31995;&amp;#32479;&amp;#3034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GPS&amp;#24212;&amp;#29992;&amp;#20110;&amp;#30005;&amp;#31163;&amp;#23618;&amp;#30417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GPS&amp;#24212;&amp;#29992;&amp;#20110;&amp;#23545;&amp;#27969;&amp;#23618;&amp;#30417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GPS&amp;#20316;&amp;#20026;&amp;#21355;&amp;#26143;&amp;#27979;&amp;#39640;&amp;#20202;&amp;#3034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GPS&amp;#20840;&amp;#29699;&amp;#21355;&amp;#26143;&amp;#23450;&amp;#20301;&amp;#25216;&amp;#26415;&amp;#22312;&amp;#25668;&amp;#24433;&amp;#27979;&amp;#37327;&amp;#20013;&amp;#30340;&amp;#29992;&amp;#368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 2014-2018&amp;#24180;&amp;#20840;&amp;#29699;&amp;#21355;&amp;#26143;&amp;#23548;&amp;#33322;&amp;#24212;&amp;#29992;&amp;#30740;&amp;#31350;&amp;#26032;&amp;#3682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1355;&amp;#26143;&amp;#23548;&amp;#33322;&amp;#31995;&amp;#32479;&amp;#26032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55;&amp;#26143;&amp;#23548;&amp;#33322;&lt;span&gt;GPS&amp;#25163;&amp;#26426;SIM&amp;#21345;&amp;#26032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20892;&amp;#27665;&amp;#19987;&amp;#29992;&lt;span&gt;GPS&amp;#26032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 2014-2018&amp;#24180;&amp;#20013;&amp;#22269;&amp;#21355;&amp;#26143;&amp;#23548;&amp;#33322;&amp;#20135;&amp;#19994;&amp;#25972;&amp;#20307;&amp;#36816;&amp;#34892;&amp;#26032;&amp;#24418;&amp;#21183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4-2018&amp;#24180;&amp;#20013;&amp;#22269;&amp;#21355;&amp;#26143;&amp;#23548;&amp;#33322;&amp;#19994;&amp;#36816;&amp;#34892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2269;&amp;#39318;&amp;#20010;&amp;#21452;&amp;#26143;&amp;#23548;&amp;#33322;&amp;#26381;&amp;#21153;&amp;#31995;&amp;#32479;&amp;#22312;&amp;#21704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35199;&amp;#21355;&amp;#26143;&amp;#23548;&amp;#33322;&amp;#23450;&amp;#20301;&amp;#25216;&amp;#26415;&amp;#36827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55;&amp;#26143;&amp;#23548;&amp;#33322;&amp;#20135;&amp;#19994;&amp;#21457;&amp;#2363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355;&amp;#26143;&amp;#23548;&amp;#33322;&amp;#21576;&amp;#29616;&amp;#22810;&amp;#20803;&amp;#2127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55;&amp;#26143;&amp;#23548;&amp;#33322;&amp;#20135;&amp;#19994;&amp;#23545;&amp;#19978;&amp;#28023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4-2018&amp;#24180;&amp;#20013;&amp;#22269;&amp;ldquo;&amp;#21271;&amp;#26007;&amp;rdquo;&amp;#21355;&amp;#26143;&amp;#23548;&amp;#33322;&amp;#31995;&amp;#32479;&amp;#30340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271;&amp;#26007;&amp;#23548;&amp;#33322;&amp;#31995;&amp;#32479;&amp;#24212;&amp;#29992;&amp;#36827;&amp;#20837;&amp;#20851;&amp;#3819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6007;&amp;#21355;&amp;#26143;&amp;#23548;&amp;#33322;&amp;#24212;&amp;#29992;&amp;#20116;&amp;#24180;&amp;#25104;&amp;#2360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6007;&amp;#21355;&amp;#26143;&amp;#23548;&amp;#33322;&amp;#23450;&amp;#20301;&amp;#31995;&amp;#32479;&amp;#20837;&amp;#32593;&amp;#29992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1;&amp;#26007;&amp;#19968;&amp;#21495;&amp;#21355;&amp;#26143;&amp;#23548;&amp;#33322;&amp;#31995;&amp;#32479;&amp;#19982;&lt;span&gt;GPS&amp;#30340;&amp;#20248;&amp;#21183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&amp;#24180;&amp;#20013;&amp;#22269;&amp;#21271;&amp;#26007;&amp;#20108;&amp;#21495;&amp;#21355;&amp;#26143;&amp;#23548;&amp;#33322;&amp;#31995;&amp;#32479;&amp;#24067;&amp;#3259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1271;&amp;#26007;&amp;#23450;&amp;#20301;&amp;#23548;&amp;#33322;&amp;#31995;&amp;#32479;&amp;#3193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 2014-2018&amp;#24180;&amp;#20013;&amp;#22269;&amp;#21271;&amp;#26007;&amp;#21355;&amp;#26143;&amp;#23548;&amp;#33322;&amp;#31995;&amp;#32479;&amp;#30340;&amp;#25928;&amp;#30410;&amp;#19982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6007;&amp;#21355;&amp;#26143;&amp;#23548;&amp;#33322;&amp;#23450;&amp;#20301;&amp;#31995;&amp;#32479;&amp;#20135;&amp;#29983;&amp;#30340;&amp;#31038;&amp;#2025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532;&amp;#20108;&amp;#20195;&amp;#21271;&amp;#26007;&amp;#21355;&amp;#26143;&amp;#23548;&amp;#33322;&amp;#31995;&amp;#32479;&amp;#31616;&amp;#20171;&amp;#21450;&amp;#24212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6007;&amp;#21355;&amp;#26143;&amp;#23548;&amp;#33322;&amp;#31995;&amp;#32479;&amp;#22312;&lt;span&gt;TD-SCDMA&amp;#31995;&amp;#32479;&amp;#20013;&amp;#3034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1;&amp;#26007;&amp;#31995;&amp;#32479;&amp;#22312;&amp;#20891;&amp;#20107;&amp;#19978;&amp;#24212;&amp;#2999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 2014-2018&amp;#24180;&amp;#19990;&amp;#30028;&amp;#20027;&amp;#35201;&amp;#22269;&amp;#23478;&amp;#21355;&amp;#26143;&amp;#23548;&amp;#33322;&amp;#20135;&amp;#19994;&amp;#36816;&amp;#34892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2654;&amp;#22269;&amp;#21355;&amp;#26143;&amp;#23548;&amp;#3332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span&gt;GPS&amp;#31995;&amp;#32479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GPSONE&amp;#19982;&amp;#20256;&amp;#32479;GPS&amp;#30340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lt;span&gt;GPS&amp;#36816;&amp;#34892;&amp;#31995;&amp;#32479;&amp;#31649;&amp;#2970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lt;span&gt;GPS&amp;#23450;&amp;#20301;&amp;#26234;&amp;#33021;&amp;#36816;&amp;#36755;&amp;#31995;&amp;#324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654;&amp;#22269;&amp;#26032;&amp;#19968;&amp;#20195;&lt;span&gt;GPS&amp;#21355;&amp;#26143;&amp;#30740;&amp;#2104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420;&amp;#32599;&amp;#26031;&amp;#23548;&amp;#33322;&amp;#21355;&amp;#2614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20;&amp;#32599;&amp;#26031;&lt;span&gt;Glonass&amp;#31995;&amp;#32479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8&amp;#24180;&amp;#20420;&amp;#32599;&amp;#26031;&amp;#21355;&amp;#26143;&amp;#23548;&amp;#33322;&amp;#21457;&amp;#23637;&amp;#2603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0420;&amp;#32599;&amp;#26031;&amp;#21355;&amp;#26143;&amp;#23548;&amp;#33322;&amp;#24212;&amp;#29992;&amp;#2603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40;&lt;span&gt;2018&amp;#24180;&amp;#20420;&amp;#21355;&amp;#26143;&amp;#23548;&amp;#33322;&amp;#24066;&amp;#2233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431;&amp;#27954;&amp;#21355;&amp;#26143;&amp;#23548;&amp;#3332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amp;#20285;&amp;#21033;&amp;#300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0285;&amp;#21033;&amp;#30053;&amp;rdquo;&amp;#35282;&amp;#36880;&amp;#21355;&amp;#26143;&amp;#23548;&amp;#33322;&amp;#27431;&amp;#20420;&amp;#21521;&amp;#32654;&amp;#21457;&amp;#3621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7954;&lt;span&gt;EGNOS&amp;#31995;&amp;#32479;&amp;#21457;&amp;#23637;&amp;#2603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431;&amp;#27954;&amp;#20285;&amp;#21033;&amp;#30053;&amp;#35745;&amp;#21010;&amp;#37096;&amp;#32626;&amp;#26041;&amp;#2669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85;&amp;#26412;&amp;#19982;&amp;#21360;&amp;#24230;&amp;#21355;&amp;#26143;&amp;#23548;&amp;#3332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1355;&amp;#26143;&amp;#23548;&amp;#33322;&amp;#31995;&amp;#32479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60;&amp;#24230;&amp;#26085;&amp;#26412;&amp;#23545;&amp;#29420;&amp;#31435;&amp;#30340;&amp;#21355;&amp;#26143;&amp;#23548;&amp;#33322;&amp;#31995;&amp;#32479;&amp;#30740;&amp;#3135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60;&amp;#24230;&amp;#30340;&lt;span&gt;GAGAN&amp;#21355;&amp;#26143;&amp;#23548;&amp;#33322;&amp;#30740;&amp;#21046;&amp;#2603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 2014-2018&amp;#24180;&amp;#20013;&amp;#22269;GPS&amp;#24066;&amp;#22330;&amp;#36816;&amp;#34892;&amp;#26032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4-2018&amp;#24180;&amp;#20013;&amp;#22269;GPS&amp;#24066;&amp;#22330;&amp;#36816;&amp;#34892;&amp;#25506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665;&amp;#29992;&lt;span&gt;GPS&amp;#20135;&amp;#19994;&amp;#20142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lt;span&gt;GPS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0013;&amp;#22269;GPS&amp;#23548;&amp;#33322;&amp;#25163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&amp;#24180;&amp;#20013;&amp;#22269;GPS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lt;span&gt;GPS&amp;#21378;&amp;#21830;&amp;#32593;&amp;#32476;&amp;#30452;&amp;#38144;&amp;#30340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4-2018&amp;#24180;&amp;#20013;&amp;#22269;GPS&amp;#24066;&amp;#22330;&amp;#21457;&amp;#23637;&amp;#22256;&amp;#22659;&amp;#21450;&amp;#25919;&amp;#3157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GPS&amp;#20135;&amp;#19994;&amp;#21457;&amp;#23637;&amp;#30340;&amp;#24330;&amp;#314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lt;span&gt;GPS&amp;#24066;&amp;#22330;&amp;#21457;&amp;#23637;&amp;#38754;&amp;#20020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46;&amp;#32422;&amp;#20013;&amp;#22269;&lt;span&gt;GPS&amp;#21457;&amp;#23637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&amp;#24180;&amp;#20013;&amp;#22269;GPS&amp;#23548;&amp;#33322;&amp;#30028;&amp;#25919;&amp;#31574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8&amp;#24180;&amp;#20013;&amp;#22269;GPS&amp;#23548;&amp;#33322;&amp;#20202;&amp;#24066;&amp;#22330;&amp;#35843;&amp;#26597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843;&amp;#26597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72;&amp;#20307;&amp;#24066;&amp;#22330;&amp;#20135;&amp;#2169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0851;&amp;#2788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15;&amp;#26684;&amp;#20851;&amp;#2788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 2014-2018&amp;#24180;&amp;#22269;&amp;#20869;&amp;#22806;&amp;#27773;&amp;#36710;&amp;#23548;&amp;#33322;&amp;#24066;&amp;#22330;&amp;#36816;&amp;#34892;&amp;#21160;&amp;#2457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4-2018&amp;#24180;&amp;#20840;&amp;#29699;&amp;#27773;&amp;#36710;&amp;#23548;&amp;#33322;&amp;#24066;&amp;#2233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6710;&amp;#36733;&lt;span&gt;GPS&amp;#24066;&amp;#2233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7773;&amp;#36710;&amp;#26080;&amp;#32447;&amp;#36890;&amp;#20449;&amp;#24179;&amp;#21488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7773;&amp;#36710;&amp;#23548;&amp;#33322;&amp;#35774;&amp;#22791;&amp;#24066;&amp;#22330;&amp;#22686;&amp;#36895;&amp;#24778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&amp;#24180;&amp;#20840;&amp;#29699;&amp;#27773;&amp;#36710;&amp;#23548;&amp;#33322;&amp;#24066;&amp;#22330;&amp;#39044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4-2018&amp;#24180;&amp;#22269;&amp;#20869;&amp;#27773;&amp;#36710;&amp;#23548;&amp;#33322;&amp;#24066;&amp;#22330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7773;&amp;#36710;&amp;#23548;&amp;#3332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15;&amp;#25658;&amp;#24335;&amp;#23548;&amp;#33322;&amp;#35774;&amp;#22791;&amp;#20027;&amp;#23548;&amp;#27773;&amp;#36710;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PND&amp;#25299;&amp;#23485;&amp;#27773;&amp;#36710;&amp;#23548;&amp;#33322;&amp;#20202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0;&amp;#20154;&amp;#23548;&amp;#33322;&amp;#35774;&amp;#22791;&amp;#24109;&amp;#21367;&amp;#27773;&amp;#36710;&amp;#23548;&amp;#33322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GPS&amp;#20415;&amp;#25658;&amp;#24335;&amp;#24212;&amp;#29992;&amp;#24555;&amp;#36895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GPS&amp;#25104;&amp;#27773;&amp;#36710;&amp;#30005;&amp;#23376;&amp;#20027;&amp;#35201;&amp;#25512;&amp;#21160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2269;&amp;#20869;&amp;#36710;&amp;#36733;&lt;span&gt;GPS&amp;#24066;&amp;#22330;&amp;#23558;&amp;#36805;&amp;#29467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191;&amp;#19996;&amp;#36135;&amp;#36816;&amp;#36733;&amp;#37325;&amp;#36710;&amp;#39035;&amp;#35013;&lt;span&gt;GPS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lt;span&gt;RCG&amp;#20844;&amp;#21496;&amp;#25512;&amp;#20919;&amp;#36816;&amp;#19987;&amp;#19994;&amp;#36710;&amp;#36742;GPS&amp;#23450;&amp;#20301;&amp;#31649;&amp;#29702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 2014-2018&amp;#24180;&amp;#20013;&amp;#22269;&amp;#27773;&amp;#36710;&amp;#23548;&amp;#33322;&amp;#24066;&amp;#22330;&amp;#21457;&amp;#2363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GPS&amp;#19978;&amp;#19979;&amp;#28216;&amp;#21512;&amp;#20316;&amp;#27169;&amp;#24335;&amp;#25913;&amp;#214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08;&amp;#31185;&amp;#19982;&amp;#20975;&amp;#31435;&amp;#24503;&amp;#21271;&amp;#20140;&amp;#29301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GPS&amp;#28120;&amp;#37329;&amp;#28909;&amp;#25289;&amp;#24320;&amp;#24207;&amp;#241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3376;&amp;#22320;&amp;#22270;&amp;#25104;&amp;#36710;&amp;#36733;&lt;span&gt;GPS&amp;ldquo;&amp;#29942;&amp;#39048;&amp;rdquo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GPS&amp;#27773;&amp;#36710;&amp;#23548;&amp;#33322;&amp;#36827;&amp;#20837;&amp;#23485;&amp;#23631;&amp;#26102;&amp;#201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 2014-2018&amp;#24180;&amp;#22269;&amp;#20869;&amp;#27773;&amp;#36710;&amp;#23548;&amp;#33322;&amp;#24066;&amp;#22330;&amp;#20225;&amp;#19994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15;&amp;#23478;&amp;#21378;&amp;#21830;&amp;#28151;&amp;#25112;&amp;#36710;&amp;#3673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3548;&amp;#33322;&amp;#21516;&amp;#36136;&amp;#21270;&amp;#29616;&amp;#3593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8376;&amp;#23376;&amp;#21073;&amp;#25351;&amp;#27773;&amp;#36710;&amp;#23548;&amp;#33322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299;&amp;#26512;&amp;#27773;&amp;#36710;&amp;#23548;&amp;#33322;&amp;#20135;&amp;#19994;&amp;#12289;&amp;#24066;&amp;#22330;&amp;#12289;&amp;#25216;&amp;#26415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 2014-2018&amp;#24180;&amp;#26234;&amp;#33021;&amp;#20132;&amp;#36890;&amp;#19982;&amp;#21160;&amp;#24577;&amp;#23548;&amp;#33322;&amp;#36816;&amp;#34892;&amp;#2603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6234;&amp;#33021;&amp;#20132;&amp;#36890;&amp;#19982;&amp;#21160;&amp;#24577;&amp;#23548;&amp;#3332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RFID&amp;#26234;&amp;#33021;&amp;#20132;&amp;#36890;&amp;#30417;&amp;#25511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0132;&amp;#36890;&lt;span&gt;ITS&amp;#12289;&amp;#31649;&amp;#29702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20986;&amp;#31199;&amp;#36710;&amp;#26234;&amp;#33021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RFID&amp;#24555;&amp;#36895;&amp;#36890;&amp;#34892;&amp;#19981;&amp;#20572;&amp;#36710;&amp;#26234;&amp;#33021;&amp;#31649;&amp;#29702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4-2018&amp;#24180;&amp;#20013;&amp;#22269;&amp;#26234;&amp;#33021;&amp;#20132;&amp;#36890;&amp;#24066;&amp;#22330;&amp;#21457;&amp;#2363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2;&amp;#36890;&amp;#37096;&amp;#31215;&amp;#26497;&amp;#25512;&amp;#21160;&amp;#26234;&amp;#33021;&amp;#20132;&amp;#368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0132;&amp;#36890;&amp;#24102;&amp;#26469;&amp;#26080;&amp;#3848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ITS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ITS&amp;#25216;&amp;#264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710;&amp;#36733;&amp;#36335;&amp;#24452;&amp;#23548;&amp;#33322;&amp;#31995;&amp;#32479;&amp;#19982;&amp;#21160;&amp;#24577;&amp;#36335;&amp;#24452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6733;&amp;#36335;&amp;#24452;&amp;#23548;&amp;#33322;&amp;#31995;&amp;#3247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60;&amp;#24577;&amp;#36335;&amp;#24452;&amp;#23548;&amp;#33322;&amp;#31995;&amp;#32479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0;&amp;#36733;&amp;#23548;&amp;#3332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1;&amp;#20110;&amp;#21508;&amp;#31867;&amp;#36335;&amp;#24452;&amp;#35825;&amp;#23548;&amp;#31995;&amp;#32479;&amp;#30340;&amp;#2036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710;&amp;#36733;&amp;#21160;&amp;#24577;&amp;#23548;&amp;#33322;&amp;#31995;&amp;#32479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38190;&amp;#3082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MINIGUI&amp;#22312;&amp;#36710;&amp;#36733;&amp;#23548;&amp;#33322;&amp;#32456;&amp;#31471;&amp;#20013;&amp;#3034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884;&amp;#20837;&amp;#24335;&amp;#36710;&amp;#36733;&amp;#23548;&amp;#33322;&amp;#30005;&amp;#23376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 2014-2018&amp;#24180;&amp;#21160;&amp;#24577;&amp;#35825;&amp;#23548;&amp;#31995;&amp;#32479;&amp;#30340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160;&amp;#24577;&amp;#35825;&amp;#23548;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2;&amp;#36890;&amp;#35825;&amp;#23548;&amp;#31995;&amp;#32479;&amp;#30340;&amp;#22522;&amp;#26412;&amp;#26500;&amp;#25104;&amp;#19982;&amp;#22269;&amp;#2280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478;&amp;#24066;&amp;#26234;&amp;#33021;&amp;#20132;&amp;#36890;&amp;#31649;&amp;#29702;&amp;#20449;&amp;#24687;&amp;#26381;&amp;#21153;&amp;#31995;&amp;#3247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6234;&amp;#33021;&amp;#20132;&amp;#36890;&amp;#31649;&amp;#29702;&amp;#20449;&amp;#24687;&amp;#26381;&amp;#21153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6234;&amp;#33021;&amp;#20132;&amp;#36890;&amp;#31649;&amp;#29702;&amp;#20449;&amp;#24687;&amp;#26381;&amp;#21153;&amp;#31995;&amp;#32479;&amp;#36923;&amp;#367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26234;&amp;#33021;&amp;#20132;&amp;#36890;&amp;#31649;&amp;#29702;&amp;#31995;&amp;#32479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26234;&amp;#33021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6234;&amp;#33021;&amp;#20132;&amp;#36890;&amp;#31995;&amp;#3247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 2014-2018&amp;#24180;&amp;#30005;&amp;#23376;&amp;#22320;&amp;#22270;&amp;#24066;&amp;#22330;&amp;#36816;&amp;#34892;&amp;#21160;&amp;#2457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4-2018&amp;#24180;&amp;#20840;&amp;#29699;&amp;#30005;&amp;#23376;&amp;#22320;&amp;#22270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3548;&amp;#33322;&amp;#22320;&amp;#2227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lt;span&gt;GPS&amp;#22320;&amp;#22270;&amp;#24066;&amp;#22330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0840;&amp;#29699;&amp;#20351;&amp;#29992;&amp;#23548;&amp;#33322;&amp;#30005;&amp;#23376;&amp;#22320;&amp;#2227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4-2018&amp;#24180;&amp;#20013;&amp;#22269;&amp;#30005;&amp;#23376;&amp;#22320;&amp;#22270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548;&amp;#33322;&amp;#30005;&amp;#23376;&amp;#22320;&amp;#2227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30005;&amp;#23376;&amp;#22320;&amp;#2227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93;&amp;#22823;&amp;#20869;&amp;#38656;&amp;#23439;&amp;#35266;&amp;#25919;&amp;#31574;&amp;#23545;&amp;#23548;&amp;#33322;&amp;#30005;&amp;#23376;&amp;#22320;&amp;#2227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lt;span&gt;GPS&amp;#23548;&amp;#33322;&amp;#20202;&amp;#22312;&amp;#22320;&amp;#22270;&amp;#27979;&amp;#32472;&amp;#26041;&amp;#38754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10;&amp;#26469;&amp;#20013;&amp;#22269;&amp;#23548;&amp;#33322;&amp;#30005;&amp;#23376;&amp;#22320;&amp;#22270;&amp;#21457;&amp;#23637;&amp;#26426;&amp;#369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361;&amp;#26426;&amp;#19979;&amp;#20013;&amp;#22269;&amp;#23548;&amp;#33322;&amp;#30005;&amp;#23376;&amp;#22320;&amp;#2227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710;&amp;#36733;&amp;#23548;&amp;#33322;&amp;#30005;&amp;#23376;&amp;#22320;&amp;#2227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163;&amp;#26426;&amp;#23548;&amp;#33322;&amp;#30005;&amp;#23376;&amp;#22320;&amp;#2227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14;&amp;#32852;&amp;#32593;&amp;#30005;&amp;#23376;&amp;#22320;&amp;#22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 2014-2018&amp;#24180;&amp;#20013;&amp;#22269;&amp;#20027;&amp;#35201;&amp;#23548;&amp;#33322;&amp;#22270;&amp;#21378;&amp;#21830;&amp;#19982;&amp;#21457;&amp;#25112;&amp;#21160;&amp;#2457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35;&amp;#32500;&amp;#22270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790;&amp;#22270;&amp;#19975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78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75;&amp;#31435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 2014-2018&amp;#24180;&amp;#22269;&amp;#20869;&amp;#22320;&amp;#29702;&amp;#20449;&amp;#24687;&amp;#25552;&amp;#20379;&amp;#218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3622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94;&amp;#27721;&amp;#20013;&amp;#22320;&amp;#20449;&amp;#24687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ESR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1;&amp;#20140;&amp;#24066;&amp;#27979;&amp;#32472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494;&amp;#22823;&amp;#21513;&amp;#22885;&amp;#20449;&amp;#24687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 2014-2018&amp;#24180;&amp;#21355;&amp;#26143;&amp;#23548;&amp;#33322;&amp;#30340;&amp;#31454;&amp;#20105;&amp;#26684;&amp;#23616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4-2018&amp;#24180;&amp;#21355;&amp;#26143;&amp;#23548;&amp;#33322;&amp;#30340;&amp;#22269;&amp;#38469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2235;&amp;#22823;&amp;#21355;&amp;#26143;&amp;#23450;&amp;#20301;&amp;#31995;&amp;#3247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19977;&amp;#22823;&amp;#21355;&amp;#26143;&amp;#23548;&amp;#33322;&amp;#31995;&amp;#32479;&amp;#30340;&amp;#21306;&amp;#21035;&amp;#199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4212;&amp;#23545;&amp;#21355;&amp;#26143;&amp;#23548;&amp;#33322;&amp;#31454;&amp;#2010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431;&amp;#12289;&amp;#20420;&amp;#21355;&amp;#26143;&amp;#23548;&amp;#33322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4-2018&amp;#24180;&amp;#20013;&amp;#22269;&amp;#21355;&amp;#26143;&amp;#23548;&amp;#33322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0420;&amp;#20043;&amp;#38388;&amp;#21355;&amp;#26143;&amp;#23548;&amp;#33322;&amp;#31995;&amp;#3247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0013;&amp;#22269;&amp;#25512;&amp;#26032;&amp;#21355;&amp;#26143;&amp;#23548;&amp;#33322;&amp;#31995;&amp;#32479;&amp;#31454;&amp;#20105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 2014-2018&amp;#24180; GPS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lt;span&gt;GPS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GPS&amp;#21644;PND&amp;#30340;&amp;#31454;&amp;#2010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GPS&amp;#25163;&amp;#26426;&amp;#21644;Nokia&amp;#25163;&amp;#26426;&amp;#3034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GPS&amp;#33455;&amp;#29255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 2014-2018&amp;#24180;&amp;#36710;&amp;#36733;&amp;#23548;&amp;#33322;&amp;#19982;&amp;#30005;&amp;#23376;&amp;#22320;&amp;#2227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7773;&amp;#36710;&amp;#23548;&amp;#33322;&amp;#24066;&amp;#22330;&amp;#31454;&amp;#2010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0013;&amp;#22269;&amp;#36710;&amp;#36733;&amp;#23548;&amp;#33322;&amp;#24066;&amp;#22330;&amp;#31454;&amp;#20105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2320;&amp;#22270;&amp;#31454;&amp;#20105;&amp;#28608;&amp;#288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3548;&amp;#33322;&amp;#22320;&amp;#22270;&amp;#24066;&amp;#22330;&amp;#30340;&amp;#31454;&amp;#20105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 2014-2018&amp;#24180;&amp;#20013;&amp;#22269;&amp;#21355;&amp;#26143;&amp;#23548;&amp;#33322;&amp;#20135;&amp;#19994;&amp;#37325;&amp;#28857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1355;&amp;#26143;&amp;#23548;&amp;#33322;&amp;#36816;&amp;#33829;&amp;#21830;&amp;#26381;&amp;#21153;&amp;#218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1512;&amp;#20247;&amp;#24605;&amp;#227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21271;&amp;#26007;&amp;#2614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3536;&amp;#21355;&amp;#26143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1;&amp;#20140;&amp;#30427;&amp;#22522;&amp;#24658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71;&amp;#20140;&amp;#20013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8145;&amp;#22323;&amp;#36187;&amp;#26684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325;&amp;#28857;&amp;#21697;&amp;#29260;&lt;span&gt;GPS&amp;#21378;&amp;#234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2478;&amp;#38469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3487;&amp;#26032;&amp;#31185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1;&amp;#36798;&amp;#30005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1;&amp;#20140;&amp;#32445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71;&amp;#20140;&amp;#21326;&amp;#26071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0408;&amp;#31185;&amp;#2101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145;&amp;#22323;&amp;#33322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8145;&amp;#22323;&amp;#40614;&amp;#22763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860;&amp;#20570;&lt;span&gt;GPS&amp;#19994;&amp;#21153;&amp;#30340;&amp;#37325;&amp;#28857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22825;&amp;#26216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5;&amp;#2044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1227;&amp;#21160;&amp;#36890;&amp;#2044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2852;&amp;#21512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35;&amp;#24029;&amp;#38271;&amp;#3442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span&gt;2019-2025&amp;#24180;&amp;#20013;&amp;#22269;&amp;#21355;&amp;#26143;&amp;#23548;&amp;#33322;&amp;#19994;&amp;#24066;&amp;#22330;&amp;#21457;&amp;#23637;&amp;#21069;&amp;#26223;&amp;#21450;&amp;#21457;&amp;#23637;&amp;#36235;&amp;#21183;&amp;#20998;&amp;#26512;(ZY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9-2025&amp;#24180;&amp;#20840;&amp;#29699;&amp;#21355;&amp;#26143;&amp;#23548;&amp;#33322;&amp;#19994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355;&amp;#26143;&amp;#23548;&amp;#33322;&amp;#31995;&amp;#3247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GPS&amp;#25163;&amp;#26426;&amp;#20986;&amp;#36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840;&amp;#29699;GPS&amp;#20415;&amp;#25658;&amp;#32456;&amp;#31471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0840;&amp;#29699;GPS&amp;#35774;&amp;#22791;&amp;#21644;&amp;#31995;&amp;#32479;&amp;#24066;&amp;#2233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amp;#24180;&amp;#20013;&amp;#22269;&amp;#21271;&amp;#26007;&amp;#21355;&amp;#26143;&amp;#23548;&amp;#33322;&amp;#23450;&amp;#20301;&amp;#31995;&amp;#32479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&amp;#21271;&amp;#26007;&amp;#21355;&amp;#26143;&amp;#23548;&amp;#33322;&amp;#23450;&amp;#20301;&amp;#31995;&amp;#32479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1271;&amp;#26007;&amp;#21355;&amp;#26143;&amp;#23548;&amp;#33322;&amp;#31995;&amp;#32479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 2014-2018&amp;#24180;&amp;#20013;&amp;#22269;&amp;#21355;&amp;#26143;&amp;#23548;&amp;#33322;&amp;#20135;&amp;#19994;&amp;#21457;&amp;#23637;&amp;#21069;&amp;#26223;&amp;#1998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lt;span&gt;GPS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0013;&amp;#22269;&amp;#23548;&amp;#33322;&amp;#23450;&amp;#20301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40;&lt;span&gt;2018&amp;#24180;&amp;#20013;&amp;#22269;GPS&amp;#24066;&amp;#22330;&amp;#21457;&amp;#23637;&amp;#30340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8&amp;#24180;&amp;#20013;&amp;#22269;GPS&amp;#24066;&amp;#22330;&amp;#21457;&amp;#23637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CMMB&amp;#21457;&amp;#23637;&amp;#23545;GPS&amp;#30340;&amp;#25289;&amp;#2116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3G&amp;#23558;&amp;#20026;GPS&amp;#24066;&amp;#22330;&amp;#24102;&amp;#26469;&amp;#30340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GPS&amp;#21457;&amp;#23637;&amp;#30340;TMC&amp;#21160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GPS&amp;#21457;&amp;#23637;&amp;#3034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lt;span&gt;2018&amp;#24180;&amp;#20013;&amp;#22269;GPS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GPS&amp;#24066;&amp;#22330;&amp;#21697;&amp;#2926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GPS&amp;#26041;&amp;#26696;&amp;#25216;&amp;#26415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GPS&amp;#38144;&amp;#21806;&amp;#28192;&amp;#36947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GPS&amp;#30828;&amp;#2021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GPS&amp;#24066;&amp;#22330;&amp;#30340;&amp;#32454;&amp;#20998;&amp;#19982;&amp;#34701;&amp;#21512;&amp;#36235;&amp;#21183;(ZY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548;&amp;#33322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355;&amp;#26143;&amp;#36712;&amp;#3694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GPS&amp;#31995;&amp;#32479;&amp;#26550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SoftwareGPS&amp;#26550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522;&amp;#20110;&lt;span&gt;RF8110&amp;#30340;SoftGPS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PXA-27X&amp;#19982;RF8110&amp;#30340;&amp;#36830;&amp;#25509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SoftGPS&amp;#36816;&amp;#31639;&amp;#36719;&amp;#20214;&amp;#30340;&amp;#31227;&amp;#2689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085;&amp;#26412;&lt;span&gt;MSAS&amp;#31995;&amp;#32479;&amp;#32467;&amp;#26500;&amp;#31034;&amp;#248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085;&amp;#26412;&amp;#20934;&amp;#22825;&amp;#39030;&amp;#21355;&amp;#26143;&amp;#31995;&amp;#32479;&lt;span&gt;DOP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355;&amp;#26143;&amp;#23450;&amp;#20301;&amp;#25216;&amp;#2641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508;&amp;#31181;&lt;span&gt;GPS&amp;#23450;&amp;#20301;&amp;#25216;&amp;#26415;&amp;#25351;&amp;#26631;&amp;#21442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522;&amp;#20110;&lt;span&gt;PANDA&amp;#36719;&amp;#20214;&amp;#30340;&amp;#20840;&amp;#29699;&amp;#24615;&amp;#31934;&amp;#23494;&amp;#21333;&amp;#28857;&amp;#23450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522;&amp;#20110;&lt;span&gt;INTERT&amp;#12289;&amp;#20844;&amp;#20247;&amp;#32593;&amp;#30340;&amp;#31934;&amp;#23494;&amp;#21333;&amp;#28857;&amp;#23450;&amp;#20301;&amp;#26381;&amp;#21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LEICA-SPIDER&amp;#21151;&amp;#33021;&amp;#27169;&amp;#22359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Power-NET&amp;#31995;&amp;#32479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CORS&amp;#22312;&amp;#21508;&amp;#31181;&amp;#32593;&amp;#26684;&amp;#20013;&amp;#25152;&amp;#22788;&amp;#30340;&amp;#20301;&amp;#3262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CORS&amp;#19968;&amp;#33324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522;&amp;#20934;&amp;#31449;&amp;#23376;&amp;#31995;&amp;#32479;&amp;#32467;&amp;#26500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1995;&amp;#32479;&amp;#25511;&amp;#21046;&amp;#20013;&amp;#24515;&amp;#32467;&amp;#26500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9992;&amp;#25143;&amp;#25968;&amp;#25454;&amp;#20013;&amp;#24515;&amp;#32467;&amp;#26500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9992;&amp;#25143;&amp;#24212;&amp;#29992;&amp;#23376;&amp;#31995;&amp;#32479;&amp;#32467;&amp;#26500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lt;span&gt;2019-2025&amp;#24180;&amp;#20840;&amp;#29699;&amp;#23548;&amp;#33322;&amp;#31995;&amp;#32479;&amp;#24066;&amp;#22330;&amp;#35268;&amp;#27169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googletrends&amp;#19978;&amp;#23545;&amp;#20851;&amp;#38190;&amp;#23383;&amp;ldquo;GPS&amp;rdquo;&amp;#30340;&amp;#25628;&amp;#320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GPS&amp;#23548;&amp;#33322;&amp;#21355;&amp;#26143;&amp;#31995;&amp;#32479;&amp;#31616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5512;&amp;#21160;&amp;#20840;&amp;#29699;&lt;span&gt;GPS&amp;#24066;&amp;#22330;&amp;#30340;&amp;#20004;&amp;#2282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SagemOrga&amp;#25512;&amp;#20986;&amp;#30340;&amp;#20855;&amp;#22791;&amp;#21355;&amp;#26143;&amp;#23450;&amp;#20301;&amp;#21151;&amp;#33021;&amp;#30340;SIM&amp;#213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GPS&amp;#31995;&amp;#32479;&amp;#30340;&amp;#24635;&amp;#35272;&amp;#19982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AFLT&amp;#32467;&amp;#26500;&amp;#31034;&amp;#248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AGPS&amp;#32467;&amp;#26500;&amp;#31034;&amp;#248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GPSONE&amp;#21407;&amp;#29702;&amp;#31034;&amp;#248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032;&amp;#21355;&amp;#26143;&amp;#27169;&amp;#253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ldquo;&amp;#20285;&amp;#21033;&amp;#30053;&amp;rdquo;&amp;#21355;&amp;#26143;&amp;#23548;&amp;#33322;&amp;#31995;&amp;#3247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085;&amp;#26412;&amp;#35745;&amp;#21010;&amp;#30340;&amp;ldquo;&amp;#20934;&amp;#22825;&amp;#39030;&amp;rdquo;&amp;#21355;&amp;#26143;&amp;#31995;&amp;#32479;&amp;#30340;&amp;#21355;&amp;#26143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085;&amp;#26412;&amp;#35745;&amp;#21010;&amp;#30340;&amp;ldquo;&amp;#20934;&amp;#22825;&amp;#39030;&amp;rdquo;&amp;#21355;&amp;#26143;&amp;#31995;&amp;#32479;&amp;#30340;&amp;#26143;&amp;#19979;&amp;#2885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30340;&amp;#21271;&amp;#26007;&amp;#21355;&amp;#26143;&amp;#31995;&amp;#32479;&amp;#20223;&amp;#304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21271;&amp;#26007;&amp;#23450;&amp;#20301;&amp;#23548;&amp;#33322;&amp;#31995;&amp;#3247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7431;&amp;#27954;&amp;#20285;&amp;#21033;&amp;#30053;&amp;#23450;&amp;#20301;&amp;#23548;&amp;#33322;&amp;#31995;&amp;#3247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21271;&amp;#26007;&amp;#23450;&amp;#20301;&amp;#21355;&amp;#2614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lt;span&gt;2018&amp;#24180;&amp;#20013;&amp;#22269;&amp;#24066;&amp;#22330;&amp;#26368;&amp;#21463;&amp;#29992;&amp;#25143;&amp;#20851;&amp;#27880;&amp;#30340;&amp;#21069;&amp;#21313;&amp;#22823;GPS&amp;#21697;&amp;#29260;&amp;#23545;&amp;#27604;&amp;#21464;&amp;#21270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