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星导航行业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6143;&amp;#23548;&amp;#33322;&amp;#34892;&amp;#19994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6143;&amp;#23548;&amp;#33322;&amp;#34892;&amp;#19994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1271;&amp;#26007;&amp;#31995;&amp;#32479;&amp;#24066;&amp;#22330;&amp;#35268;&amp;#27169;&amp;#21450;&amp;#22686;&amp;#36895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(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E (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686;&amp;#38271;&amp;#2957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880;&amp;#24910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461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48;&amp;#35266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880;&amp;#24910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461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48;&amp;#35266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2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90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GNSS&amp;#27979;&amp;#3247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GIS&amp;#25968;&amp;#25454;&amp;#37319;&amp;#3859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19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180;&amp;#33337;&amp;#23548;&amp;#3332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665;&amp;#33322;&amp;#26426;&amp;#3673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355;&amp;#26143;&amp;#23548;&amp;#33322;&lt;/span&gt;&amp;#34892;&amp;#19994;&amp;#28145;&amp;#24230;&amp;#30740;&amp;#31350;&amp;#19982;&amp;#20135;&amp;#19994;&amp;#31454;&amp;#20105;&amp;#26684;&amp;#23616;&amp;#25253;&amp;#21578;&amp;#12299;&amp;#20849;&amp;#19971;&amp;#31456;&amp;#12290;&amp;#39318;&amp;#20808;&amp;#20171;&amp;#32461;&amp;#20102;&amp;#20013;&amp;#22269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0013;&amp;#22269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0013;&amp;#22269;&amp;#21355;&amp;#26143;&amp;#23548;&amp;#333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2018&amp;#24180;&amp;#20840;&amp;#29699;&lt;a href="http://www.chinairr.org/report/R03/R0304/201811/30-280535.html"&gt;&lt;span&gt;&lt;span&gt;&amp;#21355;&amp;#26143;&amp;#23548;&amp;#33322;&lt;/span&gt;&lt;/span&gt;&amp;#20135;&amp;#19994;&amp;#21457;&amp;#23637;&amp;#27010;&amp;#36848;7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840;&amp;#29699;&amp;#21355;&amp;#26143;&amp;#23548;&amp;#33322;&amp;#20135;&amp;#19994;&amp;#21457;&amp;#23637;&amp;#29616;&amp;#29366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55;&amp;#26143;&amp;#23548;&amp;#33322;&amp;#20135;&amp;#19994;&amp;#29615;&amp;#22659;&lt;span&gt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355;&amp;#26143;&amp;#23548;&amp;#33322;&amp;#20135;&amp;#19994;&amp;#35268;&amp;#27169;&lt;span&gt;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355;&amp;#26143;&amp;#23548;&amp;#33322;&amp;#20135;&amp;#19994;&amp;#32467;&amp;#26500;&lt;span&gt;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1355;&amp;#26143;&amp;#23548;&amp;#33322;&amp;#22522;&amp;#26412;&amp;#29305;&amp;#28857;&lt;span&gt;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27;&amp;#35201;&amp;#22269;&amp;#23478;&amp;#21644;&amp;#22320;&amp;#21306;&amp;#23548;&amp;#33322;&amp;#20135;&amp;#19994;&amp;#20998;&amp;#26512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span&gt;GPS&amp;#23548;&amp;#33322;&amp;#20135;&amp;#19994;&amp;#21457;&amp;#23637;&amp;#20998;&amp;#26512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654;&amp;#22269;&lt;span&gt;GPS&amp;#31995;&amp;#32479;&amp;#21457;&amp;#23637;&amp;#21382;&amp;#31243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lt;span&gt;GPS&amp;#31995;&amp;#32479;&amp;#30340;&amp;#31649;&amp;#29702;&amp;#21644;&amp;#36816;&amp;#33829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lt;span&gt;GPS&amp;#22312;&amp;#20891;&amp;#20107;&amp;#39046;&amp;#22495;&amp;#30340;&amp;#20316;&amp;#2999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lt;span&gt;GPS&amp;#19987;&amp;#19994;&amp;#24066;&amp;#22330;&amp;#24191;&amp;#27867;&amp;#24212;&amp;#29992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lt;span&gt;GPS&amp;#31995;&amp;#32479;&amp;#22823;&amp;#20247;&amp;#24212;&amp;#29992;&amp;#24066;&amp;#22330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lt;span&gt;GPS&amp;#20135;&amp;#19994;&amp;#38142;&amp;#20027;&amp;#35201;&amp;#20379;&amp;#24212;&amp;#21830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30431;&lt;span&gt;GALILEO&amp;#23548;&amp;#33322;&amp;#20135;&amp;#19994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lt;span&gt;Galileo&amp;#31995;&amp;#32479;&amp;#30340;&amp;#21457;&amp;#23637;&amp;#21382;&amp;#31243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lt;span&gt;Galileo&amp;#31995;&amp;#32479;&amp;#30340;&amp;#21457;&amp;#23637;&amp;#27010;&amp;#20917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lt;span&gt;Galileo&amp;#31995;&amp;#32479;&amp;#30340;&amp;#35268;&amp;#21010;&amp;#24847;&amp;#20041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lt;span&gt;Galileo&amp;#31995;&amp;#32479;&amp;#30340;&amp;#21457;&amp;#23637;&amp;#36827;&amp;#24230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20;&amp;#32599;&amp;#26031;&lt;span&gt;GLONASS&amp;#23548;&amp;#33322;&amp;#20135;&amp;#19994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lt;span&gt;GLONASS&amp;#31995;&amp;#32479;&amp;#21457;&amp;#23637;&amp;#21382;&amp;#31243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lt;span&gt;GLONASS&amp;#31995;&amp;#32479;&amp;#21457;&amp;#23637;&amp;#35745;&amp;#21010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lt;span&gt;GLONASS&amp;#31995;&amp;#32479;&amp;#35206;&amp;#30422;&amp;#24773;&amp;#20917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lt;span&gt;GLONASS&amp;#20135;&amp;#19994;&amp;#21270;&amp;#30340;&amp;#21069;&amp;#26223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lt;span&gt;QZSS&amp;#31995;&amp;#32479;&amp;#30340;&amp;#21457;&amp;#23637;&amp;#20998;&amp;#26512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60;&amp;#24230;&amp;#21306;&amp;#22495;&amp;#23548;&amp;#33322;&amp;#21355;&amp;#26143;&amp;#31995;&amp;#32479;&amp;#20998;&amp;#26512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8&amp;#24180;&amp;#20013;&amp;#22269;&amp;#21271;&amp;#26007;&amp;#21355;&amp;#26143;&amp;#23548;&amp;#33322;&amp;#20135;&amp;#19994;&amp;#21457;&amp;#23637;&amp;#27010;&amp;#36848;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271;&amp;#26007;&amp;#21355;&amp;#26143;&amp;#23548;&amp;#33322;&amp;#21457;&amp;#23637;&amp;#29616;&amp;#29366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71;&amp;#26007;&amp;#21355;&amp;#26143;&amp;#23548;&amp;#33322;&amp;#20135;&amp;#19994;&amp;#29615;&amp;#22659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3439;&amp;#35266;&amp;#32463;&amp;#27982;&amp;#21457;&amp;#23637;&amp;#29616;&amp;#29366;&amp;#20998;&amp;#26512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21271;&amp;#26007;&amp;#21355;&amp;#26143;&amp;#23548;&amp;#33322;&amp;#25216;&amp;#26415;&amp;#20998;&amp;#26512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6007;&amp;#21355;&amp;#26143;&amp;#23548;&amp;#20135;&amp;#19994;&amp;#35268;&amp;#27169;&amp;#20998;&amp;#2651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6007;&amp;#23548;&amp;#33322;&amp;#20135;&amp;#19994;&amp;#24066;&amp;#22330;&amp;#21270;&amp;#20998;&amp;#26512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1271;&amp;#26007;&amp;#23548;&amp;#33322;&amp;#30340;&amp;#24066;&amp;#22330;&amp;#21270;&amp;#31243;&amp;#24230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271;&amp;#26007;&amp;#19968;&amp;#20195;&amp;#23548;&amp;#33322;&amp;#24066;&amp;#22330;&amp;#24212;&amp;#2999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271;&amp;#26007;&amp;#23548;&amp;#33322;&amp;#22522;&amp;#30784;&amp;#20135;&amp;#21697;&amp;#24066;&amp;#22330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6007;&amp;#23548;&amp;#33322;&amp;#20135;&amp;#19994;&amp;#22522;&amp;#26412;&amp;#29305;&amp;#28857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271;&amp;#26007;&amp;#23548;&amp;#33322;&amp;#20135;&amp;#19994;&amp;#21306;&amp;#22495;&amp;#34920;&amp;#29616;&lt;span&gt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6007;&amp;#23548;&amp;#33322;&amp;#20135;&amp;#19994;&amp;#21306;&amp;#22495;&amp;#26684;&amp;#23616;&lt;span&gt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19977;&amp;#35282;&amp;#21306;&amp;#22495;&lt;span&gt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71;&amp;#19977;&amp;#35282;&amp;#21306;&amp;#22495;&lt;span&gt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8196;&amp;#28023;&amp;#21306;&amp;#22495;&lt;span&gt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29;&amp;#28189;&amp;#38485;&amp;#22320;&amp;#21306;&lt;span&gt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37096;&amp;#22320;&amp;#21306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8&amp;#24180;&amp;#20013;&amp;#22269;&amp;#21271;&amp;#26007;&amp;#21355;&amp;#26143;&amp;#23548;&amp;#33322;&amp;#20135;&amp;#19994;&amp;#38142;&amp;#31454;&amp;#20105;&amp;#20998;&amp;#26512;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271;&amp;#26007;&amp;#21355;&amp;#26143;&amp;#23548;&amp;#33322;&amp;#20135;&amp;#19994;&amp;#38142;&amp;#32467;&amp;#26500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6007;&amp;#20135;&amp;#19994;&amp;#38142;&amp;#27010;&amp;#36848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6007;&amp;#30340;&amp;#25216;&amp;#26415;&amp;#24212;&amp;#2999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355;&amp;#26143;&amp;#23548;&amp;#33322;&amp;#24066;&amp;#22330;&amp;#31454;&amp;#20105;&amp;#20998;&amp;#26512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55;&amp;#26143;&amp;#23548;&amp;#33322;&amp;#24066;&amp;#22330;&amp;#31454;&amp;#20105;&amp;#26684;&amp;#23616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8;&amp;#33322;&amp;#33455;&amp;#29255;&amp;#39046;&amp;#22495;&amp;#24066;&amp;#22330;&amp;#31454;&amp;#20105;&amp;#26684;&amp;#23616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8;&amp;#33322;&amp;#22320;&amp;#22270;&amp;#24066;&amp;#22330;&amp;#23521;&amp;#22836;&amp;#31454;&amp;#20105;&amp;#24577;&amp;#21183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8;&amp;#33322;&amp;#32456;&amp;#31471;&amp;#35774;&amp;#22791;&amp;#21046;&amp;#36896;&amp;#24066;&amp;#22330;&amp;#31454;&amp;#20105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271;&amp;#26007;&amp;#19968;&amp;#20195;&amp;#20027;&amp;#35201;&amp;#20844;&amp;#21496;&amp;#21450;&amp;#31454;&amp;#20105;&amp;#26684;&amp;#23616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1;&amp;#26007;&amp;#20108;&amp;#20195;&amp;#20027;&amp;#35201;&amp;#20844;&amp;#21496;&amp;#21450;&amp;#31454;&amp;#20105;&amp;#26684;&amp;#23616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271;&amp;#26007;&amp;#20851;&amp;#38190;&amp;#20803;&amp;#22120;&amp;#20214;&amp;#24066;&amp;#22330;&amp;#31454;&amp;#20105;&amp;#24773;&amp;#20917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6007;&amp;#20851;&amp;#38190;&amp;#20803;&amp;#22120;&amp;#20214;&amp;#24066;&amp;#22330;&amp;#31454;&amp;#20105;&amp;#27010;&amp;#36848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5;&amp;#29255;&amp;#22312;&amp;#21271;&amp;#26007;&amp;#23548;&amp;#33322;&amp;#20135;&amp;#19994;&amp;#38142;&amp;#22320;&amp;#20301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6007;&amp;#23548;&amp;#33322;&amp;#33455;&amp;#29255;&amp;#20135;&amp;#19994;&amp;#21457;&amp;#23637;&amp;#29616;&amp;#29366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6007;&amp;#23548;&amp;#33322;&amp;#33455;&amp;#29255;&amp;#24066;&amp;#22330;&amp;#31454;&amp;#20105;&amp;#26684;&amp;#23616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6007;&amp;#23548;&amp;#33322;&amp;#33455;&amp;#29255;&amp;#22269;&amp;#20869;&amp;#20027;&amp;#35201;&amp;#21378;&amp;#21830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271;&amp;#26007;&amp;#23548;&amp;#33322;&amp;#33455;&amp;#29255;&amp;#20135;&amp;#19994;&amp;#21457;&amp;#23637;&amp;#36235;&amp;#21183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271;&amp;#26007;&amp;#23548;&amp;#33322;&amp;#32456;&amp;#31471;&amp;#24066;&amp;#22330;&amp;#30340;&amp;#31454;&amp;#20105;&amp;#26684;&amp;#23616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271;&amp;#26007;&amp;#23548;&amp;#33322;&amp;#24212;&amp;#29992;&amp;#31995;&amp;#32479;&amp;#30340;&amp;#24066;&amp;#22330;&amp;#31454;&amp;#20105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1271;&amp;#26007;&amp;#23548;&amp;#33322;&amp;#36816;&amp;#33829;&amp;#26381;&amp;#21153;&amp;#24066;&amp;#22330;&amp;#31454;&amp;#20105;&amp;#26684;&amp;#23616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6007;&amp;#23548;&amp;#33322;&amp;#36816;&amp;#33829;&amp;#26381;&amp;#21153;&amp;#31454;&amp;#20105;&amp;#26684;&amp;#23616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6007;&amp;#23548;&amp;#33322;&amp;#36816;&amp;#33829;&amp;#26381;&amp;#21153;&amp;#20027;&amp;#35201;&amp;#20225;&amp;#19994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1271;&amp;#26007;&amp;#21355;&amp;#26143;&amp;#23548;&amp;#33322;&amp;#20135;&amp;#19994;&amp;#38142;&amp;#32467;&amp;#26500;&amp;#20998;&amp;#26512;&lt;span&gt;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322;&amp;#22825;&amp;#26102;&amp;#20195;&amp;#30005;&amp;#23376;&amp;#25216;&amp;#26415;&amp;#32929;&amp;#20221;&amp;#26377;&amp;#38480;&amp;#20844;&amp;#21496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191;&amp;#24030;&amp;#28023;&amp;#26684;&amp;#36890;&amp;#20449;&amp;#38598;&amp;#22242;&amp;#32929;&amp;#20221;&amp;#26377;&amp;#38480;&amp;#20844;&amp;#21496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271;&amp;#20140;&amp;#22235;&amp;#32500;&amp;#22270;&amp;#26032;&amp;#31185;&amp;#25216;&amp;#32929;&amp;#20221;&amp;#26377;&amp;#38480;&amp;#20844;&amp;#21496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1;&amp;#20140;&amp;#21271;&amp;#26007;&amp;#26143;&amp;#36890;&amp;#23548;&amp;#33322;&amp;#25216;&amp;#26415;&amp;#32929;&amp;#20221;&amp;#26377;&amp;#38480;&amp;#20844;&amp;#21496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185;&amp;#25216;&amp;#21019;&amp;#26032;&amp;#20998;&amp;#26512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0248;&amp;#21183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271;&amp;#20140;&amp;#21512;&amp;#20247;&amp;#24605;&amp;#22766;&amp;#31185;&amp;#25216;&amp;#32929;&amp;#20221;&amp;#26377;&amp;#38480;&amp;#20844;&amp;#21496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21355;&amp;#36890;&amp;#38598;&amp;#22242;&amp;#26377;&amp;#38480;&amp;#20844;&amp;#21496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19994;&amp;#21153;&amp;#32593;&amp;#32476;&amp;#20998;&amp;#26512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30446;&amp;#26631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4191;&amp;#24030;&amp;#20013;&amp;#28023;&amp;#36798;&amp;#21355;&amp;#26143;&amp;#23548;&amp;#33322;&amp;#25216;&amp;#26415;&amp;#32929;&amp;#20221;&amp;#26377;&amp;#38480;&amp;#20844;&amp;#21496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5104;&amp;#37117;&amp;#25391;&amp;#33455;&amp;#31185;&amp;#25216;&amp;#32929;&amp;#20221;&amp;#26377;&amp;#38480;&amp;#20844;&amp;#21496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1271;&amp;#20140;&amp;#21326;&amp;#21147;&amp;#21019;&amp;#36890;&amp;#31185;&amp;#25216;&amp;#32929;&amp;#20221;&amp;#26377;&amp;#38480;&amp;#20844;&amp;#21496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9-2025&amp;#24180;&amp;#20013;&amp;#22269;&amp;#21271;&amp;#26007;&amp;#21355;&amp;#26143;&amp;#23548;&amp;#33322;&amp;#20135;&amp;#19994;&amp;#36235;&amp;#21183;&amp;#21069;&amp;#26223;&amp;#20998;&amp;#26512;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1271;&amp;#26007;&amp;#21355;&amp;#26143;&amp;#23548;&amp;#33322;&amp;#20135;&amp;#19994;&amp;#21457;&amp;#23637;&amp;#36235;&amp;#21183;&amp;#20998;&amp;#26512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6007;&amp;#21355;&amp;#26143;&amp;#23548;&amp;#33322;&amp;#20135;&amp;#19994;&amp;#21457;&amp;#23637;&amp;#38454;&amp;#27573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6007;&amp;#23548;&amp;#33322;&amp;#20135;&amp;#19994;&amp;#31354;&amp;#38388;&amp;#28436;&amp;#21464;&amp;#36235;&amp;#21183;&amp;#20998;&amp;#26512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135;&amp;#19994;&amp;#25972;&amp;#20307;&amp;#21457;&amp;#23637;&amp;#36235;&amp;#21183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9978;&amp;#28216;&amp;#20135;&amp;#19994;&amp;#21457;&amp;#23637;&amp;#36235;&amp;#21183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9979;&amp;#28216;&amp;#20135;&amp;#19994;&amp;#21457;&amp;#23637;&amp;#36235;&amp;#21183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6007;&amp;#23548;&amp;#33322;&amp;#19982;&lt;span&gt;GPS&amp;#30340;&amp;#31454;&amp;#20105;&amp;#36235;&amp;#21183;&amp;#20998;&amp;#26512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1271;&amp;#26007;&amp;#21355;&amp;#26143;&amp;#23548;&amp;#33322;&amp;#24066;&amp;#22330;&amp;#21457;&amp;#23637;&amp;#21069;&amp;#26223;&amp;#20998;&amp;#26512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50;&amp;#39046;&amp;#22495;&amp;#24066;&amp;#22330;&amp;#24212;&amp;#29992;&amp;#21069;&amp;#26223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9046;&amp;#22495;&amp;#24066;&amp;#22330;&amp;#24212;&amp;#29992;&amp;#21069;&amp;#26223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23;&amp;#27915;&amp;#28180;&amp;#19994;&amp;#24066;&amp;#22330;&amp;#24212;&amp;#29992;&amp;#21069;&amp;#26223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2;&amp;#36890;&amp;#36816;&amp;#36755;&amp;#24066;&amp;#22330;&amp;#24212;&amp;#29992;&amp;#21069;&amp;#26223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79;&amp;#32472;&amp;#21208;&amp;#25506;&amp;#24066;&amp;#22330;&amp;#24212;&amp;#29992;&amp;#21069;&amp;#26223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73;&amp;#36710;&amp;#23548;&amp;#33322;&amp;#24212;&amp;#29992;&amp;#21069;&amp;#26223;&amp;#20998;&amp;#26512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9-2025&amp;#24180;&amp;#20013;&amp;#22269;&amp;#21271;&amp;#26007;&amp;#21355;&amp;#26143;&amp;#23548;&amp;#33322;&amp;#20135;&amp;#19994;&amp;#21457;&amp;#23637;&amp;#39044;&amp;#27979;1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1271;&amp;#26007;&amp;#21355;&amp;#26143;&amp;#23548;&amp;#33322;&amp;#20135;&amp;#19994;&amp;#35268;&amp;#27169;&amp;#39044;&amp;#27979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6007;&amp;#23548;&amp;#33322;&amp;#20135;&amp;#19994;&amp;#21457;&amp;#23637;&amp;#24433;&amp;#21709;&amp;#22240;&amp;#32032;&amp;#20998;&amp;#26512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6007;&amp;#23548;&amp;#33322;&amp;#20135;&amp;#19994;&amp;#21457;&amp;#23637;&amp;#26377;&amp;#21033;&amp;#22240;&amp;#32032;&amp;#20998;&amp;#26512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6007;&amp;#23548;&amp;#33322;&amp;#20135;&amp;#19994;&amp;#21457;&amp;#23637;&amp;#19981;&amp;#21033;&amp;#22240;&amp;#32032;&amp;#20998;&amp;#2651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237;&amp;#36164;&amp;#24314;&amp;#35758;&lt;span&gt;125 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1271;&amp;#26007;&amp;#21355;&amp;#26143;&amp;#23548;&amp;#33322;&amp;#24066;&amp;#22330;&amp;#25237;&amp;#36164;&amp;#26426;&amp;#20250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6007;&amp;#23548;&amp;#33322;&amp;#25237;&amp;#36164;&amp;#26426;&amp;#36935;&amp;#26399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24066;&amp;#22330;&amp;#30340;&amp;#25237;&amp;#36164;&amp;#26426;&amp;#20250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32852;&amp;#32593;&amp;#24066;&amp;#22330;&amp;#25237;&amp;#36164;&amp;#26426;&amp;#20250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50;&amp;#20891;&amp;#29992;&amp;#39046;&amp;#22495;&amp;#25237;&amp;#36164;&amp;#26426;&amp;#20250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1934;&amp;#24230;&lt;span&gt;GNSS&amp;#25237;&amp;#36164;&amp;#26426;&amp;#20250;&amp;#20998;&amp;#26512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710;&amp;#36733;&amp;#23548;&amp;#33322;&amp;#32456;&amp;#31471;&amp;#24066;&amp;#22330;&amp;#25237;&amp;#36164;&amp;#26426;&amp;#20250;&amp;#20998;&amp;#26512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1271;&amp;#26007;&amp;#21355;&amp;#26143;&amp;#23548;&amp;#33322;&amp;#20135;&amp;#19994;&amp;#25237;&amp;#36164;&amp;#31574;&amp;#30053;&amp;#21450;&amp;#24314;&amp;#35758;129 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008-2018&amp;#24180;&amp;#20840;&amp;#29699;&amp;#21355;&amp;#26143;&amp;#23548;&amp;#33322;&amp;#24066;&amp;#22330;&amp;#35268;&amp;#27169;&amp;#22686;&amp;#38271;&amp;#36235;&amp;#21183;&amp;#22270;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22269;&amp;#38469;&amp;#20027;&amp;#35201;&amp;#20840;&amp;#29699;&amp;#21355;&amp;#26143;&amp;#23548;&amp;#33322;&amp;#23450;&amp;#20301;&amp;#31995;&amp;#32479;&amp;#27604;&amp;#36739;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GPS&amp;#23548;&amp;#33322;&amp;#31995;&amp;#32479;&amp;#21450;&amp;#20135;&amp;#19994;&amp;#21457;&amp;#23637;&amp;#38454;&amp;#27573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GPS&amp;#24212;&amp;#29992;&amp;#33539;&amp;#22260;&amp;#19981;&amp;#26029;&amp;#25193;&amp;#22823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32654;&amp;#22269;&amp;#21457;&amp;#23637;GPS&amp;#30340;&amp;#20027;&amp;#35201;&amp;#20135;&amp;#19994;&amp;#25919;&amp;#31574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20840;&amp;#29699;GPS&amp;#20135;&amp;#19994;&amp;#38142;&amp;#20027;&amp;#35201;&amp;#20379;&amp;#24212;&amp;#21830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20420;&amp;#32599;&amp;#26031;GLONASS&amp;#23548;&amp;#33322;&amp;#31995;&amp;#32479;&amp;#21457;&amp;#23637;&amp;#38454;&amp;#27573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20420;&amp;#32599;&amp;#26031;&amp;#23548;&amp;#33322;&amp;#35774;&amp;#22791;&amp;#24066;&amp;#22330;&amp;#35268;&amp;#27169;&amp;#32479;&amp;#35745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GLONASS&amp;#21355;&amp;#26143;&amp;#23548;&amp;#33322;&amp;#31995;&amp;#32479;&amp;#30340;&amp;#35206;&amp;#30422;&amp;#24773;&amp;#20917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2010-2018&amp;#24180;&amp;#20013;&amp;#22269;&amp;#22269;&amp;#20869;&amp;#29983;&amp;#20135;&amp;#24635;&amp;#20540;&amp;#21450;&amp;#22686;&amp;#38271;&amp;#21464;&amp;#21270;&amp;#36235;&amp;#21183;&amp;#22270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2013-2018&amp;#24180;&amp;#22269;&amp;#20869;&amp;#29983;&amp;#20135;&amp;#24635;&amp;#20540;&amp;#26500;&amp;#25104;&amp;#21450;&amp;#22686;&amp;#38271;&amp;#36895;&amp;#24230;&amp;#32479;&amp;#35745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21271;&amp;#26007;&amp;#31995;&amp;#32479;&amp;#20844;&amp;#24320;&amp;#26381;&amp;#21153;&amp;#31354;&amp;#38388;&amp;#20449;&amp;#21495;&amp;#65288;&amp;#21333;&amp;#26143;&amp;#65289;&amp;#35206;&amp;#30422;&amp;#33539;&amp;#22260;&amp;#25351;&amp;#26631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21271;&amp;#26007;&amp;#31995;&amp;#32479;&amp;#20844;&amp;#24320;&amp;#26381;&amp;#21153;&amp;#31354;&amp;#38388;&amp;#20449;&amp;#21495;URE&amp;#31934;&amp;#24230;&amp;#25351;&amp;#26631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21271;&amp;#26007;&amp;#31995;&amp;#32479;&amp;#20844;&amp;#24320;&amp;#26381;&amp;#21153;&amp;#31354;&amp;#38388;&amp;#20449;&amp;#21495;URRE&amp;#31934;&amp;#24230;&amp;#25351;&amp;#26631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21271;&amp;#26007;&amp;#31995;&amp;#32479;&amp;#20844;&amp;#24320;&amp;#26381;&amp;#21153;&amp;#31354;&amp;#38388;&amp;#20449;&amp;#21495;URAE&amp;#31934;&amp;#24230;&amp;#25351;&amp;#26631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21271;&amp;#26007;&amp;#31995;&amp;#32479;&amp;#20844;&amp;#24320;&amp;#26381;&amp;#21153;&amp;#31354;&amp;#38388;&amp;#20449;&amp;#21495;UTCOE&amp;#31934;&amp;#24230;&amp;#25351;&amp;#26631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21271;&amp;#26007;&amp;#31995;&amp;#32479;&amp;#20844;&amp;#24320;&amp;#26381;&amp;#21153;&amp;#31354;&amp;#38388;&amp;#20449;&amp;#21495;&amp;#36830;&amp;#32493;&amp;#24615;&amp;#25351;&amp;#26631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21271;&amp;#26007;&amp;#31995;&amp;#32479;&amp;#20844;&amp;#24320;&amp;#26381;&amp;#21153;&amp;#31354;&amp;#38388;&amp;#20449;&amp;#21495;&amp;#21487;&amp;#29992;&amp;#24615;&amp;#25351;&amp;#26631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21271;&amp;#26007;&amp;#31995;&amp;#32479;&amp;#26381;&amp;#21153;&amp;#21306;&amp;#20869;&amp;#20844;&amp;#24320;&amp;#26381;&amp;#21153;&amp;#23450;&amp;#20301;/&amp;#27979;&amp;#36895;/&amp;#25480;&amp;#26102;&amp;#31934;&amp;#24230;&amp;#25351;&amp;#26631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21271;&amp;#26007;&amp;#31995;&amp;#32479;&amp;#26381;&amp;#21153;&amp;#21306;&amp;#20869;&amp;#20844;&amp;#24320;&amp;#26381;&amp;#21153;PDOP&amp;#21487;&amp;#29992;&amp;#24615;&amp;#25351;&amp;#26631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21271;&amp;#26007;&amp;#31995;&amp;#32479;&amp;#26381;&amp;#21153;&amp;#21306;&amp;#20869;&amp;#20844;&amp;#24320;&amp;#26381;&amp;#21153;&amp;#23450;&amp;#20301;&amp;#26381;&amp;#21153;&amp;#21487;&amp;#29992;&amp;#24615;&amp;#25351;&amp;#26631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2012-2018&amp;#24180;&amp;#20013;&amp;#22269;&amp;#21355;&amp;#26143;&amp;#23548;&amp;#33322;&amp;#20135;&amp;#19994;&amp;#35268;&amp;#27169;&amp;#21464;&amp;#21270;&amp;#36235;&amp;#21183;&amp;#22270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2012-2018&amp;#24180;&amp;#21271;&amp;#26007;&amp;#21355;&amp;#26143;&amp;#23548;&amp;#33322;&amp;#20135;&amp;#19994;&amp;#35268;&amp;#27169;&amp;#32479;&amp;#35745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21271;&amp;#26007;&amp;#19968;&amp;#20195;&amp;#34892;&amp;#19994;&amp;#24212;&amp;#29992;&amp;#20998;&amp;#24067;&amp;#24773;&amp;#20917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21271;&amp;#26007;&amp;#19968;&amp;#20195;&amp;#23548;&amp;#33322;&amp;#31995;&amp;#32479;&amp;#35206;&amp;#30422;&amp;#25105;&amp;#22269;&amp;#21450;&amp;#21608;&amp;#36793;&amp;#22320;&amp;#21306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21271;&amp;#26007;&amp;#23548;&amp;#33322;&amp;#32456;&amp;#31471;&amp;#31867;&amp;#22411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&amp;#20013;&amp;#22269;&amp;#21271;&amp;#26007;&amp;#23548;&amp;#33322;&amp;#20135;&amp;#19994;&amp;#35268;&amp;#27169;&amp;#20998;&amp;#24067;&amp;#24773;&amp;#20917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&amp;#20013;&amp;#22269;&amp;#21271;&amp;#26007;&amp;#23548;&amp;#33322;&amp;#20135;&amp;#19994;&amp;#37325;&amp;#28857;&amp;#22478;&amp;#24066;&amp;#20998;&amp;#24067;&amp;#24773;&amp;#20917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&amp;#21271;&amp;#26007;&amp;#23548;&amp;#33322;&amp;#20135;&amp;#19994;&amp;#38142;&amp;#31034;&amp;#24847;&amp;#22270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&amp;#20013;&amp;#22269;&amp;#23548;&amp;#33322;&amp;#30005;&amp;#23376;&amp;#22320;&amp;#22270;&amp;#21046;&amp;#20316;&amp;#36164;&amp;#36136;&amp;#20225;&amp;#19994;&amp;#24773;&amp;#20917;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