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制造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046;&amp;#36896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046;&amp;#36896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6234;&amp;#33021;&amp;#21046;&amp;#36896;&lt;/span&gt;&amp;#34892;&amp;#19994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6/201905/07-294846.html"&gt;&lt;span&gt;&lt;span&gt;&amp;#26234;&amp;#33021;&amp;#21046;&amp;#36896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1046;&amp;#36896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1046;&amp;#3689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234;&amp;#3302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5919;&amp;#27835;&amp;#27861;&amp;#24459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5216;&amp;#26415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6032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840;&amp;#29699;&amp;#26234;&amp;#33021;&amp;#21046;&amp;#3689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1046;&amp;#36896;&amp;#34892;&amp;#19994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1046;&amp;#3689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33021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7325;&amp;#28857;&amp;#22269;&amp;#23478;&amp;#26234;&amp;#33021;&amp;#21046;&amp;#3689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6234;&amp;#33021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6234;&amp;#33021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6234;&amp;#33021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30431;&amp;#26234;&amp;#33021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3427;&amp;#22269;&amp;#23478;&amp;#26234;&amp;#33021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6234;&amp;#3302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2269;&amp;#20869;&amp;#26234;&amp;#33021;&amp;#21046;&amp;#36896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26234;&amp;#33021;&amp;#21046;&amp;#36896;&amp;#34892;&amp;#19994;&amp;#29983;&amp;#2013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33021;&amp;#21046;&amp;#3689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4892;&amp;#19994;&amp;#24066;&amp;#22330;&amp;#20379;&amp;#3865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234;&amp;#33021;&amp;#21046;&amp;#36896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234;&amp;#33021;&amp;#21046;&amp;#36896;&amp;#34892;&amp;#19994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6234;&amp;#33021;&amp;#21046;&amp;#3689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6234;&amp;#33021;&amp;#21046;&amp;#36896;&amp;#34892;&amp;#19994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6234;&amp;#33021;&amp;#21046;&amp;#36896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234;&amp;#33021;&amp;#21046;&amp;#36896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1046;&amp;#36896;&amp;#20135;&amp;#19994;&amp;#38142;&amp;#20869;&amp;#2231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1046;&amp;#3689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1046;&amp;#36896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046;&amp;#36896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23545;&amp;#26234;&amp;#33021;&amp;#21046;&amp;#3689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1046;&amp;#3689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1046;&amp;#36896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046;&amp;#36896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23545;&amp;#26234;&amp;#33021;&amp;#21046;&amp;#3689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1046;&amp;#36896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26234;&amp;#33021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426;&amp;#22120;&amp;#20154;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54;&amp;#24037;&amp;#26234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3D&amp;#25171;&amp;#21360;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0;&amp;#20154;&amp;#39550;&amp;#3954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394;&amp;#25311;&amp;#29616;&amp;#234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234;&amp;#33021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234;&amp;#33021;&amp;#23478;&amp;#236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4635;&amp;#20307;&amp;#21306;&amp;#22495;&amp;#32467;&amp;#2650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26234;&amp;#3302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234;&amp;#33021;&amp;#21046;&amp;#3689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1046;&amp;#36896;&amp;#34892;&amp;#19994;&amp;#38598;&amp;#20013;&amp;#242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1046;&amp;#36896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27;&amp;#35201;&amp;#26234;&amp;#33021;&amp;#21046;&amp;#3689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19978;&amp;#28023;&amp;#26032;&amp;#26102;&amp;#36798;&amp;#30005;&amp;#27668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271;&amp;#19977;&amp;#20016;&amp;#26234;&amp;#33021;&amp;#36755;&amp;#3686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2855;&amp;#33258;&amp;#21160;&amp;#2127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27827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28023;&amp;#28304;&amp;#33258;&amp;#21160;&amp;#2127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4066;&amp;#29790;&amp;#2094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25;&amp;#2232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20339;&amp;#227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6234;&amp;#33021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5105;&amp;#22269;&amp;#26234;&amp;#33021;&amp;#21046;&amp;#36896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234;&amp;#3302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234;&amp;#33021;&amp;#21046;&amp;#3689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6234;&amp;#33021;&amp;#21046;&amp;#36896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6234;&amp;#33021;&amp;#21046;&amp;#36896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6234;&amp;#33021;&amp;#21046;&amp;#36896;&amp;#34892;&amp;#19994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6234;&amp;#33021;&amp;#21046;&amp;#3689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6234;&amp;#33021;&amp;#21046;&amp;#36896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6234;&amp;#33021;&amp;#21046;&amp;#36896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6234;&amp;#33021;&amp;#21046;&amp;#36896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6410;&amp;#26469;&amp;#26234;&amp;#33021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410;&amp;#26469;&amp;#26234;&amp;#33021;&amp;#21046;&amp;#36896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6234;&amp;#33021;&amp;#21046;&amp;#36896;&amp;#34892;&amp;#19994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6234;&amp;#33021;&amp;#21046;&amp;#36896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6234;&amp;#33021;&amp;#21046;&amp;#36896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6234;&amp;#33021;&amp;#21046;&amp;#36896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6234;&amp;#33021;&amp;#21046;&amp;#36896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6234;&amp;#33021;&amp;#21046;&amp;#36896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6234;&amp;#33021;&amp;#21046;&amp;#36896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6234;&amp;#33021;&amp;#21046;&amp;#3689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6234;&amp;#33021;&amp;#21046;&amp;#36896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26234;&amp;#33021;&amp;#21046;&amp;#36896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5237;&amp;#3616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1457;&amp;#23637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4037;&amp;#19994;&amp;#24635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4066;&amp;#22330;&amp;#20135;&amp;#21697;&amp;#20215;&amp;#2668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225;&amp;#19994;&amp;#25968;&amp;#37327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4635;&amp;#36164;&amp;#20135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1033;&amp;#28070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38144;&amp;#21806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19994;&amp;#20135;&amp;#38144;&amp;#29575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19994;&amp;#24635;&amp;#36164;&amp;#20135;&amp;#12289;&amp;#38144;&amp;#21806;&amp;#25910;&amp;#20837;&amp;#12289;&amp;#21033;&amp;#28070;&amp;#24635;&amp;#39069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19994;&amp;#24635;&amp;#36164;&amp;#20135;&amp;#12289;&amp;#38144;&amp;#21806;&amp;#25910;&amp;#20837;&amp;#12289;&amp;#21033;&amp;#28070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30408;&amp;#21033;&amp;#33021;&amp;#211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607;&amp;#20538;&amp;#33021;&amp;#211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33829;&amp;#36816;&amp;#33021;&amp;#211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1457;&amp;#23637;&amp;#33021;&amp;#211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135;&amp;#3302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135;&amp;#33021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01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