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校医院市场深度调研及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6657;&amp;#21307;&amp;#38498;&amp;#24066;&amp;#22330;&amp;#28145;&amp;#24230;&amp;#35843;&amp;#30740;&amp;#21450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6657;&amp;#21307;&amp;#38498;&amp;#24066;&amp;#22330;&amp;#28145;&amp;#24230;&amp;#35843;&amp;#30740;&amp;#21450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26657;&amp;#21307;&amp;#38498;&amp;#24066;&amp;#22330;&amp;#28145;&amp;#24230;&amp;#35843;&amp;#30740;&amp;#21450;&amp;#25237;&amp;#36164;&amp;#31574;&amp;#30053;&amp;#20998;&amp;#26512;&amp;#25253;&amp;#21578;&amp;#12299;&amp;#20849;&amp;#20843;&amp;#31456;&amp;#12290;&amp;#39318;&amp;#20808;&amp;#20171;&amp;#32461;&amp;#20102;&amp;#39640;&amp;#26657;&amp;#21307;&amp;#38498;&amp;#34892;&amp;#19994;&amp;#24066;&amp;#22330;&amp;#21457;&amp;#23637;&amp;#29615;&amp;#22659;&amp;#12289;&amp;#39640;&amp;#26657;&amp;#21307;&amp;#38498;&amp;#25972;&amp;#20307;&amp;#36816;&amp;#34892;&amp;#24577;&amp;#21183;&amp;#31561;&amp;#65292;&amp;#25509;&amp;#30528;&amp;#20998;&amp;#26512;&amp;#20102;&amp;#39640;&amp;#26657;&amp;#21307;&amp;#38498;&amp;#34892;&amp;#19994;&amp;#24066;&amp;#22330;&amp;#36816;&amp;#34892;&amp;#30340;&amp;#29616;&amp;#29366;&amp;#65292;&amp;#28982;&amp;#21518;&amp;#20171;&amp;#32461;&amp;#20102;&amp;#39640;&amp;#26657;&amp;#21307;&amp;#38498;&amp;#24066;&amp;#22330;&amp;#31454;&amp;#20105;&amp;#26684;&amp;#23616;&amp;#12290;&amp;#38543;&amp;#21518;&amp;#65292;&amp;#25253;&amp;#21578;&amp;#23545;&amp;#39640;&amp;#26657;&amp;#21307;&amp;#38498;&amp;#20570;&amp;#20102;&amp;#37325;&amp;#28857;&amp;#20225;&amp;#19994;&amp;#32463;&amp;#33829;&amp;#29366;&amp;#20917;&amp;#20998;&amp;#26512;&amp;#65292;&amp;#26368;&amp;#21518;&amp;#20998;&amp;#26512;&amp;#20102;&amp;#39640;&amp;#26657;&amp;#21307;&amp;#38498;&amp;#34892;&amp;#19994;&amp;#21457;&amp;#23637;&amp;#36235;&amp;#21183;&amp;#19982;&amp;#25237;&amp;#36164;&amp;#39044;&amp;#27979;&amp;#12290;&amp;#24744;&amp;#33509;&amp;#24819;&amp;#23545;&amp;#39640;&amp;#26657;&amp;#21307;&amp;#38498;&amp;#20135;&amp;#19994;&amp;#26377;&amp;#20010;&amp;#31995;&amp;#32479;&amp;#30340;&amp;#20102;&amp;#35299;&amp;#25110;&amp;#32773;&amp;#24819;&amp;#25237;&amp;#36164;&amp;#39640;&amp;#26657;&amp;#21307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0/R1006/201611/08-218114.html"&gt;&lt;span&gt;&lt;span&gt;&amp;#39640;&amp;#26657;&amp;#21307;&amp;#38498;&lt;/span&gt;&lt;/span&gt;&lt;/a&gt;&lt;/strong&gt;&lt;strong&gt;&amp;#34892;&amp;#19994;&amp;#21457;&amp;#23637;&amp;#32972;&amp;#26223;&amp;#1998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26041;&amp;#27861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968;&amp;#25454;&amp;#26469;&amp;#28304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6657;&amp;#21307;&amp;#38498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26657;&amp;#21307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26657;&amp;#21307;&amp;#38498;&amp;#30340;&amp;#32463;&amp;#3382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657;&amp;#21307;&amp;#38498;&amp;#22312;&amp;#21307;&amp;#30103;&amp;#21355;&amp;#29983;&amp;#20107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657;&amp;#21307;&amp;#38498;&amp;#22312;&amp;#39640;&amp;#26657;&amp;#21518;&amp;#21220;&amp;#20307;&amp;#31995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26657;&amp;#21307;&amp;#38498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3647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45;&amp;#39640;&amp;#26657;&amp;#21307;&amp;#38498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0103;&amp;#22120;&amp;#26800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45;&amp;#39640;&amp;#26657;&amp;#21307;&amp;#38498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07;&amp;#33647;&amp;#20154;&amp;#25165;&amp;#22521;&amp;#2085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9640;&amp;#26657;&amp;#21307;&amp;#38498;&amp;#34892;&amp;#19994;&amp;#25913;&amp;#387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30103;&amp;#20307;&amp;#210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307;&amp;#38498;&amp;#20197;&amp;#38750;&amp;#33829;&amp;#21033;&amp;#20844;&amp;#31435;&amp;#21307;&amp;#38498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3545;&amp;#33829;&amp;#21033;&amp;#24615;&amp;#21307;&amp;#38498;&amp;#32570;&amp;#2004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0446;&amp;#21069;&amp;#20844;&amp;#31435;&amp;#21307;&amp;#38498;&amp;#20307;&amp;#21046;&amp;#32570;&amp;#2004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7665;&amp;#33829;&amp;#21307;&amp;#38498;&amp;#26159;&amp;#20844;&amp;#31435;&amp;#21307;&amp;#38498;&amp;#30340;&amp;#26377;&amp;#25928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307;&amp;#25913;&amp;#26041;&amp;#21521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1307;&amp;#30103;&amp;#20307;&amp;#21046;&amp;#25913;&amp;#3876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1307;&amp;#30103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3647;&amp;#20998;&amp;#243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3;&amp;#38761;&amp;#20844;&amp;#31435;&amp;#21307;&amp;#38498;&amp;#20135;&amp;#2643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299;&amp;#20915;&amp;#21307;&amp;#30103;&amp;#36164;&amp;#28304;&amp;#37197;&amp;#32622;&amp;#19981;&amp;#22343;&amp;#34913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44;&amp;#31435;&amp;#21307;&amp;#38498;&amp;#25913;&amp;#3876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2298;&amp;#20851;&amp;#20110;&amp;#20844;&amp;#31435;&amp;#21307;&amp;#38498;&amp;#25913;&amp;#38761;&amp;#35797;&amp;#2885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31435;&amp;#21307;&amp;#38498;&amp;#25913;&amp;#38761;&amp;#30340;&amp;#30446;&amp;#30340;&amp;#65306;&amp;#38477;&amp;#20302;&amp;#32769;&amp;#30334;&amp;#22995;&amp;#23601;&amp;#21307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31435;&amp;#21307;&amp;#38498;&amp;#25913;&amp;#38761;&amp;#30340;&amp;#25163;&amp;#27573;&amp;#65306;&amp;#24314;&amp;#31435;&amp;#26032;&amp;#30340;&amp;#34917;&amp;#20607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433;&amp;#21709;&amp;#20844;&amp;#31435;&amp;#21307;&amp;#38498;&amp;#25913;&amp;#38761;&amp;#30340;&amp;#20854;&amp;#20182;&amp;#30456;&amp;#2085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44;&amp;#31435;&amp;#21307;&amp;#38498;&amp;#25913;&amp;#38761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917;&amp;#20607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62;&amp;#28040;&amp;#33647;&amp;#21697;&amp;#21152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7319;&amp;#29992;&amp;#33647;&amp;#20107;&amp;#26381;&amp;#21153;&amp;#3615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3647;&amp;#25151;&amp;#25176;&amp;#3164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03;&amp;#20184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30149;&amp;#25353;&amp;#30149;&amp;#31181;&amp;#20184;&amp;#36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20;&amp;#35265;&amp;#30149;&amp;#31649;&amp;#29702;&amp;#25353;&amp;#20154;&amp;#22836;&amp;#20184;&amp;#36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649;&amp;#21150;&amp;#20998;&amp;#24320;&amp;#65306;&amp;#19978;&amp;#28023;&amp;#30003;&amp;#2424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3647;&amp;#20998;&amp;#24320;&amp;#65306;&amp;#23433;&amp;#24509;&amp;#33436;&amp;#2824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35;&amp;#2643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26435;&amp;#21046;&amp;#24230;&amp;#25913;&amp;#38761;&amp;#23545;&amp;#21307;&amp;#33647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26435;&amp;#21046;&amp;#24230;&amp;#25913;&amp;#38761;&amp;#23454;&amp;#26045;&amp;#21487;&amp;#3302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6164;&amp;#28304;&amp;#37197;&amp;#3262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9640;&amp;#26657;&amp;#21307;&amp;#38498;&amp;#25913;&amp;#38761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9640;&amp;#26657;&amp;#21307;&amp;#38498;&amp;#25913;&amp;#38761;&amp;#30340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640;&amp;#26657;&amp;#21307;&amp;#38498;&amp;#22522;&amp;#26412;&amp;#24773;&amp;#20917;&amp;#19981;&amp;#215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54;&amp;#34892;&amp;#30340;&amp;#21307;&amp;#30103;&amp;#20445;&amp;#38556;&amp;#21046;&amp;#24230;&amp;#19981;&amp;#21516;&amp;#12289;&amp;#20851;&amp;#27880;&amp;#30340;&amp;#38382;&amp;#39064;&amp;#19981;&amp;#215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442;&amp;#19982;&amp;#31038;&amp;#21306;&amp;#21355;&amp;#29983;&amp;#26381;&amp;#21153;&amp;#24037;&amp;#20316;&amp;#30340;&amp;#24773;&amp;#20917;&amp;#19981;&amp;#215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2534;&amp;#21046;&amp;#35268;&amp;#27169;&amp;#21644;&amp;#25317;&amp;#26377;&amp;#30340;&amp;#20202;&amp;#22120;&amp;#35774;&amp;#22791;&amp;#24046;&amp;#21035;&amp;#36739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9640;&amp;#26657;&amp;#21307;&amp;#38498;&amp;#25913;&amp;#38761;&amp;#30340;&amp;#22235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226;&amp;#20225;&amp;#19994;&amp;#21307;&amp;#38498;&amp;#19982;&amp;#39640;&amp;#26657;&amp;#21307;&amp;#38498;&amp;#28151;&amp;#20026;&amp;#19968;&amp;#35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58;&amp;#39640;&amp;#26657;&amp;#21307;&amp;#38498;&amp;#25913;&amp;#38761;&amp;#19982;&amp;#39640;&amp;#26657;&amp;#21518;&amp;#21220;&amp;#31038;&amp;#20250;&amp;#21270;&amp;#25913;&amp;#38761;&amp;#28151;&amp;#20026;&amp;#19968;&amp;#35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487;&amp;#32493;&amp;#24310;&amp;#32493;&amp;#20197;&amp;#21307;&amp;#30103;&amp;#20026;&amp;#20013;&amp;#24515;&amp;#21644;&amp;#22806;&amp;#24310;&amp;#24335;&amp;#21457;&amp;#23637;&amp;#30340;&amp;#24037;&amp;#20316;&amp;#24605;&amp;#36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151;&amp;#28102;&amp;#21355;&amp;#29983;&amp;#26381;&amp;#21153;&amp;#38656;&amp;#35201;&amp;#19982;&amp;#21355;&amp;#29983;&amp;#26381;&amp;#21153;&amp;#38656;&amp;#27714;&amp;#30340;&amp;#24046;&amp;#210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6208;&amp;#20986;&amp;#25913;&amp;#38761;&amp;#35823;&amp;#21306;&amp;#30340;&amp;#19977;&amp;#2646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87;&amp;#32553;&amp;#32534;&amp;#21046;&amp;#12289;&amp;#20248;&amp;#21270;&amp;#32467;&amp;#26500;&amp;#12289;&amp;#20943;&amp;#21592;&amp;#22686;&amp;#25928;&amp;#12289;&amp;#38477;&amp;#20302;&amp;#31649;&amp;#29702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641;&amp;#31435;&amp;#31185;&amp;#23398;&amp;#21457;&amp;#23637;&amp;#35266;&amp;#12289;&amp;#36873;&amp;#25321;&amp;#27491;&amp;#30830;&amp;#30340;&amp;#25913;&amp;#38761;&amp;#19982;&amp;#21457;&amp;#23637;&amp;#24605;&amp;#36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748;&amp;#30495;&amp;#20570;&amp;#22909;&amp;#23398;&amp;#26657;&amp;#21355;&amp;#29983;&amp;#24037;&amp;#20316;&amp;#21644;&amp;#23398;&amp;#26657;&amp;#31038;&amp;#21306;&amp;#21355;&amp;#29983;&amp;#26381;&amp;#21153;&amp;#24037;&amp;#203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9640;&amp;#26657;&amp;#21307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640;&amp;#26657;&amp;#21307;&amp;#38498;&amp;#30340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640;&amp;#26657;&amp;#21307;&amp;#38498;&amp;#30340;&amp;#32844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640;&amp;#26657;&amp;#21307;&amp;#38498;&amp;#30340;&amp;#20020;&amp;#242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640;&amp;#26657;&amp;#21307;&amp;#38498;&amp;#30340;&amp;#35786;&amp;#260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640;&amp;#26657;&amp;#21307;&amp;#38498;&amp;#30340;&amp;#21307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9640;&amp;#26657;&amp;#21307;&amp;#38498;&amp;#30340;&amp;#35774;&amp;#2279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9640;&amp;#26657;&amp;#21307;&amp;#38498;&amp;#30340;&amp;#20449;&amp;#24687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9640;&amp;#26657;&amp;#21307;&amp;#38498;&amp;#30340;&amp;#27861;&amp;#24459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640;&amp;#26657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640;&amp;#26657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640;&amp;#26657;&amp;#21307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640;&amp;#26657;&amp;#21307;&amp;#38498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54;&amp;#21147;&amp;#36164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1592;&amp;#32534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26426;&amp;#26500;&amp;#32463;&amp;#33829;&amp;#21450;&amp;#26381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26426;&amp;#26500;&amp;#24635;&amp;#20307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0103;&amp;#26426;&amp;#26500;&amp;#25968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26426;&amp;#26500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426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0103;&amp;#26426;&amp;#26500;&amp;#24202;&amp;#20301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0103;&amp;#26426;&amp;#26500;&amp;#20154;&amp;#21592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0103;&amp;#26426;&amp;#26500;&amp;#24314;&amp;#31569;&amp;#38754;&amp;#31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0103;&amp;#26426;&amp;#26500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0103;&amp;#26426;&amp;#26500;&amp;#34892;&amp;#19994;&amp;#36164;&amp;#20135;&amp;#36127;&amp;#2053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0103;&amp;#26426;&amp;#26500;&amp;#34892;&amp;#19994;&amp;#25910;&amp;#25903;&amp;#21644;&amp;#21033;&amp;#2807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0103;&amp;#26426;&amp;#26500;&amp;#34892;&amp;#19994;&amp;#36816;&amp;#34892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26426;&amp;#265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426;&amp;#2650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0103;&amp;#26426;&amp;#2650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7;&amp;#30103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30103;&amp;#26426;&amp;#26500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0103;&amp;#26426;&amp;#26500;&amp;#34892;&amp;#19994;&amp;#38376;&amp;#35786;&amp;#26381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0103;&amp;#26426;&amp;#26500;&amp;#34892;&amp;#19994;&amp;#20303;&amp;#38498;&amp;#26381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26426;&amp;#26500;&amp;#20837;&amp;#38498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426;&amp;#26500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0103;&amp;#26426;&amp;#26500;&amp;#34892;&amp;#19994;&amp;#24202;&amp;#20301;&amp;#2103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26657;&amp;#21307;&amp;#38498;&amp;#20449;&amp;#24687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7;&amp;#38498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0449;&amp;#24687;&amp;#21270;&amp;#30456;&amp;#2085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20449;&amp;#24687;&amp;#21270;&amp;#21457;&amp;#2363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0449;&amp;#24687;&amp;#21270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8498;&amp;#20449;&amp;#24687;&amp;#21270;&amp;#25237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0449;&amp;#24687;&amp;#21270;&amp;#25237;&amp;#20837;&amp;#36739;&amp;#20043;&amp;#21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7;&amp;#38498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635;&amp;#20307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828;&amp;#2021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19;&amp;#20214;&amp;#21644;&amp;#26381;&amp;#21153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0103;&amp;#20449;&amp;#24687;&amp;#21270;&amp;#35299;&amp;#20915;&amp;#26041;&amp;#26696;&amp;#32454;&amp;#20998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7;&amp;#38498;&amp;#20449;&amp;#24687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0449;&amp;#24687;&amp;#31995;&amp;#32479;&amp;#24320;&amp;#21457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20449;&amp;#24687;&amp;#31995;&amp;#32479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0449;&amp;#24687;&amp;#31995;&amp;#32479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20449;&amp;#24687;&amp;#31995;&amp;#32479;&amp;#24066;&amp;#22330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307;&amp;#38498;&amp;#20449;&amp;#24687;&amp;#31995;&amp;#32479;&amp;#38656;&amp;#2771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07;&amp;#38498;&amp;#36828;&amp;#31243;&amp;#21307;&amp;#3010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36828;&amp;#31243;&amp;#21307;&amp;#30103;&amp;#26381;&amp;#2115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6828;&amp;#31243;&amp;#21307;&amp;#30103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36828;&amp;#31243;&amp;#21307;&amp;#30103;&amp;#21457;&amp;#23637;&amp;#3682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6828;&amp;#31243;&amp;#21307;&amp;#30103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9640;&amp;#26657;&amp;#21307;&amp;#38498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307;&amp;#30103;&amp;#26426;&amp;#26500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646;&amp;#25955;&amp;#22411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79;&amp;#24212;&amp;#26041;&amp;#35758;&amp;#20215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80;&amp;#26041;&amp;#35758;&amp;#20215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16;&amp;#26415;&amp;#21462;&amp;#329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4892;&amp;#19994;&amp;#20869;&amp;#37096;&amp;#31454;&amp;#20105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9640;&amp;#26657;&amp;#21307;&amp;#38498;&amp;#34892;&amp;#19994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9640;&amp;#26657;&amp;#21307;&amp;#38498;&amp;#34892;&amp;#19994;&amp;#38656;&amp;#2771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39;&amp;#35266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21;&amp;#27665;&amp;#25910;&amp;#20837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621;&amp;#27665;&amp;#28040;&amp;#36153;&amp;#25903;&amp;#20986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38215;&amp;#32844;&amp;#24037;&amp;#22522;&amp;#26412;&amp;#21307;&amp;#30103;&amp;#20445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32;&amp;#22411;&amp;#20892;&amp;#26449;&amp;#21512;&amp;#20316;&amp;#21307;&amp;#30103;&amp;#20445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7;&amp;#3010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55;&amp;#29983;&amp;#36153;&amp;#29992;&amp;#24635;&amp;#20307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55;&amp;#29983;&amp;#24635;&amp;#36153;&amp;#29992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55;&amp;#29983;&amp;#36153;&amp;#29992;&amp;#25903;&amp;#20986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55;&amp;#29983;&amp;#24635;&amp;#36153;&amp;#29992;&amp;#21344;GDP&amp;#27604;&amp;#373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24220;&amp;#21355;&amp;#29983;&amp;#25903;&amp;#20986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9;&amp;#24220;&amp;#21355;&amp;#29983;&amp;#25903;&amp;#2098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24220;&amp;#21355;&amp;#29983;&amp;#25903;&amp;#20986;&amp;#21344;&amp;#36130;&amp;#25919;&amp;#25903;&amp;#20986;&amp;#27604;&amp;#373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01;&amp;#21307;&amp;#20154;&amp;#22343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376;&amp;#35786;&amp;#30149;&amp;#20154;&amp;#20154;&amp;#22343;&amp;#21307;&amp;#33647;&amp;#36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376;&amp;#35786;&amp;#30149;&amp;#20154;&amp;#20154;&amp;#22343;&amp;#21307;&amp;#33647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08;&amp;#21512;&amp;#21307;&amp;#38498;&amp;#38376;&amp;#35786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8498;&amp;#38376;&amp;#35786;&amp;#30149;&amp;#20154;&amp;#20154;&amp;#22343;&amp;#21307;&amp;#33647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986;&amp;#38498;&amp;#30149;&amp;#20154;&amp;#20154;&amp;#22343;&amp;#21307;&amp;#33647;&amp;#36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38498;&amp;#30149;&amp;#20154;&amp;#20154;&amp;#22343;&amp;#21307;&amp;#33647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08;&amp;#21512;&amp;#21307;&amp;#38498;&amp;#20986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8498;&amp;#20303;&amp;#38498;&amp;#30149;&amp;#20154;&amp;#20154;&amp;#22343;&amp;#21307;&amp;#33647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142;&amp;#30149;&amp;#24179;&amp;#22343;&amp;#20303;&amp;#38498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30&amp;#31181;&amp;#30142;&amp;#30149;&amp;#24179;&amp;#22343;&amp;#20303;&amp;#38498;&amp;#21307;&amp;#33647;&amp;#36153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16;&amp;#32423;&amp;#21307;&amp;#38498;30&amp;#31181;&amp;#30142;&amp;#30149;&amp;#24179;&amp;#22343;&amp;#20303;&amp;#38498;&amp;#21307;&amp;#33647;&amp;#36153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621;&amp;#27665;&amp;#20581;&amp;#24247;&amp;#27700;&amp;#2417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621;&amp;#27665;&amp;#23621;&amp;#27665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21;&amp;#27665;&amp;#20004;&amp;#21608;&amp;#24739;&amp;#30149;&amp;#29575;&amp;#24635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353;&amp;#24615;&amp;#21035;&amp;#20998;&amp;#20004;&amp;#21608;&amp;#24739;&amp;#3014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353;&amp;#24180;&amp;#40836;&amp;#20998;&amp;#20004;&amp;#21608;&amp;#24739;&amp;#3014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353;&amp;#23398;&amp;#21382;&amp;#20998;&amp;#20004;&amp;#21608;&amp;#24739;&amp;#3014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5353;&amp;#21307;&amp;#30103;&amp;#20445;&amp;#38556;&amp;#24418;&amp;#24335;&amp;#20998;&amp;#20004;&amp;#21608;&amp;#24739;&amp;#3014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5353;&amp;#23601;&amp;#19994;&amp;#29366;&amp;#20917;&amp;#20998;&amp;#20004;&amp;#21608;&amp;#24739;&amp;#3014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3621;&amp;#27665;&amp;#23621;&amp;#27665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353;&amp;#24615;&amp;#21035;&amp;#20998;&amp;#24930;&amp;#24615;&amp;#30149;&amp;#24739;&amp;#3014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353;&amp;#24180;&amp;#40836;&amp;#20998;&amp;#24930;&amp;#24615;&amp;#30149;&amp;#24739;&amp;#3014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353;&amp;#30142;&amp;#30149;&amp;#20998;&amp;#24930;&amp;#24615;&amp;#30149;&amp;#24739;&amp;#3014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8498;&amp;#20303;&amp;#38498;&amp;#30149;&amp;#20154;&amp;#21069;&amp;#21313;&amp;#20301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39;&amp;#21307;&amp;#38498;&amp;#20303;&amp;#38498;&amp;#30149;&amp;#20154;&amp;#21069;&amp;#21313;&amp;#20301;&amp;#30142;&amp;#30149;&amp;#21450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21307;&amp;#38498;&amp;#20303;&amp;#38498;&amp;#30149;&amp;#20154;&amp;#21069;&amp;#21313;&amp;#20301;&amp;#30142;&amp;#30149;&amp;#21450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398;&amp;#29983;&amp;#20581;&amp;#24247;&amp;#27700;&amp;#2417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398;&amp;#29983;&amp;#20581;&amp;#24247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843;&amp;#3074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740;&amp;#31350;&amp;#23545;&amp;#359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740;&amp;#31350;&amp;#24037;&amp;#2085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68;&amp;#25454;&amp;#22788;&amp;#29702;&amp;#21644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398;&amp;#29983;&amp;#20581;&amp;#24247;&amp;#29366;&amp;#20917;&amp;#35843;&amp;#307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527;&amp;#20307;&amp;#20581;&amp;#2424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561;&amp;#30496;&amp;#36136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621;&amp;#27665;&amp;#23601;&amp;#21307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986;&amp;#38498;&amp;#30149;&amp;#20154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621;&amp;#27665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21;&amp;#27665;&amp;#20004;&amp;#21608;&amp;#23601;&amp;#35786;&amp;#29575;&amp;#24635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353;&amp;#24615;&amp;#21035;&amp;#20998;&amp;#20004;&amp;#21608;&amp;#23601;&amp;#3578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353;&amp;#24180;&amp;#40836;&amp;#20998;&amp;#20004;&amp;#21608;&amp;#23601;&amp;#3578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353;&amp;#30142;&amp;#30149;&amp;#20998;&amp;#20004;&amp;#21608;&amp;#23601;&amp;#3578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3621;&amp;#27665;&amp;#20303;&amp;#3849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353;&amp;#24615;&amp;#21035;&amp;#20998;&amp;#20303;&amp;#38498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353;&amp;#24180;&amp;#40836;&amp;#20998;&amp;#20303;&amp;#38498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353;&amp;#30142;&amp;#30149;&amp;#20998;&amp;#20303;&amp;#38498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621;&amp;#27665;&amp;#32463;&amp;#24120;&amp;#23601;&amp;#35786;&amp;#21333;&amp;#20301;&amp;#21450;&amp;#21407;&amp;#222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3621;&amp;#27665;&amp;#36317;&amp;#26368;&amp;#36817;&amp;#21307;&amp;#30103;&amp;#26426;&amp;#26500;&amp;#36317;&amp;#31163;&amp;#21450;&amp;#26102;&amp;#3838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3621;&amp;#27665;&amp;#21307;&amp;#30103;&amp;#20445;&amp;#38556;&amp;#21046;&amp;#242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9640;&amp;#26657;&amp;#21307;&amp;#38498;&amp;#34892;&amp;#19994;&amp;#21306;&amp;#22495;&amp;#24066;&amp;#2233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640;&amp;#26657;&amp;#21307;&amp;#38498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31561;&amp;#38498;&amp;#26657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26657;&amp;#21307;&amp;#38498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26657;&amp;#21307;&amp;#38498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26657;&amp;#21307;&amp;#38498;&amp;#25928;&amp;#3041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39640;&amp;#26657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39640;&amp;#26657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21307;&amp;#33647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271;&amp;#20140;&amp;#24066;&amp;#39640;&amp;#31561;&amp;#23398;&amp;#2665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271;&amp;#20140;&amp;#24066;&amp;#21355;&amp;#29983;&amp;#36153;&amp;#29992;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271;&amp;#20140;&amp;#24066;&amp;#23621;&amp;#27665;&amp;#21307;&amp;#30103;&amp;#20445;&amp;#20581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39640;&amp;#2665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39640;&amp;#26657;&amp;#21307;&amp;#38498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271;&amp;#20140;&amp;#24066;&amp;#39640;&amp;#26657;&amp;#21307;&amp;#38498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39640;&amp;#2665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39640;&amp;#26657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4066;&amp;#39640;&amp;#26657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39640;&amp;#26657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39640;&amp;#26657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4066;&amp;#21307;&amp;#33647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4066;&amp;#39640;&amp;#31561;&amp;#23398;&amp;#2665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78;&amp;#28023;&amp;#24066;&amp;#21355;&amp;#29983;&amp;#36153;&amp;#29992;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9978;&amp;#28023;&amp;#24066;&amp;#23621;&amp;#27665;&amp;#21307;&amp;#30103;&amp;#20445;&amp;#20581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39640;&amp;#2665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4066;&amp;#39640;&amp;#26657;&amp;#21307;&amp;#38498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4066;&amp;#39640;&amp;#26657;&amp;#21307;&amp;#38498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4066;&amp;#39640;&amp;#2665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39640;&amp;#26657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066;&amp;#39640;&amp;#26657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amp;#39640;&amp;#26657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19996;&amp;#30465;&amp;#39640;&amp;#26657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21307;&amp;#33647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19996;&amp;#30465;&amp;#39640;&amp;#31561;&amp;#23398;&amp;#2665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91;&amp;#19996;&amp;#30465;&amp;#21355;&amp;#29983;&amp;#36153;&amp;#29992;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91;&amp;#19996;&amp;#30465;&amp;#23621;&amp;#27665;&amp;#21307;&amp;#30103;&amp;#20445;&amp;#20581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30465;&amp;#39640;&amp;#2665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39640;&amp;#26657;&amp;#21307;&amp;#38498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19996;&amp;#30465;&amp;#39640;&amp;#26657;&amp;#21307;&amp;#38498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0465;&amp;#39640;&amp;#2665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19996;&amp;#30465;&amp;#39640;&amp;#26657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191;&amp;#19996;&amp;#30465;&amp;#39640;&amp;#26657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39640;&amp;#26657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39640;&amp;#26657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119;&amp;#24314;&amp;#30465;&amp;#21307;&amp;#33647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119;&amp;#24314;&amp;#30465;&amp;#39640;&amp;#31561;&amp;#23398;&amp;#2665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119;&amp;#24314;&amp;#30465;&amp;#21355;&amp;#29983;&amp;#36153;&amp;#29992;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119;&amp;#24314;&amp;#30465;&amp;#23621;&amp;#27665;&amp;#21307;&amp;#30103;&amp;#20445;&amp;#20581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39640;&amp;#2665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119;&amp;#24314;&amp;#30465;&amp;#39640;&amp;#26657;&amp;#21307;&amp;#38498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119;&amp;#24314;&amp;#30465;&amp;#39640;&amp;#26657;&amp;#21307;&amp;#38498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39640;&amp;#2665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119;&amp;#24314;&amp;#30465;&amp;#39640;&amp;#26657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1119;&amp;#24314;&amp;#30465;&amp;#39640;&amp;#26657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43;&amp;#33487;&amp;#30465;&amp;#39640;&amp;#26657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743;&amp;#33487;&amp;#30465;&amp;#39640;&amp;#26657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43;&amp;#33487;&amp;#30465;&amp;#21307;&amp;#33647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43;&amp;#33487;&amp;#30465;&amp;#39640;&amp;#31561;&amp;#23398;&amp;#2665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30465;&amp;#21355;&amp;#29983;&amp;#36153;&amp;#29992;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743;&amp;#33487;&amp;#30465;&amp;#23621;&amp;#27665;&amp;#21307;&amp;#30103;&amp;#20445;&amp;#20581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743;&amp;#33487;&amp;#30465;&amp;#39640;&amp;#2665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43;&amp;#33487;&amp;#30465;&amp;#39640;&amp;#26657;&amp;#21307;&amp;#38498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43;&amp;#33487;&amp;#30465;&amp;#39640;&amp;#26657;&amp;#21307;&amp;#38498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743;&amp;#33487;&amp;#30465;&amp;#39640;&amp;#2665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743;&amp;#33487;&amp;#30465;&amp;#39640;&amp;#26657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743;&amp;#33487;&amp;#30465;&amp;#39640;&amp;#26657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993;&amp;#27743;&amp;#30465;&amp;#39640;&amp;#26657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993;&amp;#27743;&amp;#30465;&amp;#39640;&amp;#26657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993;&amp;#27743;&amp;#30465;&amp;#21307;&amp;#33647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993;&amp;#27743;&amp;#30465;&amp;#39640;&amp;#31561;&amp;#23398;&amp;#2665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993;&amp;#27743;&amp;#30465;&amp;#21355;&amp;#29983;&amp;#36153;&amp;#29992;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993;&amp;#27743;&amp;#30465;&amp;#23621;&amp;#27665;&amp;#21307;&amp;#30103;&amp;#20445;&amp;#20581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993;&amp;#27743;&amp;#30465;&amp;#39640;&amp;#2665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993;&amp;#27743;&amp;#30465;&amp;#39640;&amp;#26657;&amp;#21307;&amp;#38498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993;&amp;#27743;&amp;#30465;&amp;#39640;&amp;#26657;&amp;#21307;&amp;#38498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993;&amp;#27743;&amp;#30465;&amp;#39640;&amp;#2665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993;&amp;#27743;&amp;#30465;&amp;#39640;&amp;#26657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7993;&amp;#27743;&amp;#30465;&amp;#39640;&amp;#26657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3665;&amp;#19996;&amp;#30465;&amp;#39640;&amp;#26657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3665;&amp;#19996;&amp;#30465;&amp;#39640;&amp;#26657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65;&amp;#19996;&amp;#30465;&amp;#21307;&amp;#33647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665;&amp;#19996;&amp;#30465;&amp;#39640;&amp;#31561;&amp;#23398;&amp;#2665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665;&amp;#19996;&amp;#30465;&amp;#21355;&amp;#29983;&amp;#36153;&amp;#29992;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19996;&amp;#30465;&amp;#23621;&amp;#27665;&amp;#21307;&amp;#30103;&amp;#20445;&amp;#20581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3665;&amp;#19996;&amp;#30465;&amp;#39640;&amp;#2665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65;&amp;#19996;&amp;#30465;&amp;#39640;&amp;#26657;&amp;#21307;&amp;#38498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665;&amp;#19996;&amp;#30465;&amp;#39640;&amp;#26657;&amp;#21307;&amp;#38498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3665;&amp;#19996;&amp;#30465;&amp;#39640;&amp;#2665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3665;&amp;#19996;&amp;#30465;&amp;#39640;&amp;#26657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3665;&amp;#19996;&amp;#30465;&amp;#39640;&amp;#26657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6797;&amp;#23425;&amp;#30465;&amp;#39640;&amp;#26657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6797;&amp;#23425;&amp;#30465;&amp;#39640;&amp;#26657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97;&amp;#23425;&amp;#30465;&amp;#21307;&amp;#33647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97;&amp;#23425;&amp;#30465;&amp;#39640;&amp;#31561;&amp;#23398;&amp;#2665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97;&amp;#23425;&amp;#30465;&amp;#21355;&amp;#29983;&amp;#36153;&amp;#29992;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797;&amp;#23425;&amp;#30465;&amp;#23621;&amp;#27665;&amp;#21307;&amp;#30103;&amp;#20445;&amp;#20581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6797;&amp;#23425;&amp;#30465;&amp;#39640;&amp;#2665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97;&amp;#23425;&amp;#30465;&amp;#39640;&amp;#26657;&amp;#21307;&amp;#38498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97;&amp;#23425;&amp;#30465;&amp;#39640;&amp;#26657;&amp;#21307;&amp;#38498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6797;&amp;#23425;&amp;#30465;&amp;#39640;&amp;#2665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6797;&amp;#23425;&amp;#30465;&amp;#39640;&amp;#26657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36797;&amp;#23425;&amp;#30465;&amp;#39640;&amp;#26657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39640;&amp;#26657;&amp;#21307;&amp;#3849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39640;&amp;#26657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827;&amp;#21271;&amp;#30465;&amp;#21307;&amp;#33647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827;&amp;#21271;&amp;#30465;&amp;#39640;&amp;#31561;&amp;#23398;&amp;#2665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271;&amp;#30465;&amp;#21355;&amp;#29983;&amp;#36153;&amp;#29992;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827;&amp;#21271;&amp;#30465;&amp;#23621;&amp;#27665;&amp;#21307;&amp;#30103;&amp;#20445;&amp;#20581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39640;&amp;#2665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827;&amp;#21271;&amp;#30465;&amp;#39640;&amp;#26657;&amp;#21307;&amp;#38498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827;&amp;#21271;&amp;#30465;&amp;#39640;&amp;#26657;&amp;#21307;&amp;#38498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39640;&amp;#2665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7827;&amp;#21271;&amp;#30465;&amp;#39640;&amp;#26657;&amp;#21307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7827;&amp;#21271;&amp;#30465;&amp;#39640;&amp;#26657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9046;&amp;#20808;&amp;#39640;&amp;#26657;&amp;#21307;&amp;#3849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9640;&amp;#26657;&amp;#21307;&amp;#3849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046;&amp;#20808;&amp;#39640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993;&amp;#27743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2463;&amp;#33829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26368;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797;&amp;#26086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35;&amp;#20140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35;&amp;#24320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414;&amp;#38376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013;&amp;#22269;&amp;#31185;&amp;#25216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5199;&amp;#23433;&amp;#20132;&amp;#36890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326;&amp;#20013;&amp;#31185;&amp;#25216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29305;&amp;#33394;&amp;#19987;&amp;#3118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19996;&amp;#21335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7494;&amp;#27721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3665;&amp;#19996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32463;&amp;#33829;&amp;#26381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013;&amp;#22269;&amp;#20154;&amp;#27665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516;&amp;#27982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8246;&amp;#21335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8498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8498;&amp;#35774;&amp;#22791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8498;&amp;#25216;&amp;#26415;&amp;#20154;&amp;#21592;&amp;#35268;&amp;#27169;&amp;#21450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37325;&amp;#28857;&amp;#31185;&amp;#234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640;&amp;#26657;&amp;#21307;&amp;#38498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40;&amp;#26657;&amp;#21307;&amp;#38498;&amp;#36716;&amp;#22411;&amp;#21319;&amp;#3242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640;&amp;#26657;&amp;#21307;&amp;#38498;&amp;#30340;&amp;#21307;&amp;#3010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640;&amp;#26657;&amp;#21307;&amp;#38498;&amp;#3034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640;&amp;#26657;&amp;#21307;&amp;#38498;&amp;#30340;&amp;#36164;&amp;#373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640;&amp;#26657;&amp;#21307;&amp;#38498;&amp;#30340;&amp;#31454;&amp;#201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9640;&amp;#26657;&amp;#21307;&amp;#38498;&amp;#30340;&amp;#20154;&amp;#2159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9640;&amp;#26657;&amp;#21307;&amp;#38498;&amp;#3034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038;&amp;#21306;&amp;#21307;&amp;#30103;&amp;#26426;&amp;#265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26;&amp;#26500;&amp;#25968;&amp;#37327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426;&amp;#26500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426;&amp;#26500;&amp;#24202;&amp;#2030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426;&amp;#26500;&amp;#35774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426;&amp;#26500;&amp;#24314;&amp;#31569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038;&amp;#21306;&amp;#21307;&amp;#30103;&amp;#26426;&amp;#26500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038;&amp;#21306;&amp;#21307;&amp;#30103;&amp;#26426;&amp;#26500;&amp;#30408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1306;&amp;#21307;&amp;#30103;&amp;#26426;&amp;#26500;&amp;#20607;&amp;#20538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038;&amp;#21306;&amp;#21307;&amp;#30103;&amp;#26426;&amp;#26500;&amp;#36816;&amp;#33829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038;&amp;#21306;&amp;#21307;&amp;#30103;&amp;#26426;&amp;#26500;&amp;#21457;&amp;#23637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26657;&amp;#21307;&amp;#38498;&amp;#36716;&amp;#22411;&amp;#31038;&amp;#21306;&amp;#21307;&amp;#30103;&amp;#26426;&amp;#2650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522;&amp;#30784;&amp;#35774;&amp;#26045;&amp;#21450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64;&amp;#373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640;&amp;#26657;&amp;#21307;&amp;#38498;&amp;#36716;&amp;#22411;&amp;#31038;&amp;#21306;&amp;#21307;&amp;#30103;&amp;#26426;&amp;#2650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16;&amp;#22411;&amp;#21518;&amp;#30340;&amp;#32844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716;&amp;#22411;&amp;#21518;&amp;#30340;&amp;#26435;&amp;#236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307;&amp;#38498;&amp;#21306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716;&amp;#22411;&amp;#21518;&amp;#303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6716;&amp;#22411;&amp;#21518;&amp;#30340;&amp;#20154;&amp;#20107;&amp;#21464;&amp;#263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9640;&amp;#26657;&amp;#21307;&amp;#38498;&amp;#30340;&amp;#33258;&amp;#25105;&amp;#25913;&amp;#38761;&amp;#19982;&amp;#21319;&amp;#3242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7325;&amp;#26032;&amp;#26126;&amp;#30830;&amp;#32844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362;&amp;#25345;&amp;#21046;&amp;#24230;&amp;#21270;&lt;span&gt;+&amp;#20154;&amp;#24615;&amp;#21270;&amp;#32508;&amp;#21512;&amp;#31649;&amp;#29702;&amp;#27169;&amp;#24335;&amp;#12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341;&amp;#36827;&amp;#21644;&amp;#26356;&amp;#26032;&amp;#24517;&amp;#35201;&amp;#30340;&amp;#21307;&amp;#30103;&amp;#20202;&amp;#2212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152;&amp;#24378;&amp;#31649;&amp;#29702;&amp;#32773;&amp;#38431;&amp;#20237;&amp;#24314;&amp;#35774;&amp;#65292;&amp;#27880;&amp;#37325;&amp;#20154;&amp;#25165;&amp;#30340;&amp;#24341;&amp;#36827;&amp;#21644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5630;&amp;#22909;&amp;#23459;&amp;#20256;&amp;#65292;&amp;#26641;&amp;#31435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9640;&amp;#26657;&amp;#21307;&amp;#38498;&amp;#34892;&amp;#19994;&amp;#25237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26657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640;&amp;#26657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1307;&amp;#30103;&amp;#26426;&amp;#2650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07;&amp;#30103;&amp;#26426;&amp;#26500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07;&amp;#30103;&amp;#26426;&amp;#2650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07;&amp;#30103;&amp;#26426;&amp;#26500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07;&amp;#30103;&amp;#26426;&amp;#26500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07;&amp;#30103;&amp;#26426;&amp;#26500;&amp;#25237;&amp;#36164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307;&amp;#30103;&amp;#26426;&amp;#26500;&amp;#26032;&amp;#2431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640;&amp;#26657;&amp;#21307;&amp;#38498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521;&amp;#25919;&amp;#24220;&amp;#20027;&amp;#31649;&amp;#37096;&amp;#38376;&amp;#30003;&amp;#35831;&amp;#21019;&amp;#21150;&amp;#29420;&amp;#3616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3;&amp;#21150;&amp;#20013;&amp;#22806;&amp;#21512;&amp;#36164;&amp;#32929;&amp;#20221;&amp;#21046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420;&amp;#36164;&amp;#20080;&amp;#26029;&amp;#20572;&amp;#21150;&amp;#30340;&amp;#22269;&amp;#26377;&amp;#20225;&amp;#1999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7319;&amp;#29992;&amp;#22996;&amp;#25176;&amp;#32463;&amp;#3382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9640;&amp;#26657;&amp;#21307;&amp;#3849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9640;&amp;#26657;&amp;#21307;&amp;#3849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55;&amp;#29983;&amp;#37096;&amp;#26126;&amp;#30830;&amp;#31038;&amp;#20250;&amp;#36164;&amp;#26412;&amp;#21487;&amp;#25237;&amp;#20844;&amp;#31435;&amp;#21307;&amp;#384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64;&amp;#26412;&amp;#21161;&amp;#21147;&amp;#34892;&amp;#19994;&amp;#21152;&amp;#36895;&amp;#25104;&amp;#38271;&amp;#65292;&amp;#25105;&amp;#22269;&amp;#25472;&amp;#36215;&amp;#20102;&amp;#25237;&amp;#36164;&amp;#21307;&amp;#38498;&amp;#30340;&amp;#28909;&amp;#285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52;&amp;#20837;&amp;#31038;&amp;#21306;&amp;#21355;&amp;#29983;&amp;#26381;&amp;#21153;&amp;#20307;&amp;#31995;&amp;#65292;&amp;#20026;&amp;#39640;&amp;#26657;&amp;#21307;&amp;#38498;&amp;#21457;&amp;#23637;&amp;#24102;&amp;#26469;&amp;#25928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3647;&amp;#21697;&amp;#20215;&amp;#26684;&amp;#25913;&amp;#38761;&amp;#65292;&amp;#26377;&amp;#21033;&amp;#20110;&amp;#38477;&amp;#20302;&amp;#39640;&amp;#26657;&amp;#21307;&amp;#38498;&amp;#36816;&amp;#3382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9640;&amp;#26657;&amp;#21307;&amp;#38498;&amp;#25237;&amp;#36164;&amp;#21069;&amp;#262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34892;&amp;#19994;&amp;#30740;&amp;#31350;&amp;#26041;&amp;#27861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2012-2018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2013-2018&amp;#24180;&amp;#21307;&amp;#33647;&amp;#34892;&amp;#19994;&amp;#32463;&amp;#33829;&amp;#24773;&amp;#20917;&amp;#20998;&amp;#26512;&amp;#65288;&amp;#21333;&amp;#20301;&amp;#65306;&amp;#23478;&amp;#65292;&amp;#19975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2012-2018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&amp;#25105;&amp;#22269;&amp;#21307;&amp;#30103;&amp;#22120;&amp;#26800;&amp;#24066;&amp;#22330;&amp;#21508;&amp;#21697;&amp;#2926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2014-2018&amp;#24180;&amp;#25105;&amp;#22269;&amp;#27880;&amp;#20876;&amp;#25191;&amp;#19994;&amp;#33647;&amp;#24072;&amp;#20154;&amp;#25968;&amp;#65288;&amp;#21333;&amp;#20301;&amp;#65306;&amp;#2015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&amp;#25130;&amp;#33267;2018&amp;#24180;&amp;#26411;&amp;#25105;&amp;#22269;&amp;#27880;&amp;#20876;&amp;#25191;&amp;#19994;&amp;#33647;&amp;#24072;&amp;#20154;&amp;#25968;&amp;#22320;&amp;#21306;&amp;#20998;&amp;#24067;&amp;#65288;&amp;#21333;&amp;#20301;&amp;#65306;&amp;#2015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&amp;#25130;&amp;#33267;2018&amp;#24180;&amp;#26411;&amp;#25105;&amp;#22269;&amp;#27880;&amp;#20876;&amp;#25191;&amp;#19994;&amp;#33647;&amp;#24072;&amp;#20154;&amp;#25968;&amp;#37197;&amp;#22791;&amp;#39046;&amp;#22495;&amp;#20998;&amp;#24067;&amp;#65288;&amp;#21333;&amp;#20301;&amp;#65306;&amp;#2015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