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芒硝市场前景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426;&amp;#30813;&amp;#24066;&amp;#22330;&amp;#21069;&amp;#26223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426;&amp;#30813;&amp;#24066;&amp;#22330;&amp;#21069;&amp;#26223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0013;&amp;#22269;&lt;a href="http://www.chinairr.org/report/R02/R0206/201905/08-294916.html"&gt;&lt;span&gt;&lt;span&gt;&amp;#33426;&amp;#30813;&lt;/span&gt;&lt;/span&gt;&amp;#30719;&amp;#20135;&amp;#36164;&amp;#28304;&amp;#20248;&amp;#21183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33426;&amp;#30813;&amp;#36164;&amp;#28304;&amp;#20648;&amp;#37327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26;&amp;#30813;&amp;#20648;&amp;#37327;&amp;#19990;&amp;#30028;&amp;#31532;&lt;span&gt;.&amp;#19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30707;&amp;#31867;&amp;#22411;&amp;#40784;&amp;#20840;&amp;#65292;&amp;#20998;&amp;#24067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7;&amp;#22823;&amp;#20013;&amp;#22411;&amp;#30719;&amp;#21306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19;&amp;#30707;&amp;#21697;&amp;#20301;&amp;#36739;&amp;#39640;&amp;#65292;&amp;#26131;&amp;#24320;&amp;#37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426;&amp;#30813;&amp;#36164;&amp;#28304;&amp;#22320;&amp;#21306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5-2018&amp;#24180;&amp;#19990;&amp;#30028;&amp;#33426;&amp;#30813;&amp;#24037;&amp;#19994;&amp;#21457;&amp;#23637;&amp;#27010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3426;&amp;#30813;&amp;#30456;&amp;#20851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26;&amp;#30813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26;&amp;#30813;&amp;#30340;&amp;#2461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26;&amp;#30813;&amp;#30719;&amp;#303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5-2018&amp;#24180;&amp;#19990;&amp;#30028;&amp;#33426;&amp;#30813;&amp;#24037;&amp;#19994;&amp;#36816;&amp;#34892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2320;&amp;#22495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998;&amp;#24067;&amp;#30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0225;&amp;#19994;&amp;#38598;&amp;#20013;&amp;#65292;&amp;#35268;&amp;#27169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5216;&amp;#26415;&amp;#20808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26;&amp;#30813;&amp;#20135;&amp;#21697;&amp;#26032;&amp;#30340;&amp;#29992;&amp;#36884;&amp;#30740;&amp;#31350;&amp;#24320;&amp;#21457;&amp;#21313;&amp;#20998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19990;&amp;#30028;&amp;#33426;&amp;#30813;&amp;#24037;&amp;#19994;&amp;#21457;&amp;#23637;&amp;#36235;&amp;#2118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5-2018&amp;#24180;&amp;#20013;&amp;#22269;&amp;#33426;&amp;#30813;&amp;#34892;&amp;#19994;&amp;#36816;&amp;#34892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5-2018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span&gt;GDP(&amp;#23395;&amp;#24230;&amp;#26356;&amp;#26032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lt;span&gt;CPI&amp;#12289;PPI&amp;#65288;&amp;#25353;&amp;#26376;&amp;#24230;&amp;#26356;&amp;#26032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lt;span&gt;&amp;amp;&amp;#36827;&amp;#20986;&amp;#214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5-2018&amp;#24180;&amp;#20013;&amp;#22269;&amp;#33426;&amp;#30813;&amp;#34892;&amp;#19994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26;&amp;#3081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8155;&amp;#21152;&amp;#21058;&amp;#26080;&amp;#27700;&amp;#20122;&amp;#30827;&amp;#37240;&amp;#3804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6080;&amp;#27700;&amp;#30827;&amp;#37240;&amp;#3804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3398;&amp;#21361;&amp;#38505;&amp;#29289;&amp;#21697;&amp;#23433;&amp;#20840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3398;&amp;#21361;&amp;#38505;&amp;#29289;&amp;#21697;&amp;#23433;&amp;#20840;&amp;#31649;&amp;#29702;&amp;#26465;&amp;#20363;&amp;#23454;&amp;#26045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20316;&amp;#22330;&amp;#25152;&amp;#23433;&amp;#20840;&amp;#20351;&amp;#29992;&amp;#21270;&amp;#23398;&amp;#21697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20;&amp;#29992;&amp;#21361;&amp;#38505;&amp;#21270;&amp;#23398;&amp;#21697;&amp;#30340;&amp;#20998;&amp;#31867;&amp;#21450;&amp;#26631;&amp;#245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5-2018&amp;#24180;&amp;#20013;&amp;#22269;&amp;#33426;&amp;#30813;&amp;#34892;&amp;#19994;&amp;#31038;&amp;#2025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5-2018&amp;#24180;&amp;#20013;&amp;#22269;&amp;#33426;&amp;#30813;&amp;#24037;&amp;#19994;&amp;#24066;&amp;#22330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5-2018&amp;#24180;&amp;#20013;&amp;#22269;&amp;#33426;&amp;#30813;&amp;#20135;&amp;#19994;&amp;#24066;&amp;#22330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5216;&amp;#26415;&amp;#25509;&amp;#36817;&amp;#19990;&amp;#30028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22871;&amp;#35013;&amp;#32622;&amp;#20135;&amp;#33021;&amp;#23621;&amp;#19990;&amp;#30028;&amp;#20043;&amp;#393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521;&amp;#32437;&amp;#28145;&amp;#21457;&amp;#23637;&amp;#12289;&amp;#21576;&amp;#29616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30784;&amp;#21270;&amp;#24037;&amp;#21407;&amp;#26009;&amp;#24066;&amp;#22330;&amp;#19978;&amp;#25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27;&amp;#28068;&amp;#34892;&amp;#19994;&amp;#29992;&amp;#37327;&amp;#22686;&amp;#24133;&amp;#3136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54;&amp;#20998;&amp;#26159;&amp;#20135;&amp;#19994;&amp;#24066;&amp;#22330;&amp;#25104;&amp;#29087;&amp;#3034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986;&amp;#21475;&amp;#37327;&amp;#22686;&amp;#24133;&amp;#22823;&amp;#20110;&amp;#20135;&amp;#37327;&amp;#30340;&amp;#22686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5-2018&amp;#24180;&amp;#20013;&amp;#22269;&amp;#33426;&amp;#30813;&amp;#34892;&amp;#19994;&amp;#24066;&amp;#22330;&amp;#21160;&amp;#2457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7;&amp;#23665;&amp;#21439;&amp;#20419;&amp;#36827;&amp;#33426;&amp;#30813;&amp;#36164;&amp;#28304;&amp;#20248;&amp;#21183;&amp;#21521;&amp;#32463;&amp;#27982;&amp;#20248;&amp;#21183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26;&amp;#30813;&amp;#38712;&amp;#20027;&amp;#26093;&amp;#20809;&amp;#36164;&amp;#28304;&amp;#39321;&amp;#28207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35199;&amp;#36816;&amp;#22478;&amp;#33426;&amp;#30813;&amp;#21916;&amp;#33719;&amp;#20016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39118;&amp;#21270;&amp;#24037;&amp;#65292;&amp;#22269;&amp;#20869;&amp;#20803;&amp;#26126;&amp;#31881;&amp;#30340;&amp;#26368;&amp;#22823;&amp;#20986;&amp;#2147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26;&amp;#30813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5-2018&amp;#24180;&amp;#20013;&amp;#22269;&amp;#33426;&amp;#30813;&amp;#34892;&amp;#19994;&amp;#36816;&amp;#34892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5-2018&amp;#24180;&amp;#20013;&amp;#22269;&amp;#33426;&amp;#30813;&amp;#20135;&amp;#19994;&amp;#23384;&amp;#22312;&amp;#30340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26;&amp;#30813;&amp;#22823;&amp;#22269;&amp;#20294;&amp;#38750;&amp;#33426;&amp;#30813;&amp;#2437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7327;&amp;#30053;&amp;#21097;&amp;#19982;&amp;#32467;&amp;#26500;&amp;#24615;&amp;#30701;&amp;#32570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895;&amp;#24230;&amp;#36807;&amp;#24555;&amp;#65292;&amp;#20294;&amp;#25972;&amp;#20307;&amp;#25216;&amp;#26415;&amp;#27700;&amp;#24179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019;&amp;#26032;&amp;#33021;&amp;#21147;&amp;#19981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24320;&amp;#37319;&amp;#24378;&amp;#24230;&amp;#36807;&amp;#22823;&amp;#12289;&amp;#36807;&amp;#24555;&amp;#12289;&amp;#22238;&amp;#25910;&amp;#29575;&amp;#3680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5-2018&amp;#24180;&amp;#20013;&amp;#22269;&amp;#33426;&amp;#30813;&amp;#24037;&amp;#19994;&amp;#24433;&amp;#21709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35843;&amp;#25511;&amp;#26159;&amp;#24433;&amp;#21709;&amp;#33426;&amp;#30813;&amp;#20135;&amp;#19994;&amp;#21457;&amp;#23637;&amp;#30340;&amp;#30452;&amp;#255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20135;&amp;#19994;&amp;#21457;&amp;#23637;&amp;#23545;&amp;#33426;&amp;#30813;&amp;#20135;&amp;#19994;&amp;#21457;&amp;#23637;&amp;#20135;&amp;#29983;&amp;#30340;&amp;#25289;&amp;#21160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0837;&lt;span&gt;WTO&amp;#20026;&amp;#33426;&amp;#30813;&amp;#20135;&amp;#19994;&amp;#24320;&amp;#36767;&amp;#20102;&amp;#24191;&amp;#38420;&amp;#30340;&amp;#21457;&amp;#23637;&amp;#31354;&amp;#383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7861;&amp;#24459;&amp;#12289;&amp;#27861;&amp;#35268;&amp;#12289;&amp;#20135;&amp;#19994;&amp;#25919;&amp;#31574;&amp;#12289;&amp;#26631;&amp;#20934;&amp;#23545;&amp;#33426;&amp;#30813;&amp;#20135;&amp;#19994;&amp;#21457;&amp;#23637;&amp;#30340;&amp;#25351;&amp;#2434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33426;&amp;#30813;&amp;#20135;&amp;#19994;&amp;#21457;&amp;#23637;&amp;#24577;&amp;#21183;&amp;#23545;&amp;#20013;&amp;#22269;&amp;#33426;&amp;#30813;&amp;#20135;&amp;#19994;&amp;#21457;&amp;#23637;&amp;#30340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5-2018&amp;#24180;&amp;#20013;&amp;#22269;&amp;#33426;&amp;#30813;&amp;#20135;&amp;#19994;&amp;#24066;&amp;#22330;&amp;#29616;&amp;#29366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1512;&amp;#33426;&amp;#30813;&amp;#20135;&amp;#19994;&amp;#29983;&amp;#20135;&amp;#21147;&amp;#24067;&amp;#23616;&amp;#65292;&amp;#23454;&amp;#34892;&amp;#34892;&amp;#19994;&amp;#20934;&amp;#2083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24207;&amp;#24320;&amp;#21457;&amp;#36164;&amp;#28304;&amp;#12289;&amp;#33410;&amp;#32422;&amp;#36164;&amp;#28304;&amp;#12289;&amp;#20648;&amp;#23384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2;&amp;#24314;&amp;#23454;&amp;#36136;&amp;#24615;&amp;#30340;&amp;#34892;&amp;#19994;&amp;#21327;&amp;#20250;&amp;#34892;&amp;#20351;&amp;#34892;&amp;#19994;&amp;#30340;&amp;#31649;&amp;#29702;&amp;#21450;&amp;#21327;&amp;#35843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21152;&amp;#24378;&amp;#23545;&amp;#33426;&amp;#30813;&amp;#20135;&amp;#19994;&amp;#21457;&amp;#23637;&amp;#30340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5-2018&amp;#24180;&amp;#20013;&amp;#22269;&amp;#30827;&amp;#37240;&amp;#38048;&amp;#36827;&amp;#20986;&amp;#21475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5-2018&amp;#24180;&amp;#20013;&amp;#22269;&amp;#30827;&amp;#37240;&amp;#38048;&amp;#36827;&amp;#21475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&lt;span&gt;28331100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5-2018&amp;#24180;&amp;#20013;&amp;#22269;&amp;#30827;&amp;#37240;&amp;#38048;&amp;#20986;&amp;#21475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5-2018&amp;#24180;&amp;#20013;&amp;#22269;&amp;#30827;&amp;#37240;&amp;#38048;&amp;#36827;&amp;#20986;&amp;#21475;&amp;#24179;&amp;#22343;&amp;#21333;&amp;#202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5-2018&amp;#24180;&amp;#20013;&amp;#22269;&amp;#30827;&amp;#37240;&amp;#38048;&amp;#36827;&amp;#20986;&amp;#21475;&amp;#22269;&amp;#23478;&amp;#21450;&amp;#22320;&amp;#213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5-2018&amp;#24180;&amp;#20013;&amp;#22269;&amp;#26080;&amp;#26426;&amp;#30416;&amp;#21046;&amp;#36896;&amp;#34892;&amp;#19994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5-2018&amp;#24180;&amp;#20013;&amp;#22269;&amp;#26080;&amp;#26426;&amp;#30416;&amp;#21046;&amp;#36896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8&amp;#24180;&amp;#20013;&amp;#22269;&amp;#26080;&amp;#26426;&amp;#30416;&amp;#21046;&amp;#36896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5-2018&amp;#24180;&amp;#20013;&amp;#22269;&amp;#26080;&amp;#26426;&amp;#30416;&amp;#21046;&amp;#36896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5-2018&amp;#24180;&amp;#20013;&amp;#22269;&amp;#26080;&amp;#26426;&amp;#30416;&amp;#21046;&amp;#36896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5-2018&amp;#24180;&amp;#20013;&amp;#22269;&amp;#26080;&amp;#26426;&amp;#30416;&amp;#21046;&amp;#36896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5-2018&amp;#24180;&amp;#20013;&amp;#22269;&amp;#33426;&amp;#30813;&amp;#24037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5-2018&amp;#24180;&amp;#20013;&amp;#22269;&amp;#33426;&amp;#30813;&amp;#24037;&amp;#19994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26;&amp;#30813;&amp;#29983;&amp;#20135;&amp;#20225;&amp;#1999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26;&amp;#3081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5-2018&amp;#24180;&amp;#20013;&amp;#22269;&amp;#33426;&amp;#30813;&amp;#24037;&amp;#19994;&amp;#31454;&amp;#20105;&amp;#24577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26;&amp;#30813;&amp;#24037;&amp;#19994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26;&amp;#30813;&amp;#24037;&amp;#19994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26;&amp;#30813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5-2018&amp;#24180;&amp;#20013;&amp;#22269;&amp;#33426;&amp;#30813;&amp;#24037;&amp;#19994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5-2018&amp;#24180;&amp;#20013;&amp;#22269;&amp;#20027;&amp;#35201;&amp;#33426;&amp;#30813;&amp;#20225;&amp;#19994;&amp;#31454;&amp;#20105;&amp;#24615;&amp;#36130;&amp;#21153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4191;&amp;#19996;&amp;#21335;&amp;#26041;&amp;#30897;&amp;#19994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0416;&amp;#19996;&amp;#20852;&amp;#30416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46;&amp;#21335;&amp;#30465;&amp;#28248;&amp;#34913;&amp;#30416;&amp;#30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30416;&amp;#26032;&amp;#24178;&amp;#3041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30416;&amp;#38271;&amp;#27743;&amp;#3041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19996;&amp;#28248;&amp;#3080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235;&amp;#24029;&amp;#30465;&amp;#24314;&amp;#26032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320;&amp;#21407;&amp;#24066;&amp;#27491;&amp;#20803;&amp;#30002;&amp;#372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8463;&amp;#25289;&amp;#21892;&amp;#21491;&amp;#26071;&amp;#26641;&amp;#36149;&amp;#30416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013;&amp;#30416;&amp;#29976;&amp;#32899;&amp;#27494;&amp;#38451;&amp;#30416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9-2025&amp;#24180;&amp;#20013;&amp;#22269;&amp;#33426;&amp;#30813;&amp;#24037;&amp;#19994;&amp;#21457;&amp;#23637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33426;&amp;#30813;&amp;#20135;&amp;#19994;&amp;#21457;&amp;#23637;&amp;#36235;&amp;#2118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6208;&amp;#19978;&amp;#38598;&amp;#2224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53;&amp;#21518;&amp;#29983;&amp;#20135;&amp;#21147;&amp;#23558;&amp;#34987;&amp;#28120;&amp;#27760;&amp;#2098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6164;&amp;#26412;&amp;#23558;&amp;#31215;&amp;#26497;&amp;#36827;&amp;#20837;&amp;#20013;&amp;#22269;&amp;#33426;&amp;#30813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33426;&amp;#30813;&amp;#20135;&amp;#19994;&amp;#24066;&amp;#22330;&amp;#36208;&amp;#2118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467;&amp;#26500;&amp;#31283;&amp;#23450;&amp;#65292;&amp;#26222;&amp;#36890;&amp;#30813;&amp;#38656;&amp;#27714;&amp;#22823;&amp;#24133;&amp;#19978;&amp;#25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54;&amp;#20998;&amp;#65292;&amp;#29305;&amp;#31181;&amp;#29992;&amp;#30813;&amp;#21457;&amp;#23637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0784;&amp;#21270;&amp;#24037;&amp;#20135;&amp;#21697;&amp;#21407;&amp;#26009;&amp;#24066;&amp;#22330;&amp;#29992;&amp;#37327;&amp;#21576;&amp;#36739;&amp;#24378;&amp;#19978;&amp;#21319;&amp;#21183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7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635;&amp;#37327;&amp;#22686;&amp;#21152;&amp;#19968;&amp;#20493;&amp;#20986;&amp;#29616;&amp;#20135;&amp;#38144;&amp;#30456;&amp;#23545;&amp;#24179;&amp;#34913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33426;&amp;#30813;&amp;#20135;&amp;#19994;&amp;#25351;&amp;#23548;&amp;#24605;&amp;#24819;&amp;#19982;&amp;#25112;&amp;#30053;&amp;#30446;&amp;#26631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426;&amp;#30813;&amp;#24037;&amp;#19994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26;&amp;#30813;&amp;#24037;&amp;#19994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26;&amp;#30813;&amp;#24037;&amp;#19994;&amp;#30340;&amp;#25112;&amp;#30053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9-2025&amp;#24180;&amp;#20013;&amp;#22269;&amp;#33426;&amp;#30813;&amp;#34892;&amp;#19994;&amp;#25237;&amp;#36164;&amp;#26426;&amp;#20250;&amp;#19982;&amp;#25237;&amp;#36164;&amp;#39118;&amp;#38505;&amp;#20998;&amp;#26512;2019-2025&amp;#2418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9-2025&amp;#24180;&amp;#20013;&amp;#22269;&amp;#33426;&amp;#30813;&amp;#34892;&amp;#19994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26;&amp;#30813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26;&amp;#30813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9-2025&amp;#24180;&amp;#20013;&amp;#22269;&amp;#33426;&amp;#30813;&amp;#34892;&amp;#19994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9-2025&amp;#24180;&amp;#20013;&amp;#22269;&amp;#33426;&amp;#30813;&amp;#34892;&amp;#19994;&amp;#25237;&amp;#36164;&amp;#31574;&amp;#30053;&amp;#20998;&amp;#26512;2019-2025&amp;#2418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5-2018&amp;#24180;&amp;#20013;&amp;#22269;&amp;#30827;&amp;#37240;&amp;#38048;&amp;#36827;&amp;#21475;&amp;#25968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5-2018&amp;#24180;&amp;#20013;&amp;#22269;&amp;#30827;&amp;#37240;&amp;#38048;&amp;#36827;&amp;#21475;&amp;#37329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5-2018&amp;#24180;&amp;#20013;&amp;#22269;&amp;#30827;&amp;#37240;&amp;#38048;&amp;#20986;&amp;#21475;&amp;#25968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5-2018&amp;#24180;&amp;#20013;&amp;#22269;&amp;#30827;&amp;#37240;&amp;#38048;&amp;#20986;&amp;#21475;&amp;#37329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5-2018&amp;#24180;&amp;#20013;&amp;#22269;&amp;#30827;&amp;#37240;&amp;#38048;&amp;#36827;&amp;#20986;&amp;#21475;&amp;#24179;&amp;#22343;&amp;#21333;&amp;#202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5-2018&amp;#24180;&amp;#20013;&amp;#22269;&amp;#30827;&amp;#37240;&amp;#38048;&amp;#36827;&amp;#21475;&amp;#22269;&amp;#23478;&amp;#21450;&amp;#22320;&amp;#213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5-2018&amp;#24180;&amp;#20013;&amp;#22269;&amp;#30827;&amp;#37240;&amp;#38048;&amp;#20986;&amp;#21475;&amp;#22269;&amp;#23478;&amp;#21450;&amp;#22320;&amp;#213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5-2018&amp;#24180;&amp;#20013;&amp;#22269;&amp;#26080;&amp;#26426;&amp;#30416;&amp;#21046;&amp;#36896;&amp;#34892;&amp;#19994;&amp;#20225;&amp;#19994;&amp;#25968;&amp;#3732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5-2018&amp;#24180;&amp;#20013;&amp;#22269;&amp;#26080;&amp;#26426;&amp;#30416;&amp;#21046;&amp;#36896;&amp;#34892;&amp;#19994;&amp;#20111;&amp;#25439;&amp;#20225;&amp;#19994;&amp;#25968;&amp;#3732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5-2018&amp;#24180;&amp;#20013;&amp;#22269;&amp;#26080;&amp;#26426;&amp;#30416;&amp;#21046;&amp;#36896;&amp;#34892;&amp;#19994;&amp;#20174;&amp;#19994;&amp;#20154;&amp;#25968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5-2018&amp;#24180;&amp;#20013;&amp;#22269;&amp;#26080;&amp;#26426;&amp;#30416;&amp;#21046;&amp;#36896;&amp;#34892;&amp;#19994;&amp;#36164;&amp;#20135;&amp;#35268;&amp;#27169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8&amp;#24180;&amp;#20013;&amp;#22269;&amp;#26080;&amp;#26426;&amp;#30416;&amp;#21046;&amp;#36896;&amp;#34892;&amp;#19994;&amp;#19981;&amp;#21516;&amp;#31867;&amp;#22411;&amp;#20225;&amp;#19994;&amp;#25968;&amp;#37327;&amp;#20998;&amp;#2406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8&amp;#24180;&amp;#20013;&amp;#22269;&amp;#26080;&amp;#26426;&amp;#30416;&amp;#21046;&amp;#36896;&amp;#34892;&amp;#19994;&amp;#19981;&amp;#21516;&amp;#25152;&amp;#26377;&amp;#21046;&amp;#20225;&amp;#19994;&amp;#25968;&amp;#37327;&amp;#20998;&amp;#2406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8&amp;#24180;&amp;#20013;&amp;#22269;&amp;#26080;&amp;#26426;&amp;#30416;&amp;#21046;&amp;#36896;&amp;#34892;&amp;#19994;&amp;#19981;&amp;#21516;&amp;#31867;&amp;#22411;&amp;#20225;&amp;#19994;&amp;#38144;&amp;#21806;&amp;#25910;&amp;#20837;&amp;#20998;&amp;#2406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8&amp;#24180;&amp;#20013;&amp;#22269;&amp;#26080;&amp;#26426;&amp;#30416;&amp;#21046;&amp;#36896;&amp;#34892;&amp;#19994;&amp;#19981;&amp;#21516;&amp;#25152;&amp;#26377;&amp;#21046;&amp;#20225;&amp;#19994;&amp;#38144;&amp;#21806;&amp;#25910;&amp;#20837;&amp;#20998;&amp;#2406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5-2018&amp;#24180;&amp;#20013;&amp;#22269;&amp;#26080;&amp;#26426;&amp;#30416;&amp;#21046;&amp;#36896;&amp;#34892;&amp;#19994;&amp;#20135;&amp;#25104;&amp;#2169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5-2018&amp;#24180;&amp;#20013;&amp;#22269;&amp;#26080;&amp;#26426;&amp;#30416;&amp;#21046;&amp;#36896;&amp;#34892;&amp;#19994;&amp;#24037;&amp;#19994;&amp;#38144;&amp;#21806;&amp;#20135;&amp;#20540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5-2018&amp;#24180;&amp;#20013;&amp;#22269;&amp;#26080;&amp;#26426;&amp;#30416;&amp;#21046;&amp;#36896;&amp;#34892;&amp;#19994;&amp;#20986;&amp;#21475;&amp;#20132;&amp;#36135;&amp;#20540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5-2018&amp;#24180;&amp;#20013;&amp;#22269;&amp;#26080;&amp;#26426;&amp;#30416;&amp;#21046;&amp;#36896;&amp;#34892;&amp;#19994;&amp;#38144;&amp;#21806;&amp;#25104;&amp;#26412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5-2018&amp;#24180;&amp;#20013;&amp;#22269;&amp;#26080;&amp;#26426;&amp;#30416;&amp;#21046;&amp;#36896;&amp;#34892;&amp;#19994;&amp;#36153;&amp;#29992;&amp;#20351;&amp;#29992;&amp;#32479;&amp;#35745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5-2018&amp;#24180;&amp;#20013;&amp;#22269;&amp;#26080;&amp;#26426;&amp;#30416;&amp;#21046;&amp;#36896;&amp;#34892;&amp;#19994;&amp;#20027;&amp;#35201;&amp;#30408;&amp;#21033;&amp;#25351;&amp;#26631;&amp;#32479;&amp;#35745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15-2018&amp;#24180;&amp;#20013;&amp;#22269;&amp;#26080;&amp;#26426;&amp;#30416;&amp;#21046;&amp;#36896;&amp;#34892;&amp;#19994;&amp;#20027;&amp;#35201;&amp;#30408;&amp;#21033;&amp;#25351;&amp;#26631;&amp;#22686;&amp;#38271;&amp;#36235;&amp;#21183;&amp;#2227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