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水芒硝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7700;&amp;#33426;&amp;#30813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7700;&amp;#33426;&amp;#30813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048;&amp;#65288;&lt;span&gt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080;&amp;#27700;&amp;#33426;&amp;#30813;&lt;/span&gt;&amp;#34892;&amp;#19994;&amp;#28145;&amp;#24230;&amp;#30740;&amp;#31350;&amp;#19982;&amp;#21457;&amp;#23637;&amp;#21069;&amp;#26223;&amp;#25253;&amp;#21578;&amp;#12299;&amp;#20849;&amp;#21313;&amp;#20108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02/R0206/201802/28-253813.html"&gt;&lt;span&gt;&lt;span&gt;&amp;#26080;&amp;#27700;&amp;#33426;&amp;#30813;&lt;/span&gt;&lt;/span&gt;&amp;#34892;&amp;#19994;&amp;#23439;&amp;#35266;&amp;#29615;&amp;#22659;&amp;#20998;&amp;#26512; 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23450;&amp;#2004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6080;&amp;#27700;&amp;#33426;&amp;#30813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6080;&amp;#27700;&amp;#33426;&amp;#30813;&amp;#34892;&amp;#19994;&amp;#27010;&amp;#3684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080;&amp;#27700;&amp;#33426;&amp;#30813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7700;&amp;#33426;&amp;#30813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7700;&amp;#33426;&amp;#30813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080;&amp;#27700;&amp;#33426;&amp;#30813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080;&amp;#27700;&amp;#33426;&amp;#3081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840;&amp;#29699;&amp;#26080;&amp;#27700;&amp;#33426;&amp;#30813;&amp;#20135;&amp;#19994;&amp;#24066;&amp;#22330;&amp;#3620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5-2018&amp;#24180;&amp;#20013;&amp;#22269;&amp;#26080;&amp;#27700;&amp;#33426;&amp;#30813;&amp;#34892;&amp;#19994;&amp;#32463;&amp;#27982;&amp;#25351;&amp;#26631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8&amp;#24180;&amp;#26080;&amp;#27700;&amp;#33426;&amp;#30813;&amp;#34892;&amp;#19994;&amp;#21457;&amp;#23637;&amp;#27010;&amp;#3684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amp;#24180;&amp;#26080;&amp;#27700;&amp;#33426;&amp;#30813;&amp;#34892;&amp;#19994;&amp;#32463;&amp;#27982;&amp;#36816;&amp;#34892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amp;#24180;&amp;#26080;&amp;#27700;&amp;#33426;&amp;#30813;&amp;#34892;&amp;#19994;&amp;#25104;&amp;#26412;&amp;#36153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8&amp;#24180;&amp;#26080;&amp;#27700;&amp;#33426;&amp;#30813;&amp;#34892;&amp;#19994;&amp;#36816;&amp;#33829;&amp;#25928;&amp;#3041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080;&amp;#27700;&amp;#33426;&amp;#30813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19978;&amp;#19979;&amp;#28216;&amp;#24066;&amp;#2233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9983;&amp;#2013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24066;&amp;#2233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080;&amp;#27700;&amp;#33426;&amp;#30813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21407;&amp;#26009;&amp;#37319;&amp;#36141;&amp;#27169;&amp;#243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OEM&amp;#12289;ODM&amp;#12289;OBM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080;&amp;#27700;&amp;#33426;&amp;#30813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21830;&amp;#19994;&amp;#27169;&amp;#24335;&amp;#35201;&amp;#32032;&amp;#19982;&amp;#29305;&amp;#2444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080;&amp;#27700;&amp;#33426;&amp;#30813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14;&amp;#32852;&amp;#32593;&amp;#24605;&amp;#32500;&amp;#23545;&amp;#34892;&amp;#19994;&amp;#30340;&amp;#24433;&amp;#2170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&lt;span&gt;6&amp;#20010;&amp;#26465;&amp;#2021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1697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49;&amp;#20276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63;&amp;#32676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192;&amp;#36947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807;&amp;#36890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58;&amp;#25143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5104;&amp;#26412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2721;&amp;#22418;&amp;#27169;&amp;#24335;&amp;#21019;&amp;#26032;&amp;#2241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O2O&amp;#27169;&amp;#243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O2O&amp;#27169;&amp;#24335;&amp;#29190;&amp;#21457;&amp;#24040;&amp;#22823;&amp;#21147;&amp;#3732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O2O&amp;#27169;&amp;#24335;&amp;#20998;&amp;#3186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O2O&amp;#27169;&amp;#24335;&amp;#30340;&amp;#30408;&amp;#21033;&amp;#2885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lt;span&gt;O2O&amp;#27169;&amp;#24335;&amp;#30340;&amp;#24605;&amp;#3277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080;&amp;#27700;&amp;#33426;&amp;#30813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080;&amp;#27700;&amp;#33426;&amp;#308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5-2018&amp;#24180;&amp;#20013;&amp;#22269;&amp;#26080;&amp;#27700;&amp;#33426;&amp;#30813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8&amp;#24180;&amp;#20013;&amp;#22269;&amp;#26080;&amp;#27700;&amp;#33426;&amp;#30813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amp;#24180;&amp;#20013;&amp;#22269;&amp;#26080;&amp;#27700;&amp;#33426;&amp;#30813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amp;#24180;&amp;#20013;&amp;#22269;&amp;#26080;&amp;#27700;&amp;#33426;&amp;#30813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8&amp;#24180;&amp;#20013;&amp;#22269;&amp;#26080;&amp;#27700;&amp;#33426;&amp;#30813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8&amp;#24180;&amp;#26080;&amp;#27700;&amp;#33426;&amp;#30813;&amp;#34892;&amp;#19994;&amp;#20225;&amp;#19994;&amp;#32463;&amp;#33829;&amp;#24773;&amp;#20917;&amp;#19982;&amp;#21830;&amp;#19994;&amp;#27169;&amp;#2433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35;&amp;#39118;&amp;#21270;&amp;#24037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225;&amp;#19994;&amp;#36130;&amp;#21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21335;&amp;#39118;&amp;#21270;&amp;#24037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93;&amp;#2080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225;&amp;#19994;&amp;#36130;&amp;#2115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93;&amp;#20809;&amp;#36164;&amp;#28304;&amp;#22312;&amp;#39321;&amp;#28207;&amp;#35777;&amp;#20132;&amp;#2515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0416;&amp;#23439;&amp;#21338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46;&amp;#27901;&amp;#21439;&amp;#228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6080;&amp;#27700;&amp;#33426;&amp;#30813;&amp;#34892;&amp;#19994;&amp;#21457;&amp;#23637;&amp;#21069;&amp;#26223;&amp;#39044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6080;&amp;#27700;&amp;#33426;&amp;#30813;&amp;#34892;&amp;#19994;&amp;#21457;&amp;#23637;&amp;#21069;&amp;#26223;&amp;#21450;&amp;#36235;&amp;#21183;&amp;#39044;&amp;#2797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6080;&amp;#27700;&amp;#33426;&amp;#30813;&amp;#34892;&amp;#19994;&amp;#21457;&amp;#23637;&amp;#21069;&amp;#2622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080;&amp;#27700;&amp;#33426;&amp;#30813;&amp;#34892;&amp;#19994;&amp;#29983;&amp;#20135;&amp;#35268;&amp;#27169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080;&amp;#27700;&amp;#33426;&amp;#30813;&amp;#34892;&amp;#19994;&amp;#24066;&amp;#22330;&amp;#35268;&amp;#27169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080;&amp;#27700;&amp;#33426;&amp;#30813;&amp;#34892;&amp;#19994;&amp;#30408;&amp;#21033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080;&amp;#27700;&amp;#33426;&amp;#3081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6080;&amp;#27700;&amp;#33426;&amp;#30813;&amp;#34892;&amp;#19994;&amp;#25237;&amp;#34701;&amp;#36164;&amp;#25112;&amp;#30053;&amp;#35268;&amp;#21010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20851;&amp;#38190;&amp;#25104;&amp;#21151;&amp;#35201;&amp;#3203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3426;&amp;#30813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4701;&amp;#36164;&amp;#31574;&amp;#30053;&amp;#20998;&amp;#26512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080;&amp;#27700;&amp;#33426;&amp;#30813;&amp;#34892;&amp;#19994;&amp;#20225;&amp;#19994;&amp;#25968;&amp;#3732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080;&amp;#27700;&amp;#33426;&amp;#30813;&amp;#34892;&amp;#19994;&amp;#36164;&amp;#20135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080;&amp;#27700;&amp;#33426;&amp;#30813;&amp;#34892;&amp;#19994;&amp;#38144;&amp;#21806;&amp;#25910;&amp;#2083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080;&amp;#27700;&amp;#33426;&amp;#30813;&amp;#34892;&amp;#19994;&amp;#21033;&amp;#28070;&amp;#24635;&amp;#390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33426;&amp;#30813;&amp;#34892;&amp;#19994;&lt;span&gt;&amp;quot;&amp;#27874;&amp;#29305;&amp;#20116;&amp;#21147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080;&amp;#27700;&amp;#33426;&amp;#30813;&amp;#20379;&amp;#3247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080;&amp;#27700;&amp;#33426;&amp;#30813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080;&amp;#27700;&amp;#33426;&amp;#30813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080;&amp;#27700;&amp;#33426;&amp;#30813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7700;&amp;#33426;&amp;#30813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4433;&amp;#21709;&amp;#26080;&amp;#27700;&amp;#33426;&amp;#30813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4433;&amp;#21709;&amp;#26080;&amp;#27700;&amp;#33426;&amp;#30813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4433;&amp;#21709;&amp;#26080;&amp;#27700;&amp;#33426;&amp;#30813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5105;&amp;#22269;&amp;#26080;&amp;#27700;&amp;#33426;&amp;#30813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5105;&amp;#22269;&amp;#26080;&amp;#27700;&amp;#33426;&amp;#30813;&amp;#34892;&amp;#19994;&amp;#21457;&amp;#23637;&amp;#38754;&amp;#2002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080;&amp;#27700;&amp;#33426;&amp;#3081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