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无水芒硝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80;&amp;#27700;&amp;#33426;&amp;#30813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80;&amp;#27700;&amp;#33426;&amp;#30813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827;&amp;#37240;&amp;#38048;&amp;#65288;&lt;span&gt;Na2SO4&amp;#65289;&amp;#26159;&amp;#30827;&amp;#37240;&amp;#26681;&amp;#19982;&amp;#38048;&amp;#31163;&amp;#23376;&amp;#21270;&amp;#21512;&amp;#29983;&amp;#25104;&amp;#30340;&amp;#30416;&amp;#65292;&amp;#30827;&amp;#37240;&amp;#38048;&amp;#28342;&amp;#20110;&amp;#27700;&amp;#19988;&amp;#20854;&amp;#27700;&amp;#28342;&amp;#28082;&amp;#21576;&amp;#20013;&amp;#24615;&amp;#65292;&amp;#28342;&amp;#20110;&amp;#29976;&amp;#27833;&amp;#32780;&amp;#19981;&amp;#28342;&amp;#20110;&amp;#20057;&amp;#37255;&amp;#12290;&amp;#26080;&amp;#26426;&amp;#21270;&amp;#21512;&amp;#29289;&amp;#65292;&amp;#21313;&amp;#27700;&amp;#21512;&amp;#30827;&amp;#37240;&amp;#38048;&amp;#21448;&amp;#21517;&amp;#33426;&amp;#30813;&amp;#12289;&amp;#39640;&amp;#32431;&amp;#24230;&amp;#12289;&amp;#39063;&amp;#31890;&amp;#32454;&amp;#30340;&amp;#26080;&amp;#27700;&amp;#29289;&amp;#31216;&amp;#20026;&amp;#20803;&amp;#26126;&amp;#31881;&amp;#65292;&amp;#26292;&amp;#38706;&amp;#20110;&amp;#31354;&amp;#27668;&amp;#23481;&amp;#26131;&amp;#21560;&amp;#27700;&amp;#29983;&amp;#25104;&amp;#21313;&amp;#27700;&amp;#21512;&amp;#30827;&amp;#37240;&amp;#38048;&amp;#65292;&amp;#21313;&amp;#27700;&amp;#21512;&amp;#30827;&amp;#37240;&amp;#38048;&amp;#20439;&amp;#31216;&amp;#33426;&amp;#30813;&amp;#12290;&amp;#20803;&amp;#26126;&amp;#31881;&amp;#65292;&amp;#30333;&amp;#33394;&amp;#12289;&amp;#26080;&amp;#33261;&amp;#12289;&amp;#26377;&amp;#33510;&amp;#21619;&amp;#30340;&amp;#32467;&amp;#26230;&amp;#25110;&amp;#31881;&amp;#26411;&amp;#65292;&amp;#26377;&amp;#21560;&amp;#28287;&amp;#24615;&amp;#12290;&amp;#22806;&amp;#24418;&amp;#20026;&amp;#26080;&amp;#33394;&amp;#12289;&amp;#36879;&amp;#26126;&amp;#12289;&amp;#22823;&amp;#30340;&amp;#32467;&amp;#26230;&amp;#25110;&amp;#39063;&amp;#31890;&amp;#24615;&amp;#23567;&amp;#32467;&amp;#26230;&amp;#12290;&amp;#20027;&amp;#35201;&amp;#29992;&amp;#20110;&amp;#21046;&amp;#36896;&amp;#27700;&amp;#29627;&amp;#29827;&amp;#12289;&amp;#29627;&amp;#29827;&amp;#12289;&amp;#29943;&amp;#37321;&amp;#12289;&amp;#32440;&amp;#27974;&amp;#12289;&amp;#33268;&amp;#20919;&amp;#28151;&amp;#21512;&amp;#21058;&amp;#12289;&amp;#27927;&amp;#28068;&amp;#21058;&amp;#12289;&amp;#24178;&amp;#29157;&amp;#21058;&amp;#12289;&amp;#26579;&amp;#26009;&amp;#31232;&amp;#37322;&amp;#21058;&amp;#12289;&amp;#20998;&amp;#26512;&amp;#21270;&amp;#23398;&amp;#35797;&amp;#21058;&amp;#12289;&amp;#21307;&amp;#33647;&amp;#21697;&amp;#12289;&amp;#39282;&amp;#26009;&amp;#31561;&amp;#12290;&amp;#22312;241&amp;#8451;&amp;#26102;&amp;#30827;&amp;#37240;&amp;#38048;&amp;#20250;&amp;#36716;&amp;#21464;&amp;#25104;&amp;#20845;&amp;#26041;&amp;#22411;&amp;#32467;&amp;#26230;&amp;#12290;&amp;#22312;&amp;#26377;&amp;#26426;&amp;#21512;&amp;#25104;&amp;#23454;&amp;#39564;&amp;#23460;&amp;#30827;&amp;#37240;&amp;#38048;&amp;#26159;&amp;#19968;&amp;#31181;&amp;#26368;&amp;#20026;&amp;#24120;&amp;#29992;&amp;#30340;&amp;#21518;&amp;#22788;&amp;#29702;&amp;#24178;&amp;#29157;&amp;#2105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amp;#24180;&amp;#20013;&amp;#22269;&amp;#26080;&amp;#27700;&amp;#33426;&amp;#30813;&lt;/span&gt;&amp;#34892;&amp;#19994;&amp;#28145;&amp;#24230;&amp;#30740;&amp;#31350;&amp;#19982;&amp;#24066;&amp;#22330;&amp;#21069;&amp;#26223;&amp;#39044;&amp;#27979;&amp;#25253;&amp;#21578;&amp;#12299;&amp;#20849;&amp;#21313;&amp;#20845;&amp;#31456;&amp;#12290;&amp;#39318;&amp;#20808;&amp;#20171;&amp;#32461;&amp;#20102;&amp;#26080;&amp;#27700;&amp;#33426;&amp;#30813;&amp;#34892;&amp;#19994;&amp;#24066;&amp;#22330;&amp;#21457;&amp;#23637;&amp;#29615;&amp;#22659;&amp;#12289;&amp;#26080;&amp;#27700;&amp;#33426;&amp;#30813;&amp;#25972;&amp;#20307;&amp;#36816;&amp;#34892;&amp;#24577;&amp;#21183;&amp;#31561;&amp;#65292;&amp;#25509;&amp;#30528;&amp;#20998;&amp;#26512;&amp;#20102;&amp;#26080;&amp;#27700;&amp;#33426;&amp;#30813;&amp;#34892;&amp;#19994;&amp;#24066;&amp;#22330;&amp;#36816;&amp;#34892;&amp;#30340;&amp;#29616;&amp;#29366;&amp;#65292;&amp;#28982;&amp;#21518;&amp;#20171;&amp;#32461;&amp;#20102;&amp;#26080;&amp;#27700;&amp;#33426;&amp;#30813;&amp;#24066;&amp;#22330;&amp;#31454;&amp;#20105;&amp;#26684;&amp;#23616;&amp;#12290;&amp;#38543;&amp;#21518;&amp;#65292;&amp;#25253;&amp;#21578;&amp;#23545;&amp;#26080;&amp;#27700;&amp;#33426;&amp;#30813;&amp;#20570;&amp;#20102;&amp;#37325;&amp;#28857;&amp;#20225;&amp;#19994;&amp;#32463;&amp;#33829;&amp;#29366;&amp;#20917;&amp;#20998;&amp;#26512;&amp;#65292;&amp;#26368;&amp;#21518;&amp;#20998;&amp;#26512;&amp;#20102;&amp;#26080;&amp;#27700;&amp;#33426;&amp;#30813;&amp;#34892;&amp;#19994;&amp;#21457;&amp;#23637;&amp;#36235;&amp;#21183;&amp;#19982;&amp;#25237;&amp;#36164;&amp;#39044;&amp;#27979;&amp;#12290;&amp;#24744;&amp;#33509;&amp;#24819;&amp;#23545;&amp;#26080;&amp;#27700;&amp;#33426;&amp;#30813;&amp;#20135;&amp;#19994;&amp;#26377;&amp;#20010;&amp;#31995;&amp;#32479;&amp;#30340;&amp;#20102;&amp;#35299;&amp;#25110;&amp;#32773;&amp;#24819;&amp;#25237;&amp;#36164;&amp;#26080;&amp;#27700;&amp;#33426;&amp;#308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2/R0206/201803/06-254455.html"&gt;&lt;span&gt;&lt;span&gt;&amp;#26080;&amp;#27700;&amp;#33426;&amp;#30813;&lt;/span&gt;&lt;/span&gt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5-2018&amp;#24180;&amp;#26080;&amp;#27700;&amp;#33426;&amp;#30813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3426;&amp;#308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6080;&amp;#27700;&amp;#33426;&amp;#30813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6080;&amp;#27700;&amp;#33426;&amp;#30813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80;&amp;#27700;&amp;#33426;&amp;#308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7700;&amp;#33426;&amp;#308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080;&amp;#27700;&amp;#33426;&amp;#308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80;&amp;#27700;&amp;#33426;&amp;#3081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amp;#24180;&amp;#26080;&amp;#27700;&amp;#33426;&amp;#30813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&amp;#25105;&amp;#22269;&amp;#26080;&amp;#27700;&amp;#33426;&amp;#30813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013;&amp;#22269;&amp;#26080;&amp;#27700;&amp;#33426;&amp;#30813;&amp;#2022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5105;&amp;#22269;&amp;#26080;&amp;#27700;&amp;#33426;&amp;#30813;&amp;#34892;&amp;#19994;&amp;#38656;&amp;#2771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7700;&amp;#33426;&amp;#308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7700;&amp;#33426;&amp;#308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7700;&amp;#33426;&amp;#308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25105;&amp;#22269;&amp;#26080;&amp;#27700;&amp;#33426;&amp;#30813;&amp;#34892;&amp;#19994;&amp;#20379;&amp;#38656;&amp;#24179;&amp;#3491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80;&amp;#27700;&amp;#33426;&amp;#3081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9-2025&amp;#24180;&amp;#26080;&amp;#27700;&amp;#33426;&amp;#30813;&amp;#24066;&amp;#22330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6080;&amp;#27700;&amp;#33426;&amp;#30813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080;&amp;#27700;&amp;#33426;&amp;#30813;&amp;#24066;&amp;#22330;&amp;#21457;&amp;#23637;&amp;#28508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6080;&amp;#27700;&amp;#33426;&amp;#30813;&amp;#24066;&amp;#22330;&amp;#21457;&amp;#23637;&amp;#21069;&amp;#2622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080;&amp;#27700;&amp;#33426;&amp;#30813;&amp;#32454;&amp;#20998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6080;&amp;#27700;&amp;#33426;&amp;#30813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080;&amp;#27700;&amp;#33426;&amp;#30813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6080;&amp;#27700;&amp;#33426;&amp;#30813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080;&amp;#27700;&amp;#33426;&amp;#30813;&amp;#34892;&amp;#19994;&amp;#24212;&amp;#29992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32454;&amp;#20998;&amp;#24066;&amp;#22330;&amp;#21457;&amp;#23637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9-2025&amp;#24180;&amp;#26080;&amp;#27700;&amp;#33426;&amp;#30813;&amp;#34892;&amp;#19994;&amp;#31454;&amp;#20105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7700;&amp;#33426;&amp;#308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7700;&amp;#33426;&amp;#308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7700;&amp;#33426;&amp;#308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0;&amp;#27700;&amp;#33426;&amp;#308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080;&amp;#27700;&amp;#33426;&amp;#308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80;&amp;#27700;&amp;#33426;&amp;#308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0;&amp;#27700;&amp;#33426;&amp;#30813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0;&amp;#27700;&amp;#33426;&amp;#308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27700;&amp;#33426;&amp;#308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080;&amp;#27700;&amp;#33426;&amp;#308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27700;&amp;#33426;&amp;#308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080;&amp;#27700;&amp;#33426;&amp;#308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27700;&amp;#33426;&amp;#30813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080;&amp;#27700;&amp;#33426;&amp;#30813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080;&amp;#27700;&amp;#33426;&amp;#30813;&amp;#20225;&amp;#19994;&amp;#24635;&amp;#20307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7700;&amp;#33426;&amp;#30813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7700;&amp;#33426;&amp;#30813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&amp;#24180;&amp;#26080;&amp;#27700;&amp;#33426;&amp;#30813;&amp;#34892;&amp;#19994;&amp;#20225;&amp;#19994;&amp;#25490;&amp;#215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37325;&amp;#28857;&amp;#20844;&amp;#21496;&amp;#20027;&amp;#3520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225;&amp;#19994;&lt;span&gt;IPO&amp;#19978;&amp;#240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225;&amp;#19994;&lt;span&gt;IPO&amp;#19978;&amp;#240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20225;&amp;#19994;&amp;#22269;&amp;#20869;&amp;#19978;&amp;#24066;&amp;#22522;&amp;#26412;&amp;#26465;&amp;#202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1457;&amp;#19978;&amp;#24066;&amp;#27861;&amp;#2345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7;&amp;#30417;&amp;#20250;&amp;#23457;&amp;#26680;&amp;#20851;&amp;#2788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20225;&amp;#19994;&amp;#199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20225;&amp;#19994;&amp;#24403;&amp;#21069;&amp;#38656;&amp;#35299;&amp;#20915;&amp;#12289;&amp;#25913;&amp;#36827;&amp;#25110;&amp;#23436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20225;&amp;#19994;&amp;#19978;&amp;#24066;&amp;#21033;&amp;#24330;&amp;#19982;&amp;#199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04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043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7700;&amp;#33426;&amp;#30813;&amp;#20225;&amp;#19994;&amp;#19978;&amp;#24066;&amp;#1998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20225;&amp;#19994;&amp;#19978;&amp;#240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3545;&amp;#20110;&amp;#26080;&amp;#27700;&amp;#33426;&amp;#30813;&amp;#20225;&amp;#19994;&amp;#19978;&amp;#24066;&amp;#30340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27425;&amp;#20844;&amp;#24320;&amp;#21457;&amp;#34892;&amp;#32929;&amp;#31080;&amp;#24182;&amp;#19978;&amp;#24066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27425;&amp;#20844;&amp;#24320;&amp;#21457;&amp;#34892;&amp;#32929;&amp;#31080;&amp;#24182;&amp;#22312;&amp;#21019;&amp;#19994;&amp;#26495;&amp;#19978;&amp;#2406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35777;&amp;#21048;&amp;#21457;&amp;#34892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538;&amp;#21048;&amp;#21457;&amp;#34892;&amp;#35797;&amp;#2885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21048;&amp;#21457;&amp;#34892;&amp;#19982;&amp;#25215;&amp;#3814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19;&amp;#3157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lt;span&gt;IPO&amp;#23450;&amp;#20215;&amp;#26032;&amp;#25919;&amp;rdquo;&amp;#35299;&amp;#358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IPO&amp;#38754;&amp;#20020;&amp;ldquo;&amp;#22320;&amp;#27631;&amp;#24335;&amp;rdquo;&amp;#30417;&amp;#30563;&amp;#2085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IPO&amp;#36130;&amp;#21153;&amp;#23457;&amp;#26680;&amp;#24037;&amp;#20316;&amp;#24605;&amp;#36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17;&amp;#31649;&amp;#23618;&amp;#21551;&amp;#21160;&lt;span&gt;IPO&amp;#25490;&amp;#38431;&amp;#20225;&amp;#19994;&amp;#26680;&amp;#265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IPO&amp;#32531;&amp;#34892;&amp;#19979;&amp;#30340;&amp;#25919;&amp;#31574;&amp;#26032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20;&amp;#26041;&amp;#25919;&amp;#24220;&lt;span&gt;IPO&amp;#25206;&amp;#25345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IPO&amp;#35199;&amp;#37096;&amp;#40723;&amp;#21169;&amp;#25919;&amp;#31574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IPO&amp;#24066;&amp;#22330;&amp;#29305;&amp;#2885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3&amp;#24180;&amp;#20840;&amp;#29699;IPO&amp;#24066;&amp;#22330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lt;span&gt;IPO&amp;#34701;&amp;#36164;&amp;#39069;&amp;#21516;&amp;#27604;&amp;#19979;&amp;#384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amp;#22320;&amp;#21306;&lt;span&gt;IPO&amp;#21215;&amp;#36164;&amp;#39069;&amp;#21344;&amp;#27604;&amp;#19979;&amp;#38477;&amp;#65292;&amp;#21271;&amp;#32654;&amp;#19978;&amp;#213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256;&amp;#22359;&lt;span&gt;IPO&amp;#39046;&amp;#20808;&amp;#20110;&amp;#20854;&amp;#20182;&amp;#26495;&amp;#22359;&amp;#65292;Facebook&amp;#34701;&amp;#36164;&amp;#39069;&amp;#26368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644;&amp;#37329;&amp;#34701;&amp;#29256;&amp;#22359;&amp;#30340;&amp;#22238;&amp;#25253;&amp;#29575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FTSE Renaissance Global IPO Index&amp;#21453;&amp;#24377;&amp;#65292;IPO&amp;#22238;&amp;#25253;&amp;#29575;&amp;#19982;&amp;#22522;&amp;#20934;&amp;#25345;&amp;#241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lt;span&gt;IPO&amp;#24453;&amp;#19978;&amp;#24066;&amp;#20225;&amp;#19994;&amp;#31283;&amp;#27493;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3&amp;#24180;&amp;#22269;&amp;#20869;IPO&amp;#24066;&amp;#22330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3&amp;#24180;&amp;#20013;&amp;#22269;IPO&amp;#20225;&amp;#19994;&amp;#22320;&amp;#21306;&amp;#20998;&amp;#24067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3&amp;#24180;&amp;#20013;&amp;#22269;IPO&amp;#20225;&amp;#19994;&amp;#34892;&amp;#19994;&amp;#20998;&amp;#24067;&amp;#32479;&amp;#3574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3&amp;#24180;&amp;#20013;&amp;#22269;&amp;#34987;&amp;#21542;IPO&amp;#20225;&amp;#19994;&amp;#34892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IPO&amp;#20225;&amp;#19994;&amp;#34987;&amp;#21542;&amp;#21407;&amp;#22240;&amp;#3529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3&amp;#24180;IPO&amp;#24066;&amp;#22330;&amp;#30424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929;&amp;#21457;&amp;#34892;&amp;#21046;&amp;#24230;&amp;#24066;&amp;#22330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6864;&amp;#24066;&amp;#26631;&amp;#20934;&amp;#20307;&amp;#31995;&amp;#26500;&amp;#24314;&amp;#33719;&amp;#37325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6032;&amp;#19977;&amp;#26495;&amp;#25193;&amp;#23481;&amp;rdquo;&amp;#27491;&amp;#24335;&amp;#33719;&amp;#25209;&amp;#65292;&amp;#19978;&amp;#28023;&lt;span&gt;/&amp;#27494;&amp;#27721;/&amp;#22825;&amp;#27941;&amp;#25250;&amp;#20808;&amp;#35797;&amp;#277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19978;&amp;#24066;&amp;#20844;&amp;#20247;&amp;#20844;&amp;#21496;&amp;#32435;&amp;#20837;&amp;#30417;&amp;#31649;&amp;#65292;&amp;#20419;&amp;#36827;&amp;#36164;&amp;#26412;&amp;#24066;&amp;#22330;&amp;#26377;&amp;#24207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77;&amp;#30417;&amp;#20250;&amp;#25918;&amp;#32531;&amp;#26032;&amp;#32929;&amp;#21457;&amp;#23457;&amp;#36895;&amp;#24230;&amp;#65292;&lt;span&gt;IPO&amp;ldquo;&amp;#22576;&amp;#22622;&amp;#28246;&amp;rdquo;&amp;#38590;&amp;#20197;&amp;#30095;&amp;#235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26131;&amp;#22330;&amp;#25152;&amp;#28165;&amp;#29702;&amp;#25972;&amp;#39039;&amp;#24037;&amp;#20316;&amp;#20840;&amp;#22269;&amp;#33539;&amp;#22260;&amp;#20869;&amp;#23637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225;&amp;#19994;&lt;span&gt;IPO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IPO&amp;#25972;&amp;#20307;&amp;#24066;&amp;#22330;&amp;#32463;&amp;#27982;&amp;#36816;&amp;#34892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5-2018&amp;#24180;&amp;#20013;&amp;#22269;&amp;#20225;&amp;#19994;IPO&amp;#25968;&amp;#37327;&amp;#19982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5-2018&amp;#24180;VC/PE&amp;#25903;&amp;#25345;&amp;#30340;&amp;#20013;&amp;#22269;&amp;#20225;&amp;#19994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5-2018&amp;#24180;&amp;#20013;&amp;#22269;&amp;#20225;&amp;#19994;&amp;#19978;&amp;#28023;&amp;#35777;&amp;#21048;&amp;#20132;&amp;#26131;&amp;#25152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5-2018&amp;#24180;&amp;#20013;&amp;#22269;&amp;#20225;&amp;#19994;&amp;#28145;&amp;#22323;&amp;#20013;&amp;#23567;&amp;#26495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5-2018&amp;#24180;&amp;#20013;&amp;#22269;&amp;#20225;&amp;#19994;&amp;#28145;&amp;#22323;&amp;#21019;&amp;#19994;&amp;#26495;IPO&amp;#25968;&amp;#37327;&amp;#21644;&amp;#34701;&amp;#36164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5-2018&amp;#24180;&amp;#20013;&amp;#22269;&amp;#20225;&amp;#19994;&amp;#39321;&amp;#28207;&amp;#20027;&amp;#26495;IPO&amp;#25968;&amp;#37327;&amp;#21644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lt;span&gt;2015-2018&amp;#24180;&amp;#20013;&amp;#22269;&amp;#20225;&amp;#19994;&amp;#32445;&amp;#32422;&amp;#35777;&amp;#21048;&amp;#20132;&amp;#26131;&amp;#25152;IPO&amp;#25968;&amp;#37327;&amp;#34701;&amp;#36164;&amp;#37329;&amp;#39069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amp;#24180;IPO&amp;#24066;&amp;#22330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IPO&amp;#24066;&amp;#2233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IPO&amp;#24066;&amp;#22330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IPO&amp;#24066;&amp;#22330;&amp;#26426;&amp;#21046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225;&amp;#19994;IPO&amp;#19978;&amp;#24066;&amp;#34701;&amp;#36164;&amp;#32467;&amp;#26500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IPO&amp;#24066;&amp;#22330;&amp;#21464;&amp;#212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lt;span&gt;IPO&amp;#24066;&amp;#22330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IPO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IPO&amp;#24066;&amp;#22330;&amp;#21457;&amp;#23637;&amp;#28508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IPO&amp;#24066;&amp;#22330;&amp;#34701;&amp;#36164;&amp;#28508;&amp;#2114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IPO&amp;#24066;&amp;#22330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IPO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IPO&amp;#25968;&amp;#37327;&amp;#21644;&amp;#24182;&amp;#36141;&amp;#39069;&amp;#25104;&amp;#20026;&amp;#34701;&amp;#36164;&amp;#24066;&amp;#22330;&amp;#26368;&amp;#20339;&amp;#39044;&amp;#27979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39321;&amp;#28207;IPO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A&amp;#32929;IPO&amp;#24066;&amp;#22330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IPO&amp;#24066;&amp;#22330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IPO&amp;#24066;&amp;#22330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IPO&amp;#37325;&amp;#28857;&amp;#34892;&amp;#19994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IPO&amp;#26426;&amp;#36935;&amp;#19982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19978;&amp;#24066;&amp;#36741;&amp;#23548;&amp;#19982;&amp;#23454;&amp;#26045;&amp;#26041;&amp;#266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78;&amp;#24066;&amp;#20013;&amp;#20171;&amp;#26426;&amp;#26500;&amp;#36873;&amp;#25321;&amp;#19982;&amp;#24037;&amp;#20316;&amp;#21327;&amp;#358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048;&amp;#21830;&amp;#30340;&amp;#36873;&amp;#25321;&amp;#19982;&amp;#24037;&amp;#20316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8;&amp;#21830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8;&amp;#21830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8;&amp;#21830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20225;&amp;#19994;&amp;#19978;&amp;#24066;&amp;#21048;&amp;#21830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35745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45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45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20225;&amp;#19994;&amp;#19978;&amp;#24066;&amp;#20250;&amp;#35745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59;&amp;#24072;&amp;#20107;&amp;#21153;&amp;#25152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59;&amp;#24072;&amp;#20107;&amp;#21153;&amp;#25152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59;&amp;#24072;&amp;#20107;&amp;#21153;&amp;#25152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59;&amp;#24072;&amp;#20107;&amp;#21153;&amp;#25152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20225;&amp;#19994;&amp;#19978;&amp;#24066;&amp;#24459;&amp;#24072;&amp;#20107;&amp;#21153;&amp;#25152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72;&amp;#35810;&amp;#20844;&amp;#21496;&amp;#30340;&amp;#36873;&amp;#25321;&amp;#19982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0844;&amp;#21496;&amp;#30340;&amp;#36873;&amp;#25321;&amp;#19982;&amp;#36153;&amp;#2999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72;&amp;#35810;&amp;#20844;&amp;#21496;&amp;#24037;&amp;#20316;&amp;#20869;&amp;#23481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72;&amp;#35810;&amp;#20844;&amp;#21496;&amp;#30340;&amp;#24037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7700;&amp;#33426;&amp;#30813;&amp;#20225;&amp;#19994;&amp;#19978;&amp;#24066;&amp;#21672;&amp;#35810;&amp;#20844;&amp;#21496;&amp;#37325;&amp;#28857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6080;&amp;#27700;&amp;#33426;&amp;#30813;&amp;#20225;&amp;#19994;&amp;#19978;&amp;#24066;&amp;#37325;&amp;#28857;&amp;#38382;&amp;#39064;&amp;#3034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913;&amp;#21046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25163;&amp;#32493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2416;&amp;#32439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82;&amp;#31649;&amp;#29702;&amp;#23618;&amp;#23433;&amp;#2549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30;&amp;#21153;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2929;&amp;#19996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36130;&amp;#21153;&amp;#23457;&amp;#35745;&amp;#38382;&amp;#39064;&amp;#22788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7;&amp;#35745;&amp;#25253;&amp;#21578;&amp;#24120;&amp;#35265;&amp;#38169;&amp;#358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2;&amp;#26131;&amp;#36130;&amp;#21153;&amp;#22788;&amp;#29702;&amp;#38382;&amp;#390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445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2823;&amp;#21512;&amp;#21516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36716;&amp;#35753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631;&amp;#20135;&amp;#26435;&amp;#2010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2806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19996;&amp;#22823;&amp;#20250;&amp;#20915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38598;&amp;#36164;&amp;#37329;&amp;#25237;&amp;#215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487;&amp;#34892;&amp;#24615;&amp;#30740;&amp;#31350;&amp;#25253;&amp;#21578;&amp;#25776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15;&amp;#38598;&amp;#36164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15;&amp;#25237;&amp;#39033;&amp;#3044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314;&amp;#25193;&amp;#243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35;&amp;#39033;&amp;#30003;&amp;#252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445;&amp;#29615;&amp;#35780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44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1490;&amp;#29615;&amp;#35780;&amp;#25253;&amp;#21578;&amp;#19982;&amp;#29615;&amp;#20445;&amp;#23616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046;&amp;#24230;&amp;#20581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869;&amp;#25511;&amp;#21046;&amp;#2423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37197;&amp;#22871;&amp;#21046;&amp;#2423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07;&amp;#23433;&amp;#25490;&amp;#19982;&amp;#32929;&amp;#26435;&amp;#28608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046;&amp;#24230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307;&amp;#32929;&amp;#35828;&amp;#26126;&amp;#20070;&amp;#20013;&amp;#24433;&amp;#21709;&amp;#20225;&amp;#19994;&amp;#19978;&amp;#24066;&amp;#30340;&amp;#37325;&amp;#28857;&amp;#38382;&amp;#39064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844;&amp;#21496;&amp;#22522;&amp;#26412;&amp;#24773;&amp;#20917;&amp;#31456;&amp;#33410;&amp;#24120;&amp;#35265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13;&amp;#21046;&amp;#37325;&amp;#32452;&amp;#27969;&amp;#31243;&amp;#23436;&amp;#2279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929;&amp;#26412;&amp;#2146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545;&amp;#22806;&amp;#25237;&amp;#3616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038;&amp;#20445;&amp;#19982;&amp;#21592;&amp;#24037;&amp;#25345;&amp;#32929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4;&amp;#21153;&amp;#19982;&amp;#25216;&amp;#26415;&amp;#31456;&amp;#33410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4;&amp;#21153;&amp;#25551;&amp;#36848;&amp;#1998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19994;&amp;#2115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21378;&amp;#21830;&amp;#20197;&amp;#21450;&amp;#32463;&amp;#33829;&amp;#25480;&amp;#264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0740;&amp;#21457;&amp;#19982;&amp;#36136;&amp;#37327;&amp;#25511;&amp;#21046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19994;&amp;#31454;&amp;#20105;&amp;#19982;&amp;#20851;&amp;#32852;&amp;#20132;&amp;#26131;&amp;#31456;&amp;#334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2;&amp;#26131;&amp;#38382;&amp;#3906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1516;&amp;#19994;&amp;#31454;&amp;#20105;&amp;#19982;&amp;#20851;&amp;#32852;&amp;#20132;&amp;#26131;&amp;#22788;&amp;#29702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6377;&amp;#21516;&amp;#19994;&amp;#31454;&amp;#20105;&amp;#19982;&amp;#20851;&amp;#32852;&amp;#20132;&amp;#26131;&amp;#30340;&amp;#22788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15;&amp;#25237;&amp;#39033;&amp;#30446;&amp;#24120;&amp;#3526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5237;&amp;#20135;&amp;#21069;&amp;#21518;&amp;#25351;&amp;#26631;&amp;#21464;&amp;#21270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5910;&amp;#30410;&amp;#25351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0135;&amp;#21697;&amp;#24066;&amp;#22330;&amp;#23481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9983;&amp;#20135;&amp;#24037;&amp;#33402;&amp;#19982;&amp;#26680;&amp;#24515;&amp;#25216;&amp;#2641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3;&amp;#30446;&amp;#21487;&amp;#34892;&amp;#24615;&amp;#19982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033;&amp;#30446;&amp;#22791;&amp;#2669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30;&amp;#21153;&amp;#25253;&amp;#215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45;&amp;#21046;&amp;#2423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29366;&amp;#20917;&amp;#21464;&amp;#211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12289;&amp;#20607;&amp;#20538;&amp;#31561;&amp;#25351;&amp;#26631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2823;&amp;#36130;&amp;#21153;&amp;#25910;&amp;#25903;&amp;#38382;&amp;#39064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9033;&amp;#36130;&amp;#21153;&amp;#25968;&amp;#25454;&amp;#30340;&amp;#30830;&amp;#35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7835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29;&amp;#21033;&amp;#20998;&amp;#3719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4;&amp;#21153;&amp;#21457;&amp;#23637;&amp;#30446;&amp;#2663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433;&amp;#21709;&amp;#19978;&amp;#24066;&amp;#36827;&amp;#24230;&amp;#30340;&amp;#37325;&amp;#28857;&amp;#29615;&amp;#33410;&amp;#22788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225;&amp;#19994;&amp;#24037;&amp;#21830;&amp;#26723;&amp;#26696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15;&amp;#25237;&amp;#39033;&amp;#304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7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35780;&amp;#25209;&amp;#259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29;&amp;#26435;&amp;#22788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2823;&amp;#27861;&amp;#24459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6080;&amp;#27700;&amp;#33426;&amp;#30813;&amp;#20225;&amp;#19994;&amp;#19978;&amp;#24066;&amp;#25104;&amp;#21151;&amp;#29575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5-2018&amp;#24180;&amp;#26080;&amp;#27700;&amp;#33426;&amp;#30813;&amp;#20225;&amp;#19994;&amp;#19978;&amp;#24066;&amp;#25104;&amp;#21151;&amp;#29575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5-2018&amp;#24180;&amp;#26080;&amp;#27700;&amp;#33426;&amp;#30813;&amp;#20225;&amp;#19994;&amp;#19978;&amp;#24066;&amp;#22833;&amp;#36133;&amp;#26696;&amp;#20363;&amp;#20027;&amp;#35201;&amp;#38382;&amp;#39064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77;&amp;#30417;&amp;#20250;&amp;#23545;&amp;#26080;&amp;#27700;&amp;#33426;&amp;#30813;&amp;#20225;&amp;#19994;&amp;#19978;&amp;#24066;&amp;#26368;&amp;#2002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0;&amp;#27700;&amp;#33426;&amp;#30813;&amp;#20225;&amp;#19994;&amp;#19978;&amp;#24066;&amp;#25104;&amp;#21151;&amp;#26696;&amp;#2036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7700;&amp;#33426;&amp;#30813;&amp;#20225;&amp;#19994;&amp;#19978;&amp;#24066;&amp;#26102;&amp;#2642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4180;&amp;#26080;&amp;#27700;&amp;#33426;&amp;#30813;&amp;#20225;&amp;#19994;&amp;#19978;&amp;#24066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6080;&amp;#27700;&amp;#33426;&amp;#30813;&amp;#20225;&amp;#19994;&amp;#19978;&amp;#24066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6080;&amp;#27700;&amp;#33426;&amp;#30813;&amp;#20225;&amp;#19994;&amp;#19978;&amp;#24066;&amp;#29615;&amp;#2265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amp;#24180;&amp;#35777;&amp;#30417;&amp;#20250;&amp;#23545;&amp;#26080;&amp;#27700;&amp;#33426;&amp;#30813;&amp;#20225;&amp;#19994;&amp;#19978;&amp;#24066;&amp;#30340;&amp;#25919;&amp;#31574;&amp;#36208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amp;#24180;&amp;#26080;&amp;#27700;&amp;#33426;&amp;#30813;&amp;#20225;&amp;#19994;&amp;#19978;&amp;#24066;&amp;#19982;&amp;#34892;&amp;#19994;&amp;#21457;&amp;#23637;&amp;#39044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27700;&amp;#33426;&amp;#30813;&amp;#34892;&amp;#19994;&amp;#25311;&amp;#22312;&lt;span&gt;2019-2025&amp;#24180;&amp;#19978;&amp;#24066;&amp;#30340;&amp;#20225;&amp;#19994;&amp;#24212;&amp;#37319;&amp;#21462;&amp;#30340;&amp;#22522;&amp;#26412;&amp;#2551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740;&amp;#31350;&amp;#32467;&amp;#35770;&amp;#21450;&amp;#25237;&amp;#36164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080;&amp;#27700;&amp;#33426;&amp;#30813;&amp;#34892;&amp;#19994;&amp;#30740;&amp;#31350;&amp;#32467;&amp;#35770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27700;&amp;#33426;&amp;#3081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7700;&amp;#33426;&amp;#30813;&amp;#20225;&amp;#19994;&lt;span&gt;IPO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lt;span&gt;IPO&amp;#26102;&amp;#26426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lt;span&gt;IPO&amp;#26041;&amp;#21521;&amp;#24314;&amp;#35758; &amp;#65288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lt;span&gt;IPO&amp;#19978;&amp;#24066;&amp;#22522;&amp;#26412;&amp;#23457;&amp;#26680;&amp;#27969;&amp;#3124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2659;&amp;#20869;&amp;#22806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2659;&amp;#20869;&amp;#22806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2659;&amp;#20869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2659;&amp;#20869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8023;&amp;#22806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8023;&amp;#22806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VC/PE&amp;#25903;&amp;#25345;&amp;#30340;&amp;#20013;&amp;#22269;&amp;#20225;&amp;#19994;&amp;#22659;&amp;#20869;&amp;#22806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VC/PE&amp;#25903;&amp;#25345;&amp;#30340;&amp;#20013;&amp;#22269;&amp;#20225;&amp;#19994;&amp;#22659;&amp;#20869;&amp;#22806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19978;&amp;#28023;&amp;#35777;&amp;#21048;&amp;#20132;&amp;#26131;&amp;#25152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19978;&amp;#28023;&amp;#35777;&amp;#21048;&amp;#20132;&amp;#26131;&amp;#25152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8145;&amp;#22323;&amp;#20013;&amp;#23567;&amp;#26495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8145;&amp;#22323;&amp;#20013;&amp;#23567;&amp;#26495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8145;&amp;#22323;&amp;#21019;&amp;#19994;&amp;#26495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28145;&amp;#22323;&amp;#21019;&amp;#19994;&amp;#26495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39321;&amp;#28207;&amp;#20027;&amp;#26495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39321;&amp;#28207;&amp;#20027;&amp;#26495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32445;&amp;#32422;&amp;#35777;&amp;#21048;&amp;#20132;&amp;#26131;&amp;#25152;IPO&amp;#25968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20225;&amp;#19994;&amp;#32445;&amp;#32422;&amp;#35777;&amp;#21048;&amp;#20132;&amp;#26131;&amp;#25152;IPO&amp;#34701;&amp;#36164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IPO&amp;#20225;&amp;#19994;&amp;#34987;&amp;#2154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4987;&amp;#21462;&amp;#28040;&amp;#23457;&amp;#26680;&amp;#21450;&amp;#34987;&amp;#21542;IPO&amp;#20225;&amp;#19994;&amp;#22320;&amp;#21306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4987;&amp;#21462;&amp;#28040;&amp;#23457;&amp;#26680;&amp;#21450;&amp;#34987;&amp;#21542;IPO&amp;#20225;&amp;#19994;&amp;#25215;&amp;#38144;&amp;#218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4987;&amp;#21462;&amp;#28040;&amp;#23457;&amp;#26680;&amp;#21450;&amp;#34987;&amp;#21542;IPO&amp;#20225;&amp;#19994;&amp;#20928;&amp;#21033;&amp;#2807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4987;&amp;#21462;&amp;#28040;&amp;#23457;&amp;#26680;&amp;#21450;&amp;#34987;&amp;#21542;IPO&amp;#20225;&amp;#19994;&amp;#25910;&amp;#208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4987;&amp;#21462;&amp;#28040;&amp;#23457;&amp;#26680;&amp;#21450;&amp;#34987;&amp;#21542;IPO&amp;#20225;&amp;#19994;&amp;#20250;&amp;#35745;&amp;#2407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4987;&amp;#21462;&amp;#28040;&amp;#23457;&amp;#26680;&amp;#21450;&amp;#34987;&amp;#21542;IPO&amp;#20225;&amp;#19994;&amp;#24459;&amp;#2515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4987;&amp;#21462;&amp;#28040;&amp;#23457;&amp;#26680;&amp;#21450;&amp;#34987;&amp;#21542;IPO&amp;#20225;&amp;#19994;&amp;#34892;&amp;#1999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IPO&amp;#20225;&amp;#19994;&amp;#34987;&amp;#21542;&amp;#21407;&amp;#2224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