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空气弹簧行业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1354;&amp;#27668;&amp;#24377;&amp;#31783;&amp;#34892;&amp;#19994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1354;&amp;#27668;&amp;#24377;&amp;#31783;&amp;#34892;&amp;#19994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5/R0502/201901/29-286072.html"&gt;&lt;span&gt;&lt;span&gt;&amp;#27773;&amp;#36710;&amp;#31354;&amp;#27668;&amp;#24377;&amp;#31783;&lt;/span&gt;&lt;/span&gt;&amp;#34892;&amp;#19994;&amp;#21457;&amp;#23637;&amp;#32508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31354;&amp;#27668;&amp;#24377;&amp;#3178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&lt;span&gt;/&amp;#26381;&amp;#21153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31354;&amp;#27668;&amp;#24377;&amp;#3178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73;&amp;#36710;&amp;#31354;&amp;#27668;&amp;#24377;&amp;#3178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773;&amp;#36710;&amp;#31354;&amp;#27668;&amp;#24377;&amp;#3178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29983;&amp;#21629;&amp;#21608;&amp;#26399;&amp;#29702;&amp;#35770;&amp;#22522;&amp;#3078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773;&amp;#36710;&amp;#31354;&amp;#27668;&amp;#24377;&amp;#31783;&amp;#34892;&amp;#19994;&amp;#29983;&amp;#21629;&amp;#21608;&amp;#263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&lt;span&gt;3-5&amp;#24180;&amp;#20013;&amp;#22269;&amp;#27773;&amp;#36710;&amp;#31354;&amp;#27668;&amp;#24377;&amp;#31783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7773;&amp;#36710;&amp;#31354;&amp;#27668;&amp;#24377;&amp;#31783;&amp;#34892;&amp;#19994;&amp;#36816;&amp;#34892;&amp;#29615;&amp;#22659;&amp;#65288;&lt;span&gt;PEST&amp;#6528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773;&amp;#36710;&amp;#31354;&amp;#27668;&amp;#24377;&amp;#3178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773;&amp;#36710;&amp;#31354;&amp;#27668;&amp;#24377;&amp;#3178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773;&amp;#36710;&amp;#31354;&amp;#27668;&amp;#24377;&amp;#3178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773;&amp;#36710;&amp;#31354;&amp;#27668;&amp;#24377;&amp;#3178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773;&amp;#36710;&amp;#31354;&amp;#27668;&amp;#24377;&amp;#3178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773;&amp;#36710;&amp;#31354;&amp;#27668;&amp;#24377;&amp;#3178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773;&amp;#36710;&amp;#31354;&amp;#27668;&amp;#24377;&amp;#3178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773;&amp;#36710;&amp;#31354;&amp;#27668;&amp;#24377;&amp;#3178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7773;&amp;#36710;&amp;#31354;&amp;#27668;&amp;#24377;&amp;#3178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7773;&amp;#36710;&amp;#31354;&amp;#27668;&amp;#24377;&amp;#3178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7773;&amp;#36710;&amp;#31354;&amp;#27668;&amp;#24377;&amp;#3178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7773;&amp;#36710;&amp;#31354;&amp;#27668;&amp;#24377;&amp;#3178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7773;&amp;#36710;&amp;#31354;&amp;#27668;&amp;#24377;&amp;#3178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8&amp;#24180;&amp;#27773;&amp;#36710;&amp;#31354;&amp;#27668;&amp;#24377;&amp;#3178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8&amp;#24180;&amp;#25105;&amp;#22269;&amp;#27773;&amp;#36710;&amp;#31354;&amp;#27668;&amp;#24377;&amp;#3178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8&amp;#24180;&amp;#25105;&amp;#22269;&amp;#27773;&amp;#36710;&amp;#31354;&amp;#27668;&amp;#24377;&amp;#3178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8&amp;#24180;&amp;#20013;&amp;#22269;&amp;#27773;&amp;#36710;&amp;#31354;&amp;#27668;&amp;#24377;&amp;#3178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73;&amp;#36710;&amp;#31354;&amp;#27668;&amp;#24377;&amp;#31783;&amp;#32454;&amp;#20998;&amp;#20135;&amp;#21697;&lt;span&gt;/&amp;#26381;&amp;#2115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8&amp;#24180;&amp;#32454;&amp;#20998;&amp;#20135;&amp;#21697;&lt;span&gt;/&amp;#26381;&amp;#21153;&amp;#24066;&amp;#22330;&amp;#35268;&amp;#27169;&amp;#21450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&lt;span&gt;/&amp;#26381;&amp;#21153;&amp;#24066;&amp;#22330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7773;&amp;#36710;&amp;#31354;&amp;#27668;&amp;#24377;&amp;#31783;&amp;#20135;&amp;#21697;&lt;span&gt;/&amp;#26381;&amp;#21153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8&amp;#24180;&amp;#27773;&amp;#36710;&amp;#31354;&amp;#27668;&amp;#24377;&amp;#3178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7773;&amp;#36710;&amp;#31354;&amp;#27668;&amp;#24377;&amp;#3178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104;&amp;#264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379;&amp;#38656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51;&amp;#32852;&amp;#20135;&amp;#216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854;&amp;#2018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9-2025&amp;#24180;&amp;#27773;&amp;#36710;&amp;#31354;&amp;#27668;&amp;#24377;&amp;#31783;&amp;#20135;&amp;#21697;&lt;span&gt;/&amp;#26381;&amp;#21153;&amp;#20215;&amp;#26684;&amp;#21464;&amp;#21270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7773;&amp;#36710;&amp;#31354;&amp;#27668;&amp;#24377;&amp;#3178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27773;&amp;#36710;&amp;#31354;&amp;#27668;&amp;#24377;&amp;#3178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8&amp;#24180;&amp;#20013;&amp;#22269;&amp;#27773;&amp;#36710;&amp;#31354;&amp;#27668;&amp;#24377;&amp;#3178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8&amp;#24180;&amp;#20013;&amp;#22269;&amp;#27773;&amp;#36710;&amp;#31354;&amp;#27668;&amp;#24377;&amp;#3178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7773;&amp;#36710;&amp;#31354;&amp;#27668;&amp;#24377;&amp;#31783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7773;&amp;#36710;&amp;#31354;&amp;#27668;&amp;#24377;&amp;#3178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7773;&amp;#36710;&amp;#31354;&amp;#27668;&amp;#24377;&amp;#3178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8&amp;#24180;&amp;#20013;&amp;#22269;&amp;#27773;&amp;#36710;&amp;#31354;&amp;#27668;&amp;#24377;&amp;#3178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7773;&amp;#36710;&amp;#31354;&amp;#27668;&amp;#24377;&amp;#3178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73;&amp;#36710;&amp;#31354;&amp;#27668;&amp;#24377;&amp;#3178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8&amp;#24180;&amp;#27773;&amp;#36710;&amp;#31354;&amp;#27668;&amp;#24377;&amp;#3178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&amp;#27773;&amp;#36710;&amp;#31354;&amp;#27668;&amp;#24377;&amp;#3178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773;&amp;#36710;&amp;#31354;&amp;#27668;&amp;#24377;&amp;#3178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8&amp;#24180;&amp;#25105;&amp;#22269;&amp;#27773;&amp;#36710;&amp;#31354;&amp;#27668;&amp;#24377;&amp;#3178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773;&amp;#36710;&amp;#31354;&amp;#27668;&amp;#24377;&amp;#3178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773;&amp;#36710;&amp;#31354;&amp;#27668;&amp;#24377;&amp;#3178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773;&amp;#36710;&amp;#31354;&amp;#27668;&amp;#24377;&amp;#3178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73;&amp;#36710;&amp;#31354;&amp;#27668;&amp;#24377;&amp;#3178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773;&amp;#36710;&amp;#31354;&amp;#27668;&amp;#24377;&amp;#3178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773;&amp;#36710;&amp;#31354;&amp;#27668;&amp;#24377;&amp;#31783;&amp;#24212;&amp;#29992;&amp;#24066;&amp;#22330;&amp;#38656;&amp;#27714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773;&amp;#36710;&amp;#31354;&amp;#27668;&amp;#24377;&amp;#31783;&amp;#24212;&amp;#29992;&amp;#24066;&amp;#22330;&amp;#38656;&amp;#27714;&amp;#24635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9-2025&amp;#24180;&amp;#27773;&amp;#36710;&amp;#31354;&amp;#27668;&amp;#24377;&amp;#3178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2019-2025&amp;#24180;&amp;#27773;&amp;#36710;&amp;#31354;&amp;#27668;&amp;#24377;&amp;#31783;&amp;#34892;&amp;#19994;&amp;#39046;&amp;#22495;&amp;#38656;&amp;#27714;&amp;#20135;&amp;#21697;/&amp;#26381;&amp;#21153;&amp;#21151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2019-2025&amp;#24180;&amp;#27773;&amp;#36710;&amp;#31354;&amp;#27668;&amp;#24377;&amp;#31783;&amp;#34892;&amp;#19994;&amp;#39046;&amp;#22495;&amp;#38656;&amp;#27714;&amp;#20135;&amp;#21697;/&amp;#26381;&amp;#21153;&amp;#24066;&amp;#22330;&amp;#26684;&amp;#2361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7773;&amp;#36710;&amp;#31354;&amp;#27668;&amp;#24377;&amp;#31783;&amp;#20135;&amp;#21697;&lt;span&gt;/&amp;#26381;&amp;#21153;&amp;#38656;&amp;#27714;&amp;#20998;&amp;#2651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7773;&amp;#36710;&amp;#31354;&amp;#27668;&amp;#24377;&amp;#3178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773;&amp;#36710;&amp;#31354;&amp;#27668;&amp;#24377;&amp;#3178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7773;&amp;#36710;&amp;#31354;&amp;#27668;&amp;#24377;&amp;#3178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773;&amp;#36710;&amp;#31354;&amp;#27668;&amp;#24377;&amp;#3178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27773;&amp;#36710;&amp;#31354;&amp;#27668;&amp;#24377;&amp;#3178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73;&amp;#36710;&amp;#31354;&amp;#27668;&amp;#24377;&amp;#3178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73;&amp;#36710;&amp;#31354;&amp;#27668;&amp;#24377;&amp;#3178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773;&amp;#36710;&amp;#31354;&amp;#27668;&amp;#24377;&amp;#3178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7773;&amp;#36710;&amp;#31354;&amp;#27668;&amp;#24377;&amp;#3178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773;&amp;#36710;&amp;#31354;&amp;#27668;&amp;#24377;&amp;#3178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773;&amp;#36710;&amp;#31354;&amp;#27668;&amp;#24377;&amp;#3178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7773;&amp;#36710;&amp;#31354;&amp;#27668;&amp;#24377;&amp;#3178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105;&amp;#22269;&amp;#27773;&amp;#36710;&amp;#31354;&amp;#27668;&amp;#24377;&amp;#3178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73;&amp;#36710;&amp;#31354;&amp;#27668;&amp;#24377;&amp;#3178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7773;&amp;#36710;&amp;#31354;&amp;#27668;&amp;#24377;&amp;#3178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7773;&amp;#36710;&amp;#31354;&amp;#27668;&amp;#24377;&amp;#3178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73;&amp;#36710;&amp;#31354;&amp;#27668;&amp;#24377;&amp;#3178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73;&amp;#36710;&amp;#31354;&amp;#27668;&amp;#24377;&amp;#3178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7773;&amp;#36710;&amp;#31354;&amp;#27668;&amp;#24377;&amp;#3178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773;&amp;#36710;&amp;#31354;&amp;#27668;&amp;#24377;&amp;#3178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773;&amp;#36710;&amp;#31354;&amp;#27668;&amp;#24377;&amp;#3178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27773;&amp;#36710;&amp;#31354;&amp;#27668;&amp;#24377;&amp;#3178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773;&amp;#36710;&amp;#31354;&amp;#27668;&amp;#24377;&amp;#3178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616;&amp;#26377;&amp;#20225;&amp;#19994;&amp;#38388;&amp;#31454;&amp;#201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508;&amp;#22312;&amp;#36827;&amp;#20837;&amp;#327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367;&amp;#20195;&amp;#21697;&amp;#23041;&amp;#329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379;&amp;#24212;&amp;#21830;&amp;#35758;&amp;#20215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3458;&amp;#25143;&amp;#35758;&amp;#20215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31454;&amp;#20105;&amp;#32467;&amp;#26500;&amp;#29305;&amp;#28857;&amp;#24635;&amp;#324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773;&amp;#36710;&amp;#31354;&amp;#27668;&amp;#24377;&amp;#3178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773;&amp;#36710;&amp;#31354;&amp;#27668;&amp;#24377;&amp;#3178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7773;&amp;#36710;&amp;#31354;&amp;#27668;&amp;#24377;&amp;#31783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773;&amp;#36710;&amp;#31354;&amp;#27668;&amp;#24377;&amp;#3178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773;&amp;#36710;&amp;#31354;&amp;#27668;&amp;#24377;&amp;#3178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27773;&amp;#36710;&amp;#31354;&amp;#27668;&amp;#24377;&amp;#31783;&amp;#34892;&amp;#19994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773;&amp;#36710;&amp;#31354;&amp;#27668;&amp;#24377;&amp;#31783;&amp;#34892;&amp;#19994;&amp;#26410;&amp;#26469;&amp;#31454;&amp;#20105;&amp;#26684;&amp;#23616;&amp;#21644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773;&amp;#36710;&amp;#31354;&amp;#27668;&amp;#24377;&amp;#31783;&amp;#24066;&amp;#22330;&amp;#36827;&amp;#20837;&amp;#21450;&amp;#31454;&amp;#20105;&amp;#23545;&amp;#2516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7773;&amp;#36710;&amp;#31354;&amp;#27668;&amp;#24377;&amp;#3178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105;&amp;#22269;&amp;#27773;&amp;#36710;&amp;#31354;&amp;#27668;&amp;#24377;&amp;#31783;&amp;#34892;&amp;#19994;&amp;#31454;&amp;#20105;&amp;#21147;&amp;#2107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105;&amp;#22269;&amp;#27773;&amp;#36710;&amp;#31354;&amp;#27668;&amp;#24377;&amp;#31783;&amp;#20225;&amp;#19994;&amp;#24066;&amp;#22330;&amp;#31454;&amp;#20105;&amp;#30340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269;&amp;#20869;&amp;#27773;&amp;#36710;&amp;#31354;&amp;#27668;&amp;#24377;&amp;#31783;&amp;#20225;&amp;#19994;&amp;#31454;&amp;#20105;&amp;#33021;&amp;#21147;&amp;#25552;&amp;#21319;&amp;#36884;&amp;#244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773;&amp;#36710;&amp;#31354;&amp;#27668;&amp;#24377;&amp;#3178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7773;&amp;#36710;&amp;#31354;&amp;#27668;&amp;#24377;&amp;#3178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665;&amp;#19996;&amp;#32654;&amp;#2621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247;&amp;#36842;&amp;#27888;&amp;#20811;&amp;#65288;&amp;#20013;&amp;#22269;&amp;#65289;&amp;#27233;&amp;#2260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271;&amp;#20140;&amp;#20961;&amp;#22763;&amp;#36890;&amp;#31354;&amp;#27668;&amp;#24377;&amp;#31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191;&amp;#24503;&amp;#39640;&amp;#26031;&amp;#29305;&amp;#36710;&amp;#36742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191;&amp;#24030;&amp;#28322;&amp;#28372;&amp;#38065;&amp;#28526;&amp;#20943;&amp;#3866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7773;&amp;#36710;&amp;#31354;&amp;#27668;&amp;#24377;&amp;#31783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7773;&amp;#36710;&amp;#31354;&amp;#27668;&amp;#24377;&amp;#3178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7773;&amp;#36710;&amp;#31354;&amp;#27668;&amp;#24377;&amp;#3178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7773;&amp;#36710;&amp;#31354;&amp;#27668;&amp;#24377;&amp;#3178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7773;&amp;#36710;&amp;#31354;&amp;#27668;&amp;#24377;&amp;#3178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7773;&amp;#36710;&amp;#31354;&amp;#27668;&amp;#24377;&amp;#3178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7773;&amp;#36710;&amp;#31354;&amp;#27668;&amp;#24377;&amp;#3178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7773;&amp;#36710;&amp;#31354;&amp;#27668;&amp;#24377;&amp;#3178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7773;&amp;#36710;&amp;#31354;&amp;#27668;&amp;#24377;&amp;#3178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7773;&amp;#36710;&amp;#31354;&amp;#27668;&amp;#24377;&amp;#3178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7773;&amp;#36710;&amp;#31354;&amp;#27668;&amp;#24377;&amp;#3178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7773;&amp;#36710;&amp;#31354;&amp;#27668;&amp;#24377;&amp;#3178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7773;&amp;#36710;&amp;#31354;&amp;#27668;&amp;#24377;&amp;#3178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24180;&amp;#27773;&amp;#36710;&amp;#31354;&amp;#27668;&amp;#24377;&amp;#31783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773;&amp;#36710;&amp;#31354;&amp;#27668;&amp;#24377;&amp;#3178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7773;&amp;#36710;&amp;#31354;&amp;#27668;&amp;#24377;&amp;#3178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7773;&amp;#36710;&amp;#31354;&amp;#27668;&amp;#24377;&amp;#3178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7773;&amp;#36710;&amp;#31354;&amp;#27668;&amp;#24377;&amp;#3178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7773;&amp;#36710;&amp;#31354;&amp;#27668;&amp;#24377;&amp;#3178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7773;&amp;#36710;&amp;#31354;&amp;#27668;&amp;#24377;&amp;#3178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7773;&amp;#36710;&amp;#31354;&amp;#27668;&amp;#24377;&amp;#3178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7773;&amp;#36710;&amp;#31354;&amp;#27668;&amp;#24377;&amp;#3178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7773;&amp;#36710;&amp;#31354;&amp;#27668;&amp;#24377;&amp;#3178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7773;&amp;#36710;&amp;#31354;&amp;#27668;&amp;#24377;&amp;#3178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7773;&amp;#36710;&amp;#31354;&amp;#27668;&amp;#24377;&amp;#3178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7773;&amp;#36710;&amp;#31354;&amp;#27668;&amp;#24377;&amp;#3178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7773;&amp;#36710;&amp;#31354;&amp;#27668;&amp;#24377;&amp;#3178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7773;&amp;#36710;&amp;#31354;&amp;#27668;&amp;#24377;&amp;#3178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7773;&amp;#36710;&amp;#31354;&amp;#27668;&amp;#24377;&amp;#3178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7773;&amp;#36710;&amp;#31354;&amp;#27668;&amp;#24377;&amp;#3178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&amp;#24180;&amp;#27773;&amp;#36710;&amp;#31354;&amp;#27668;&amp;#24377;&amp;#3178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9-2025&amp;#24180;&amp;#27773;&amp;#36710;&amp;#31354;&amp;#27668;&amp;#24377;&amp;#3178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5237;&amp;#36164;&amp;#24314;&amp;#35758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7773;&amp;#36710;&amp;#31354;&amp;#27668;&amp;#24377;&amp;#3178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7773;&amp;#36710;&amp;#31354;&amp;#27668;&amp;#24377;&amp;#3178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7773;&amp;#36710;&amp;#31354;&amp;#27668;&amp;#24377;&amp;#3178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&amp;#65306;&amp;#27773;&amp;#36710;&amp;#31354;&amp;#27668;&amp;#24377;&amp;#31783;&amp;#34892;&amp;#19994;&amp;#29983;&amp;#21629;&amp;#21608;&amp;#263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&amp;#65306;&amp;#27773;&amp;#36710;&amp;#31354;&amp;#27668;&amp;#24377;&amp;#31783;&amp;#34892;&amp;#19994;&amp;#20135;&amp;#19994;&amp;#38142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3&amp;#65306;2015-2018&amp;#24180;&amp;#20840;&amp;#29699;&amp;#27773;&amp;#36710;&amp;#31354;&amp;#27668;&amp;#24377;&amp;#31783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4&amp;#65306;2015-2018&amp;#24180;&amp;#20013;&amp;#22269;&amp;#27773;&amp;#36710;&amp;#31354;&amp;#27668;&amp;#24377;&amp;#31783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5&amp;#65306;2015-2018&amp;#24180;&amp;#27773;&amp;#36710;&amp;#31354;&amp;#27668;&amp;#24377;&amp;#31783;&amp;#34892;&amp;#19994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6&amp;#65306;2015-2018&amp;#24180;&amp;#20013;&amp;#22269;&amp;#27773;&amp;#36710;&amp;#31354;&amp;#27668;&amp;#24377;&amp;#31783;&amp;#24066;&amp;#22330;&amp;#21344;&amp;#20840;&amp;#29699;&amp;#20221;&amp;#39069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7&amp;#65306;2015-2018&amp;#24180;&amp;#27773;&amp;#36710;&amp;#31354;&amp;#27668;&amp;#24377;&amp;#31783;&amp;#34892;&amp;#19994;&amp;#24037;&amp;#19994;&amp;#24635;&amp;#20135;&amp;#205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8&amp;#65306;2015-2018&amp;#24180;&amp;#27773;&amp;#36710;&amp;#31354;&amp;#27668;&amp;#24377;&amp;#31783;&amp;#34892;&amp;#19994;&amp;#38144;&amp;#21806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9&amp;#65306;2015-2018&amp;#24180;&amp;#27773;&amp;#36710;&amp;#31354;&amp;#27668;&amp;#24377;&amp;#31783;&amp;#34892;&amp;#19994;&amp;#21033;&amp;#28070;&amp;#2463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0&amp;#65306;2015-2018&amp;#24180;&amp;#27773;&amp;#36710;&amp;#31354;&amp;#27668;&amp;#24377;&amp;#31783;&amp;#34892;&amp;#19994;&amp;#36164;&amp;#20135;&amp;#24635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1&amp;#65306;2015-2018&amp;#24180;&amp;#27773;&amp;#36710;&amp;#31354;&amp;#27668;&amp;#24377;&amp;#31783;&amp;#34892;&amp;#19994;&amp;#36127;&amp;#20538;&amp;#24635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2&amp;#65306;2015-2018&amp;#24180;&amp;#27773;&amp;#36710;&amp;#31354;&amp;#27668;&amp;#24377;&amp;#31783;&amp;#34892;&amp;#19994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3&amp;#65306;2015-2018&amp;#24180;&amp;#27773;&amp;#36710;&amp;#31354;&amp;#27668;&amp;#24377;&amp;#31783;&amp;#24066;&amp;#22330;&amp;#20215;&amp;#26684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4&amp;#65306;2015-2018&amp;#24180;&amp;#27773;&amp;#36710;&amp;#31354;&amp;#27668;&amp;#24377;&amp;#31783;&amp;#34892;&amp;#19994;&amp;#20027;&amp;#33829;&amp;#19994;&amp;#21153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5&amp;#65306;2015-2018&amp;#24180;&amp;#27773;&amp;#36710;&amp;#31354;&amp;#27668;&amp;#24377;&amp;#31783;&amp;#34892;&amp;#19994;&amp;#20027;&amp;#33829;&amp;#19994;&amp;#21153;&amp;#25104;&amp;#264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6&amp;#65306;2015-2018&amp;#24180;&amp;#27773;&amp;#36710;&amp;#31354;&amp;#27668;&amp;#24377;&amp;#31783;&amp;#34892;&amp;#19994;&amp;#38144;&amp;#21806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7&amp;#65306;2015-2018&amp;#24180;&amp;#27773;&amp;#36710;&amp;#31354;&amp;#27668;&amp;#24377;&amp;#31783;&amp;#34892;&amp;#19994;&amp;#31649;&amp;#2970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8&amp;#65306;2015-2018&amp;#24180;&amp;#27773;&amp;#36710;&amp;#31354;&amp;#27668;&amp;#24377;&amp;#31783;&amp;#34892;&amp;#19994;&amp;#36130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9&amp;#65306;2015-2018&amp;#24180;&amp;#27773;&amp;#36710;&amp;#31354;&amp;#27668;&amp;#24377;&amp;#31783;&amp;#34892;&amp;#19994;&amp;#38144;&amp;#21806;&amp;#27611;&amp;#21033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&amp;#65306;2015-2018&amp;#24180;&amp;#27773;&amp;#36710;&amp;#31354;&amp;#27668;&amp;#24377;&amp;#31783;&amp;#34892;&amp;#19994;&amp;#38144;&amp;#21806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1&amp;#65306;2015-2018&amp;#24180;&amp;#27773;&amp;#36710;&amp;#31354;&amp;#27668;&amp;#24377;&amp;#31783;&amp;#34892;&amp;#19994;&amp;#25104;&amp;#26412;&amp;#36153;&amp;#29992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2&amp;#65306;2015-2018&amp;#24180;&amp;#27773;&amp;#36710;&amp;#31354;&amp;#27668;&amp;#24377;&amp;#31783;&amp;#34892;&amp;#19994;&amp;#24635;&amp;#36164;&amp;#20135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3&amp;#65306;2015-2018&amp;#24180;&amp;#27773;&amp;#36710;&amp;#31354;&amp;#27668;&amp;#24377;&amp;#31783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