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械停车设备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6800;&amp;#20572;&amp;#36710;&amp;#35774;&amp;#22791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6800;&amp;#20572;&amp;#36710;&amp;#35774;&amp;#22791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6895;&amp;#21457;&amp;#23637;&amp;#30340;&amp;#27773;&amp;#36710;&amp;#24037;&amp;#19994;&amp;#32473;&amp;#20572;&amp;#36710;&amp;#35774;&amp;#22791;&amp;#34892;&amp;#19994;&amp;#24102;&amp;#26469;&amp;#20102;&amp;#24040;&amp;#22823;&amp;#30340;&amp;#21830;&amp;#26426;&amp;#21644;&amp;#24191;&amp;#38420;&amp;#30340;&amp;#24066;&amp;#22330;&amp;#12290;&amp;#26126;&amp;#33395;&amp;#21326;&amp;#35748;&amp;#20026;&amp;#65292;&amp;#26426;&amp;#26800;&amp;#20572;&amp;#36710;&amp;#35774;&amp;#22791;&amp;#34892;&amp;#19994;&amp;#36825;&amp;#20123;&amp;#24180;&amp;#20026;&amp;#31038;&amp;#20250;&amp;#25552;&amp;#20379;&amp;#20102;&amp;#22823;&amp;#37327;&amp;#30340;&amp;#12289;&amp;#21508;&amp;#31181;&amp;#31867;&amp;#22411;&amp;#30340;&amp;#26426;&amp;#26800;&amp;#24335;&amp;#20572;&amp;#36710;&amp;#35774;&amp;#22791;&amp;#65292;&amp;#34892;&amp;#19994;&amp;#30340;&amp;#21457;&amp;#23637;&amp;#20174;&amp;#19968;&amp;#20010;&amp;#20391;&amp;#38754;&amp;#21453;&amp;#26144;&amp;#20102;&amp;#26426;&amp;#26800;&amp;#24335;&amp;#20572;&amp;#36710;&amp;#35774;&amp;#22791;&amp;#23545;&amp;#35299;&amp;#20915;&amp;#22478;&amp;#24066;&amp;#20572;&amp;#36710;&amp;#38590;&amp;#25152;&amp;#21457;&amp;#25381;&amp;#30340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2303;&amp;#22320;&amp;#36164;&amp;#28304;&amp;#32039;&amp;#32570;&amp;#22411;&amp;#30340;&amp;#22269;&amp;#23478;&amp;#65292;&amp;#20154;&amp;#22343;&amp;#21344;&amp;#26377;&amp;#22303;&amp;#22320;&amp;#36164;&amp;#28304;&amp;#20165;&amp;#20026;&amp;#19990;&amp;#30028;&amp;#20154;&amp;#22343;&amp;#21344;&amp;#26377;&amp;#30340;&amp;#22235;&amp;#20998;&amp;#20043;&amp;#19968;&amp;#65292;&amp;#22240;&amp;#27492;&amp;#22478;&amp;#24066;&amp;#20572;&amp;#36710;&amp;#38590;&amp;#30340;&amp;#38382;&amp;#39064;&amp;#23601;&amp;#20250;&amp;#38543;&amp;#30528;&amp;#36710;&amp;#36742;&amp;#30340;&amp;#19981;&amp;#26029;&amp;#22686;&amp;#38271;&amp;#32780;&amp;#26356;&amp;#21152;&amp;#30340;&amp;#31361;&amp;#20986;&amp;#12290;&amp;#22312;&amp;#27492;&amp;#24773;&amp;#20917;&amp;#19979;&amp;#65292;&amp;#25105;&amp;#22269;&amp;#30340;&amp;#26426;&amp;#26800;&amp;#24335;&amp;#20572;&amp;#36710;&amp;#35774;&amp;#22791;&amp;#34892;&amp;#19994;&amp;#34892;&amp;#21040;&amp;#20102;&amp;#19968;&amp;#20010;&amp;#39640;&amp;#36895;&amp;#21457;&amp;#2363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426;&amp;#26800;&amp;#20572;&amp;#36710;&amp;#35774;&amp;#22791;&lt;/span&gt;&amp;#24066;&amp;#22330;&amp;#21069;&amp;#26223;&amp;#30740;&amp;#31350;&amp;#19982;&amp;#25237;&amp;#36164;&amp;#21069;&amp;#26223;&amp;#35780;&amp;#20272;&amp;#25253;&amp;#21578;&amp;#12299;&amp;#20849;&amp;#21313;&amp;#22235;&amp;#31456;&amp;#12290;&amp;#39318;&amp;#20808;&amp;#20171;&amp;#32461;&amp;#20102;&amp;#26426;&amp;#26800;&amp;#20572;&amp;#36710;&amp;#35774;&amp;#22791;&amp;#34892;&amp;#19994;&amp;#24066;&amp;#22330;&amp;#21457;&amp;#23637;&amp;#29615;&amp;#22659;&amp;#12289;&amp;#26426;&amp;#26800;&amp;#20572;&amp;#36710;&amp;#35774;&amp;#22791;&amp;#25972;&amp;#20307;&amp;#36816;&amp;#34892;&amp;#24577;&amp;#21183;&amp;#31561;&amp;#65292;&amp;#25509;&amp;#30528;&amp;#20998;&amp;#26512;&amp;#20102;&amp;#26426;&amp;#26800;&amp;#20572;&amp;#36710;&amp;#35774;&amp;#22791;&amp;#34892;&amp;#19994;&amp;#24066;&amp;#22330;&amp;#36816;&amp;#34892;&amp;#30340;&amp;#29616;&amp;#29366;&amp;#65292;&amp;#28982;&amp;#21518;&amp;#20171;&amp;#32461;&amp;#20102;&amp;#26426;&amp;#26800;&amp;#20572;&amp;#36710;&amp;#35774;&amp;#22791;&amp;#24066;&amp;#22330;&amp;#31454;&amp;#20105;&amp;#26684;&amp;#23616;&amp;#12290;&amp;#38543;&amp;#21518;&amp;#65292;&amp;#25253;&amp;#21578;&amp;#23545;&amp;#26426;&amp;#26800;&amp;#20572;&amp;#36710;&amp;#35774;&amp;#22791;&amp;#20570;&amp;#20102;&amp;#37325;&amp;#28857;&amp;#20225;&amp;#19994;&amp;#32463;&amp;#33829;&amp;#29366;&amp;#20917;&amp;#20998;&amp;#26512;&amp;#65292;&amp;#26368;&amp;#21518;&amp;#20998;&amp;#26512;&amp;#20102;&amp;#26426;&amp;#26800;&amp;#20572;&amp;#36710;&amp;#35774;&amp;#22791;&amp;#34892;&amp;#19994;&amp;#21457;&amp;#23637;&amp;#36235;&amp;#21183;&amp;#19982;&amp;#25237;&amp;#36164;&amp;#39044;&amp;#27979;&amp;#12290;&amp;#24744;&amp;#33509;&amp;#24819;&amp;#23545;&amp;#26426;&amp;#26800;&amp;#20572;&amp;#36710;&amp;#35774;&amp;#22791;&amp;#20135;&amp;#19994;&amp;#26377;&amp;#20010;&amp;#31995;&amp;#32479;&amp;#30340;&amp;#20102;&amp;#35299;&amp;#25110;&amp;#32773;&amp;#24819;&amp;#25237;&amp;#36164;&amp;#26426;&amp;#26800;&amp;#20572;&amp;#36710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9615;&amp;#22659;&amp;#36879;&amp;#3527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2/201811/20-279380.html"&gt;&lt;span&gt;&lt;span&gt;&amp;#26426;&amp;#26800;&amp;#20572;&amp;#36710;&amp;#35774;&amp;#22791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6800;&amp;#20572;&amp;#36710;&amp;#35774;&amp;#22791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0572;&amp;#36710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&lt;span&gt;3-5&amp;#24180;&amp;#20013;&amp;#22269;&amp;#26426;&amp;#26800;&amp;#20572;&amp;#36710;&amp;#35774;&amp;#2279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0572;&amp;#3671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426;&amp;#26800;&amp;#20572;&amp;#36710;&amp;#35774;&amp;#22791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6800;&amp;#20572;&amp;#36710;&amp;#35774;&amp;#22791;&amp;#34892;&amp;#19994;&amp;#25919;&amp;#27835;&amp;#27861;&amp;#24459;&amp;#29615;&amp;#22659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6426;&amp;#26800;&amp;#20572;&amp;#36710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26426;&amp;#26800;&amp;#20572;&amp;#36710;&amp;#35774;&amp;#22791;&amp;#24066;&amp;#22330;&amp;#24635;&amp;#2030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6800;&amp;#20572;&amp;#36710;&amp;#35774;&amp;#22791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26;&amp;#26800;&amp;#20572;&amp;#36710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26;&amp;#26800;&amp;#20572;&amp;#3671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426;&amp;#26800;&amp;#20572;&amp;#36710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6426;&amp;#26800;&amp;#20572;&amp;#36710;&amp;#35774;&amp;#2279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426;&amp;#26800;&amp;#20572;&amp;#36710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7431;&amp;#27954;&amp;#26426;&amp;#26800;&amp;#20572;&amp;#36710;&amp;#35774;&amp;#22791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6426;&amp;#26800;&amp;#20572;&amp;#36710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1271;&amp;#32654;&amp;#26426;&amp;#26800;&amp;#20572;&amp;#36710;&amp;#35774;&amp;#22791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426;&amp;#26800;&amp;#20572;&amp;#36710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26085;&amp;#26412;&amp;#26426;&amp;#26800;&amp;#20572;&amp;#36710;&amp;#35774;&amp;#22791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6426;&amp;#26800;&amp;#20572;&amp;#36710;&amp;#35774;&amp;#2279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9-2025&amp;#24180;&amp;#38889;&amp;#22269;&amp;#26426;&amp;#26800;&amp;#20572;&amp;#36710;&amp;#35774;&amp;#22791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6426;&amp;#26800;&amp;#20572;&amp;#36710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6426;&amp;#26800;&amp;#20572;&amp;#36710;&amp;#35774;&amp;#22791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20572;&amp;#3671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0572;&amp;#3671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20572;&amp;#3671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6800;&amp;#20572;&amp;#36710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0572;&amp;#3671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20572;&amp;#3671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0572;&amp;#3671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20572;&amp;#3671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0572;&amp;#36710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0572;&amp;#36710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0572;&amp;#36710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20572;&amp;#36710;&amp;#35774;&amp;#22791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6800;&amp;#20572;&amp;#36710;&amp;#35774;&amp;#22791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26;&amp;#26800;&amp;#20572;&amp;#36710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6426;&amp;#26800;&amp;#20572;&amp;#36710;&amp;#35774;&amp;#22791;&amp;#20135;&amp;#21697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6426;&amp;#26800;&amp;#20572;&amp;#3671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426;&amp;#26800;&amp;#20572;&amp;#36710;&amp;#35774;&amp;#22791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20572;&amp;#3671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20572;&amp;#3671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0572;&amp;#36710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20572;&amp;#36710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6800;&amp;#20572;&amp;#3671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6800;&amp;#20572;&amp;#3671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6800;&amp;#20572;&amp;#36710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426;&amp;#26800;&amp;#20572;&amp;#36710;&amp;#35774;&amp;#2279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6800;&amp;#20572;&amp;#36710;&amp;#35774;&amp;#2279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6800;&amp;#20572;&amp;#36710;&amp;#35774;&amp;#2279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6800;&amp;#20572;&amp;#36710;&amp;#35774;&amp;#2279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6800;&amp;#20572;&amp;#36710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426;&amp;#26800;&amp;#20572;&amp;#36710;&amp;#35774;&amp;#2279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6800;&amp;#20572;&amp;#36710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6800;&amp;#20572;&amp;#36710;&amp;#35774;&amp;#2279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426;&amp;#26800;&amp;#20572;&amp;#36710;&amp;#35774;&amp;#2279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6426;&amp;#26800;&amp;#20572;&amp;#36710;&amp;#35774;&amp;#2279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6426;&amp;#26800;&amp;#20572;&amp;#36710;&amp;#35774;&amp;#22791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19;&amp;#38477;&amp;#27178;&amp;#31227;&amp;#31867;&amp;#26426;&amp;#26800;&amp;#20572;&amp;#36710;&amp;#35774;&amp;#2279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7178;&amp;#3122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7178;&amp;#3122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27178;&amp;#3122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38477;&amp;#27178;&amp;#3122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9;&amp;#38477;&amp;#27178;&amp;#3122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16;&amp;#26131;&amp;#21319;&amp;#3847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6131;&amp;#21319;&amp;#3847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26131;&amp;#21319;&amp;#3847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16;&amp;#26131;&amp;#21319;&amp;#3847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16;&amp;#26131;&amp;#21319;&amp;#3847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16;&amp;#26131;&amp;#21319;&amp;#3847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31227;&amp;#21160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31227;&amp;#21160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31227;&amp;#21160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31227;&amp;#21160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8754;&amp;#31227;&amp;#21160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38754;&amp;#31227;&amp;#21160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55;&amp;#36947;&amp;#22534;&amp;#2242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5;&amp;#36947;&amp;#22534;&amp;#2242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5;&amp;#36947;&amp;#22534;&amp;#2242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5;&amp;#36947;&amp;#22534;&amp;#2242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5;&amp;#36947;&amp;#22534;&amp;#2242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5;&amp;#36947;&amp;#22534;&amp;#2242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2;&amp;#30452;&amp;#21319;&amp;#38477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1319;&amp;#38477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1319;&amp;#38477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1319;&amp;#38477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21319;&amp;#38477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21319;&amp;#38477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02;&amp;#30452;&amp;#24490;&amp;#29615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24490;&amp;#29615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490;&amp;#29615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24490;&amp;#29615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24490;&amp;#29615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10;&amp;#23618;&amp;#24490;&amp;#29615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4490;&amp;#29615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4490;&amp;#29615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4490;&amp;#29615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618;&amp;#24490;&amp;#29615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&amp;#24179;&amp;#24490;&amp;#29615;&amp;#31867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179;&amp;#24490;&amp;#29615;&amp;#31867;&amp;#26426;&amp;#26800;&amp;#20572;&amp;#36710;&amp;#35774;&amp;#22791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179;&amp;#24490;&amp;#29615;&amp;#31867;&amp;#26426;&amp;#26800;&amp;#20572;&amp;#36710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179;&amp;#24490;&amp;#29615;&amp;#31867;&amp;#26426;&amp;#26800;&amp;#20572;&amp;#36710;&amp;#35774;&amp;#2279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179;&amp;#24490;&amp;#29615;&amp;#31867;&amp;#26426;&amp;#26800;&amp;#20572;&amp;#36710;&amp;#35774;&amp;#22791;&amp;#20351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179;&amp;#24490;&amp;#29615;&amp;#31867;&amp;#26426;&amp;#26800;&amp;#20572;&amp;#36710;&amp;#35774;&amp;#22791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6426;&amp;#26800;&amp;#20572;&amp;#36710;&amp;#35774;&amp;#2279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303;&amp;#23429;&amp;#23567;&amp;#21306;&amp;#26426;&amp;#26800;&amp;#24335;&amp;#20572;&amp;#36710;&amp;#24211;&amp;#24212;&amp;#299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3567;&amp;#21306;&amp;#26426;&amp;#26800;&amp;#24335;&amp;#20572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3567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3567;&amp;#21306;&amp;#20572;&amp;#36710;&amp;#22330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3429;&amp;#23567;&amp;#21306;&amp;#26426;&amp;#26800;&amp;#24335;&amp;#20572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23567;&amp;#21306;&amp;#26426;&amp;#26800;&amp;#24335;&amp;#20572;&amp;#36710;&amp;#24211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3429;&amp;#23567;&amp;#21306;&amp;#31435;&amp;#20307;&amp;#20572;&amp;#3671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3429;&amp;#23567;&amp;#21306;&amp;#26426;&amp;#26800;&amp;#24335;&amp;#20572;&amp;#36710;&amp;#24211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3567;&amp;#21306;&amp;#26426;&amp;#26800;&amp;#24335;&amp;#20572;&amp;#36710;&amp;#24211;&amp;#22330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0849;&amp;#37197;&amp;#22871;&amp;#26426;&amp;#26800;&amp;#24335;&amp;#20572;&amp;#36710;&amp;#2421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330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1449;&amp;#26426;&amp;#26800;&amp;#24335;&amp;#20572;&amp;#36710;&amp;#24211;&amp;#24212;&amp;#29992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1449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1449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1449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31449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0844;&amp;#2700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0;&amp;#20844;&amp;#27004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0844;&amp;#27004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0;&amp;#20844;&amp;#27004;&amp;#26426;&amp;#26800;&amp;#24335;&amp;#20572;&amp;#36710;&amp;#24211;&amp;#24314;&amp;#3577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50;&amp;#20844;&amp;#27004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32423;&amp;#37202;&amp;#24215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3;&amp;#32423;&amp;#37202;&amp;#24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3;&amp;#32423;&amp;#37202;&amp;#24215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143;&amp;#32423;&amp;#37202;&amp;#24215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143;&amp;#32423;&amp;#37202;&amp;#24215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23637;&amp;#20013;&amp;#24515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0;&amp;#23637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0;&amp;#23637;&amp;#20013;&amp;#24515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0;&amp;#23637;&amp;#20013;&amp;#24515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0;&amp;#23637;&amp;#20013;&amp;#24515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7;&amp;#32946;&amp;#22330;&amp;#39302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2330;&amp;#39302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2330;&amp;#39302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2330;&amp;#39302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32946;&amp;#22330;&amp;#39302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53;&amp;#28216;&amp;#26223;&amp;#28857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6223;&amp;#2885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6223;&amp;#28857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6223;&amp;#28857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6223;&amp;#28857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301;&amp;#19987;&amp;#29992;&amp;#26426;&amp;#26800;&amp;#24335;&amp;#20572;&amp;#36710;&amp;#24211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6426;&amp;#20851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6426;&amp;#2085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6426;&amp;#20851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6426;&amp;#20851;&amp;#26426;&amp;#26800;&amp;#24335;&amp;#20572;&amp;#36710;&amp;#24211;&amp;#24314;&amp;#3577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26426;&amp;#20851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0572;&amp;#36710;&amp;#29616;&amp;#29366;&amp;#21450;&amp;#36710;&amp;#20301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8498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665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6657;&amp;#24314;&amp;#35774;&amp;#25237;&amp;#36164;&amp;#35268;&amp;#27169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6657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6657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6426;&amp;#26800;&amp;#24335;&amp;#20572;&amp;#36710;&amp;#242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4;&amp;#34892;&amp;#26426;&amp;#26800;&amp;#24335;&amp;#20572;&amp;#36710;&amp;#24211;&amp;#31867;&amp;#22411;&amp;#21450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26426;&amp;#26800;&amp;#24335;&amp;#20572;&amp;#36710;&amp;#24211;&amp;#35268;&amp;#21010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26;&amp;#26800;&amp;#20572;&amp;#36710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4635;&amp;#20307;&amp;#21306;&amp;#22495;&amp;#32467;&amp;#26500;&amp;#29305;&amp;#24449;&amp;#2145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0572;&amp;#36710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6426;&amp;#26800;&amp;#20572;&amp;#36710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4180;&amp;#26426;&amp;#26800;&amp;#20572;&amp;#36710;&amp;#35774;&amp;#22791;&amp;#34892;&amp;#19994;&amp;#31454;&amp;#20105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0572;&amp;#36710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0572;&amp;#36710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0572;&amp;#36710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800;&amp;#20572;&amp;#36710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20572;&amp;#3671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26;&amp;#26800;&amp;#20572;&amp;#36710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0572;&amp;#36710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0572;&amp;#36710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0572;&amp;#3671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6800;&amp;#20572;&amp;#3671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6800;&amp;#20572;&amp;#3671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6426;&amp;#26800;&amp;#20572;&amp;#36710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20572;&amp;#36710;&amp;#35774;&amp;#2279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0572;&amp;#3671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426;&amp;#26800;&amp;#20572;&amp;#3671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0572;&amp;#3671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26800;&amp;#20572;&amp;#3671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6426;&amp;#26800;&amp;#20572;&amp;#3671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426;&amp;#26800;&amp;#20572;&amp;#36710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0572;&amp;#36710;&amp;#35774;&amp;#2279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6426;&amp;#26800;&amp;#20572;&amp;#36710;&amp;#35774;&amp;#22791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426;&amp;#26800;&amp;#20572;&amp;#36710;&amp;#35774;&amp;#22791;&amp;#20225;&amp;#19994;&amp;#24635;&amp;#20307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6426;&amp;#26800;&amp;#20572;&amp;#36710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5199;&amp;#23376;&amp;#30707;&amp;#24029;&amp;#23707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609;&amp;#20016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3665;&amp;#36890;&amp;#23453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3713;&amp;#38050;&amp;#27888;&amp;#36798;&amp;#36710;&amp;#242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3322;&amp;#22825;&amp;#27719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6426;&amp;#26800;&amp;#20572;&amp;#36710;&amp;#35774;&amp;#22791;&amp;#34892;&amp;#19994;&amp;#21069;&amp;#26223;&amp;#21450;&amp;#25237;&amp;#36164;&amp;#20215;&amp;#2054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6800;&amp;#20572;&amp;#36710;&amp;#35774;&amp;#22791;&amp;#34892;&amp;#19994;&amp;#20116;&amp;#24180;&amp;#35268;&amp;#21010;&amp;#29616;&amp;#29366;&amp;#21450;&amp;#26410;&amp;#264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6426;&amp;#26800;&amp;#20572;&amp;#36710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6426;&amp;#26800;&amp;#20572;&amp;#36710;&amp;#35774;&amp;#22791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6426;&amp;#26800;&amp;#20572;&amp;#36710;&amp;#35774;&amp;#22791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426;&amp;#26800;&amp;#20572;&amp;#36710;&amp;#35774;&amp;#22791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426;&amp;#26800;&amp;#20572;&amp;#36710;&amp;#35774;&amp;#22791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426;&amp;#26800;&amp;#20572;&amp;#36710;&amp;#35774;&amp;#22791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6426;&amp;#26800;&amp;#20572;&amp;#36710;&amp;#35774;&amp;#22791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426;&amp;#26800;&amp;#20572;&amp;#36710;&amp;#35774;&amp;#22791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426;&amp;#26800;&amp;#20572;&amp;#36710;&amp;#35774;&amp;#22791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0572;&amp;#36710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0572;&amp;#36710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426;&amp;#26800;&amp;#20572;&amp;#36710;&amp;#35774;&amp;#22791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6426;&amp;#26800;&amp;#20572;&amp;#36710;&amp;#35774;&amp;#22791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6426;&amp;#26800;&amp;#20572;&amp;#36710;&amp;#35774;&amp;#22791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6426;&amp;#26800;&amp;#20572;&amp;#36710;&amp;#35774;&amp;#22791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6426;&amp;#26800;&amp;#20572;&amp;#36710;&amp;#35774;&amp;#22791;&amp;#24066;&amp;#22330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6426;&amp;#26800;&amp;#20572;&amp;#36710;&amp;#35774;&amp;#22791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0013;&amp;#22269;&amp;#26426;&amp;#26800;&amp;#20572;&amp;#36710;&amp;#35774;&amp;#22791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6800;&amp;#20572;&amp;#36710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9-2025&amp;#24180;&amp;#26426;&amp;#26800;&amp;#20572;&amp;#36710;&amp;#35774;&amp;#22791;&amp;#34892;&amp;#19994;&amp;#21457;&amp;#23637;&amp;#30340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lt;span&gt;2019-2025&amp;#24180;&amp;#26426;&amp;#26800;&amp;#20572;&amp;#36710;&amp;#35774;&amp;#22791;&amp;#34892;&amp;#19994;&amp;#25237;&amp;#36164;&amp;#20215;&amp;#20540;&amp;#35780;&amp;#202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6426;&amp;#26800;&amp;#20572;&amp;#36710;&amp;#35774;&amp;#22791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6800;&amp;#20572;&amp;#36710;&amp;#35774;&amp;#22791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6426;&amp;#26800;&amp;#20572;&amp;#36710;&amp;#35774;&amp;#22791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6426;&amp;#26800;&amp;#20572;&amp;#36710;&amp;#35774;&amp;#22791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6800;&amp;#20572;&amp;#3671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20572;&amp;#36710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426;&amp;#26800;&amp;#20572;&amp;#36710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6800;&amp;#20572;&amp;#36710;&amp;#35774;&amp;#22791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426;&amp;#26800;&amp;#20572;&amp;#3671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6800;&amp;#20572;&amp;#3671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0572;&amp;#3671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20572;&amp;#3671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20572;&amp;#36710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426;&amp;#26800;&amp;#20572;&amp;#36710;&amp;#35774;&amp;#22791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32454;&amp;#2099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1457;&amp;#23637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26;&amp;#26800;&amp;#20572;&amp;#36710;&amp;#35774;&amp;#22791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20572;&amp;#36710;&amp;#35774;&amp;#22791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6800;&amp;#20572;&amp;#36710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20572;&amp;#3671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20572;&amp;#36710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840;&amp;#29699;&amp;#26426;&amp;#26800;&amp;#20572;&amp;#36710;&amp;#35774;&amp;#22791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6426;&amp;#26800;&amp;#20572;&amp;#36710;&amp;#35774;&amp;#22791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6426;&amp;#26800;&amp;#20572;&amp;#36710;&amp;#35774;&amp;#22791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6426;&amp;#26800;&amp;#20572;&amp;#36710;&amp;#35774;&amp;#22791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426;&amp;#26800;&amp;#20572;&amp;#36710;&amp;#35774;&amp;#22791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426;&amp;#26800;&amp;#20572;&amp;#36710;&amp;#35774;&amp;#22791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426;&amp;#26800;&amp;#20572;&amp;#36710;&amp;#35774;&amp;#22791;&amp;#24066;&amp;#22330;&amp;#3814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6426;&amp;#26800;&amp;#20572;&amp;#36710;&amp;#35774;&amp;#22791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lt;span&gt;2019-2025&amp;#24180;&amp;#20013;&amp;#22269;&amp;#26426;&amp;#26800;&amp;#20572;&amp;#36710;&amp;#35774;&amp;#22791;&amp;#34892;&amp;#19994;&amp;#20379;&amp;#38656;&amp;#24179;&amp;#34913;&amp;#39044;&amp;#27979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