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美白电子美容仪器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4;&amp;#30333;&amp;#30005;&amp;#23376;&amp;#32654;&amp;#23481;&amp;#20202;&amp;#22120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4;&amp;#30333;&amp;#30005;&amp;#23376;&amp;#32654;&amp;#23481;&amp;#20202;&amp;#22120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654;&amp;#30333;&amp;#30005;&amp;#23376;&amp;#32654;&amp;#23481;&amp;#20202;&amp;#22120;&amp;#34892;&amp;#19994;&amp;#28145;&amp;#24230;&amp;#30740;&amp;#3135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2654;&amp;#30333;&amp;#30005;&amp;#23376;&lt;/strong&gt;&lt;strong&gt;&lt;a href="http://www.chinairr.org/report/R06/R0607/201811/20-279353.html"&gt;&lt;span&gt;&lt;span&gt;&amp;#32654;&amp;#23481;&amp;#20202;&amp;#2212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30005;&amp;#23376;&amp;#32654;&amp;#23481;&amp;#20202;&amp;#2212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30005;&amp;#23376;&amp;#32654;&amp;#23481;&amp;#20202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32654;&amp;#30333;&amp;#30005;&amp;#23376;&amp;#32654;&amp;#23481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30333;&amp;#30005;&amp;#23376;&amp;#32654;&amp;#23481;&amp;#20202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30333;&amp;#30005;&amp;#23376;&amp;#32654;&amp;#23481;&amp;#20202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3-2017&lt;/strong&gt;&lt;strong&gt;&amp;#24180;&amp;#20013;&amp;#22269;&amp;#32654;&amp;#30333;&amp;#30005;&amp;#23376;&amp;#32654;&amp;#23481;&amp;#20202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30333;&amp;#30005;&amp;#23376;&amp;#32654;&amp;#23481;&amp;#20202;&amp;#221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32654;&amp;#30333;&amp;#30005;&amp;#23376;&amp;#32654;&amp;#23481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654;&amp;#30333;&amp;#30005;&amp;#23376;&amp;#32654;&amp;#23481;&amp;#20202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30333;&amp;#30005;&amp;#23376;&amp;#32654;&amp;#23481;&amp;#20202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32654;&amp;#30333;&amp;#30005;&amp;#23376;&amp;#32654;&amp;#23481;&amp;#20202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654;&amp;#30333;&amp;#30005;&amp;#23376;&amp;#32654;&amp;#23481;&amp;#20202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3-2018&lt;/span&gt;&amp;#24180;&amp;#20013;&amp;#22269;&amp;#32654;&amp;#30333;&amp;#30005;&amp;#23376;&amp;#32654;&amp;#23481;&amp;#20202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2654;&amp;#30333;&amp;#30005;&amp;#23376;&amp;#32654;&amp;#23481;&amp;#20202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30005;&amp;#23376;&amp;#32654;&amp;#23481;&amp;#20202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30005;&amp;#23376;&amp;#32654;&amp;#23481;&amp;#20202;&amp;#221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30005;&amp;#23376;&amp;#32654;&amp;#23481;&amp;#20202;&amp;#221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3-2018&lt;/span&gt;&lt;/strong&gt;&lt;strong&gt;&amp;#24180;&amp;#32654;&amp;#30333;&amp;#30005;&amp;#23376;&amp;#32654;&amp;#23481;&amp;#20202;&amp;#2212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3-2018&lt;/span&gt;&amp;#24180;&amp;#32654;&amp;#30333;&amp;#30005;&amp;#23376;&amp;#32654;&amp;#23481;&amp;#20202;&amp;#2212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3-2018&lt;/span&gt;&amp;#24180;&amp;#32654;&amp;#30333;&amp;#30005;&amp;#23376;&amp;#32654;&amp;#23481;&amp;#20202;&amp;#2212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269;&amp;#20869;&amp;#32654;&amp;#30333;&amp;#30005;&amp;#23376;&amp;#32654;&amp;#23481;&amp;#20202;&amp;#2212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64;&amp;#24030;&amp;#24658;&amp;#36798;&amp;#31185;&amp;#25216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64;&amp;#24030;&amp;#32654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2855;&amp;#33268;&amp;#32654;&amp;#3033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1513;&amp;#26031;&amp;#3684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1513;&amp;#26031;&amp;#36842;&amp;#20122;&amp;#26684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96;&amp;#33311;AnchorFre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21335;&amp;#28023;&amp;#19996;&amp;#30000;&amp;#2791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8595;&amp;#29595;&amp;#32654;&amp;#2348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394;&amp;#21015;&amp;#39134;&amp;#39039;&amp;#65288;Alma Lasers. Ltd.&amp;#65289;&amp;#32654;&amp;#303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Lumenis&amp;#31185;&amp;#21307;&amp;#20154;&amp;#21307;&amp;#30103;&amp;#32654;&amp;#303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9-2025&lt;/span&gt;&lt;/strong&gt;&lt;strong&gt;&amp;#24180;&amp;#20013;&amp;#22269;&amp;#32654;&amp;#30333;&amp;#30005;&amp;#23376;&amp;#32654;&amp;#23481;&amp;#20202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2654;&amp;#30333;&amp;#30005;&amp;#23376;&amp;#32654;&amp;#23481;&amp;#20202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30005;&amp;#23376;&amp;#32654;&amp;#23481;&amp;#20202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30005;&amp;#23376;&amp;#32654;&amp;#23481;&amp;#2020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30005;&amp;#23376;&amp;#32654;&amp;#23481;&amp;#20202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2654;&amp;#30333;&amp;#30005;&amp;#23376;&amp;#32654;&amp;#23481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2654;&amp;#30333;&amp;#30005;&amp;#23376;&amp;#32654;&amp;#23481;&amp;#20202;&amp;#2212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2654;&amp;#30333;&amp;#30005;&amp;#23376;&amp;#32654;&amp;#23481;&amp;#20202;&amp;#22120;&amp;#20225;&amp;#19994;&amp;#25237;&amp;#36164;&amp;#25112;&amp;#30053;&amp;#19982;&amp;#23458;&amp;#25143;&amp;#31574;&amp;#3005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30005;&amp;#23376;&amp;#32654;&amp;#23481;&amp;#20202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30005;&amp;#23376;&amp;#32654;&amp;#23481;&amp;#20202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30005;&amp;#23376;&amp;#32654;&amp;#23481;&amp;#20202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33;&amp;#30005;&amp;#23376;&amp;#32654;&amp;#23481;&amp;#20202;&amp;#2212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30005;&amp;#23376;&amp;#32654;&amp;#23481;&amp;#20202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654;&amp;#30333;&amp;#30005;&amp;#23376;&amp;#32654;&amp;#23481;&amp;#20202;&amp;#221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654;&amp;#30333;&amp;#30005;&amp;#23376;&amp;#32654;&amp;#23481;&amp;#20202;&amp;#2212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654;&amp;#30333;&amp;#30005;&amp;#23376;&amp;#32654;&amp;#23481;&amp;#20202;&amp;#2212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654;&amp;#30333;&amp;#30005;&amp;#23376;&amp;#32654;&amp;#23481;&amp;#20202;&amp;#2212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654;&amp;#30333;&amp;#30005;&amp;#23376;&amp;#32654;&amp;#23481;&amp;#20202;&amp;#2212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654;&amp;#30333;&amp;#30005;&amp;#23376;&amp;#32654;&amp;#23481;&amp;#20202;&amp;#2212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654;&amp;#30333;&amp;#30005;&amp;#23376;&amp;#32654;&amp;#23481;&amp;#20202;&amp;#2212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654;&amp;#30333;&amp;#30005;&amp;#23376;&amp;#32654;&amp;#23481;&amp;#20202;&amp;#2212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654;&amp;#30333;&amp;#30005;&amp;#23376;&amp;#32654;&amp;#23481;&amp;#20202;&amp;#2212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654;&amp;#30333;&amp;#30005;&amp;#23376;&amp;#32654;&amp;#23481;&amp;#20202;&amp;#2212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654;&amp;#30333;&amp;#30005;&amp;#23376;&amp;#32654;&amp;#23481;&amp;#20202;&amp;#2212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654;&amp;#30333;&amp;#30005;&amp;#23376;&amp;#32654;&amp;#23481;&amp;#20202;&amp;#2212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654;&amp;#30333;&amp;#30005;&amp;#23376;&amp;#32654;&amp;#23481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30005;&amp;#23376;&amp;#32654;&amp;#23481;&amp;#20202;&amp;#2212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30005;&amp;#23376;&amp;#32654;&amp;#23481;&amp;#20202;&amp;#2212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30333;&amp;#30005;&amp;#23376;&amp;#32654;&amp;#23481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30333;&amp;#30005;&amp;#23376;&amp;#32654;&amp;#23481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30333;&amp;#30005;&amp;#23376;&amp;#32654;&amp;#23481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30333;&amp;#30005;&amp;#23376;&amp;#32654;&amp;#23481;&amp;#20202;&amp;#22120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