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电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0005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0005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333;&amp;#30005;&amp;#24066;&amp;#22330;&amp;#28145;&amp;#24230;&amp;#30740;&amp;#31350;&amp;#19982;&amp;#24066;&amp;#22330;&amp;#20840;&amp;#26223;&amp;#35780;&amp;#20272;&amp;#25253;&amp;#21578;&amp;#12299;&amp;#20849;&amp;#21313;&amp;#20845;&amp;#31456;&amp;#12290;&amp;#39318;&amp;#20808;&amp;#20171;&amp;#32461;&amp;#20102;&amp;#20013;&amp;#22269;&amp;#30333;&amp;#30005;&amp;#34892;&amp;#19994;&amp;#24066;&amp;#22330;&amp;#21457;&amp;#23637;&amp;#29615;&amp;#22659;&amp;#12289;&amp;#30333;&amp;#30005;&amp;#25972;&amp;#20307;&amp;#36816;&amp;#34892;&amp;#24577;&amp;#21183;&amp;#31561;&amp;#65292;&amp;#25509;&amp;#30528;&amp;#20998;&amp;#26512;&amp;#20102;&amp;#20013;&amp;#22269;&amp;#30333;&amp;#30005;&amp;#34892;&amp;#19994;&amp;#24066;&amp;#22330;&amp;#36816;&amp;#34892;&amp;#30340;&amp;#29616;&amp;#29366;&amp;#65292;&amp;#28982;&amp;#21518;&amp;#20171;&amp;#32461;&amp;#20102;&amp;#30333;&amp;#30005;&amp;#24066;&amp;#22330;&amp;#31454;&amp;#20105;&amp;#26684;&amp;#23616;&amp;#12290;&amp;#38543;&amp;#21518;&amp;#65292;&amp;#25253;&amp;#21578;&amp;#23545;&amp;#30333;&amp;#30005;&amp;#20570;&amp;#20102;&amp;#37325;&amp;#28857;&amp;#20225;&amp;#19994;&amp;#32463;&amp;#33829;&amp;#29366;&amp;#20917;&amp;#20998;&amp;#26512;&amp;#65292;&amp;#26368;&amp;#21518;&amp;#20998;&amp;#26512;&amp;#20102;&amp;#20013;&amp;#22269;&amp;#30333;&amp;#30005;&amp;#34892;&amp;#19994;&amp;#21457;&amp;#23637;&amp;#36235;&amp;#21183;&amp;#19982;&amp;#25237;&amp;#36164;&amp;#39044;&amp;#27979;&amp;#12290;&amp;#24744;&amp;#33509;&amp;#24819;&amp;#23545;&amp;#30333;&amp;#30005;&amp;#20135;&amp;#19994;&amp;#26377;&amp;#20010;&amp;#31995;&amp;#32479;&amp;#30340;&amp;#20102;&amp;#35299;&amp;#25110;&amp;#32773;&amp;#24819;&amp;#25237;&amp;#36164;&amp;#20013;&amp;#22269;&amp;#30333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6/201905/16-295851.html"&gt;&lt;span&gt;&lt;span&gt;&amp;#30333;&amp;#30005;&lt;/span&gt;&lt;/span&gt;&lt;/a&gt;&lt;/span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333;&amp;#30005;&amp;#21046;&amp;#36896;&amp;#34892;&amp;#19994;&amp;#25919;&amp;#31574;&amp;#20043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0333;&amp;#30005;&amp;#21046;&amp;#36896;&amp;#34892;&amp;#19994;&amp;#25919;&amp;#31574;&amp;#20043;&lt;/strong&gt;&lt;strong&gt;&amp;ldquo;&lt;/strong&gt;&lt;strong&gt;&amp;#21313;&amp;#19977;&amp;#20116;&lt;/strong&gt;&lt;strong&gt;&amp;rdquo;&lt;/strong&gt;&lt;strong&gt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333;&amp;#3000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333;&amp;#30005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333;&amp;#30005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333;&amp;#30005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333;&amp;#30005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333;&amp;#3000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333;&amp;#3000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333;&amp;#3000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333;&amp;#3000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0333;&amp;#3000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0333;&amp;#3000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30333;&amp;#3000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8&amp;#24180;&amp;#20013;&amp;#22269;&amp;#30333;&amp;#3000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8&amp;#24180;&amp;#20013;&amp;#22269;&amp;#30333;&amp;#3000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8&amp;#24180;&amp;#20013;&amp;#22269;&amp;#30333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0333;&amp;#3000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333;&amp;#3000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0333;&amp;#3000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0333;&amp;#3000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30005;&amp;#21046;&amp;#36896;&amp;#25152;&amp;#236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8&amp;#24180;&amp;#20013;&amp;#22269;&amp;#30333;&amp;#30005;&amp;#21046;&amp;#3689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013;&amp;#22269;&amp;#30333;&amp;#30005;&amp;#21046;&amp;#3689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333;&amp;#30005;&amp;#21046;&amp;#36896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333;&amp;#30005;&amp;#21046;&amp;#36896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0333;&amp;#30005;&amp;#21046;&amp;#36896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8&amp;#24180;&amp;#20013;&amp;#22269;&amp;#30333;&amp;#30005;&amp;#21046;&amp;#36896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0333;&amp;#30005;&amp;#21046;&amp;#36896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0333;&amp;#30005;&amp;#21046;&amp;#36896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0333;&amp;#30005;&amp;#21046;&amp;#36896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8&amp;#24180;&amp;#20013;&amp;#22269;&amp;#30333;&amp;#30005;&amp;#21046;&amp;#3689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30333;&amp;#30005;&amp;#21046;&amp;#36896;&amp;#25152;&amp;#2364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8&amp;#24180;&amp;#30333;&amp;#30005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8&amp;#24180;&amp;#30333;&amp;#30005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333;&amp;#30005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333;&amp;#3000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333;&amp;#3000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333;&amp;#30005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333;&amp;#30005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33;&amp;#3000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333;&amp;#3000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333;&amp;#3000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333;&amp;#3000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0333;&amp;#3000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333;&amp;#3000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333;&amp;#3000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0333;&amp;#3000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333;&amp;#3000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0333;&amp;#3000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0333;&amp;#30005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333;&amp;#30005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333;&amp;#30005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333;&amp;#30005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333;&amp;#30005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0333;&amp;#30005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333;&amp;#3000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333;&amp;#3000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333;&amp;#30005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800;&amp;#32780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30333;&amp;#30005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333;&amp;#3000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0333;&amp;#30005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333;&amp;#30005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333;&amp;#30005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0333;&amp;#30005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0333;&amp;#3000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333;&amp;#3000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333;&amp;#3000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0333;&amp;#30005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333;&amp;#3000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0333;&amp;#3000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333;&amp;#3000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333;&amp;#3000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0333;&amp;#30005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333;&amp;#30005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0333;&amp;#3000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30333;&amp;#3000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0333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0333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0333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0333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0333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0333;&amp;#3000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0333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0333;&amp;#3000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0333;&amp;#3000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30333;&amp;#3000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30333;&amp;#3000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30333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amp;mdash;&amp;mdash;&amp;#39537;&amp;#21160;&amp;#30333;&amp;#30005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30333;&amp;#30005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0333;&amp;#3000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0333;&amp;#3000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0333;&amp;#3000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0333;&amp;#3000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0333;&amp;#30005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0333;&amp;#30005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0333;&amp;#30005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0333;&amp;#30005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0333;&amp;#30005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0333;&amp;#30005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30333;&amp;#30005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0333;&amp;#30005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0333;&amp;#30005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0333;&amp;#30005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30333;&amp;#30005;&amp;#21046;&amp;#36896;&amp;#34892;&amp;#19994;&amp;#36716;&amp;#22411;&amp;#21319;&amp;#32423;&amp;#30740;&amp;#31350;&amp;#32467;&amp;#35770;&amp;#65288;&lt;/strong&gt;&lt;strong&gt;ZY GXH 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333;&amp;#30005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0333;&amp;#30005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0333;&amp;#30005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 GXH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005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00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00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333;&amp;#3000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33;&amp;#3000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000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0333;&amp;#300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333;&amp;#30005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333;&amp;#30005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333;&amp;#30005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0333;&amp;#3000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000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000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000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00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33;&amp;#3000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