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苏州房地产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87;&amp;#24030;&amp;#25151;&amp;#22320;&amp;#20135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87;&amp;#24030;&amp;#25151;&amp;#22320;&amp;#20135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3487;&amp;#24030;15-16 &amp;#24180;&amp;#21830;&amp;#21697;&amp;#20303;&amp;#23429;&amp;#20998;&amp;#21035;&amp;#25104;&amp;#20132;1099 &amp;#19975;&amp;#26041;&amp;#21644;793 &amp;#19975;&amp;#26041;&amp;#65292;&amp;#22823;&amp;#24133;&amp;#36229;&amp;#20986;&amp;#24403;&amp;#24180;&amp;#26032;&amp;#22686;&amp;#20379;&amp;#24212;&amp;#38754;&amp;#31215;&amp;#65292;&amp;#21576;&amp;#29616;&amp;#20986;&amp;#20379;&amp;#19981;&amp;#24212;&amp;#27714;&amp;#30340;&amp;#23616;&amp;#38754;&amp;#65292;&amp;#25104;&amp;#20132;&amp;#22343;&amp;#20215;&amp;#20063;&amp;#20174;2015 &amp;#24180;&amp;#30340;13032 &amp;#20803;/&amp;#24179;&amp;#31859;&amp;#26292;&amp;#28072;&amp;#21040;2016 &amp;#24180;&amp;#30340;19043 &amp;#20803;/&amp;#24179;&amp;#31859;&amp;#12290;17 &amp;#24180;&amp;#30001;&amp;#20110;&amp;#25919;&amp;#31574;&amp;#35843;&amp;#25511;&amp;#65292;&amp;#25104;&amp;#20132;&amp;#21644;&amp;#20379;&amp;#24212;&amp;#22343;&amp;#22823;&amp;#24133;&amp;#22238;&amp;#33853;&amp;#65292;&amp;#20998;&amp;#21035;&amp;#20026;331 &amp;#19975;&amp;#26041;&amp;#21644;319 &amp;#19975;&amp;#26041;&amp;#65292;&amp;#20173;&amp;#21576;&amp;#29616;&amp;#20379;&amp;#19981;&amp;#24212;&amp;#27714;&amp;#24577;&amp;#21183;&amp;#65292;&amp;#25104;&amp;#20132;&amp;#22343;&amp;#20215;&amp;#36798;&amp;#21040;21117 &amp;#20803;/&amp;#24179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487;&amp;#24030;&amp;#21830;&amp;#21697;&amp;#20303;&amp;#23429;&amp;#21382;&amp;#24180;&amp;#20379;&amp;#27714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G026463N0.jpg" target="_blank"&gt;&lt;img border="0" alt="" src="/uploads/userup/1906/1G026463N0.jpg" width="519" height="3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8&amp;#24180;&amp;#33487;&amp;#24030;&amp;#25151;&amp;#22320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G02A21623.jpg" target="_blank"&gt;&lt;img border="0" alt="" src="/uploads/userup/1906/1G02A21623.jpg" width="487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487;&amp;#24030;&amp;#25151;&amp;#22320;&amp;#20135;&amp;#24066;&amp;#22330;&amp;#30740;&amp;#31350;&amp;#19982;&amp;#25112;&amp;#30053;&amp;#21672;&amp;#35810;&amp;#25253;&amp;#21578;&amp;#12299;&amp;#20849;&amp;#21313;&amp;#19977;&amp;#31456;&amp;#12290;&amp;#39318;&amp;#20808;&amp;#20171;&amp;#32461;&amp;#20102;&amp;#20013;&amp;#22269;&amp;#33487;&amp;#24030;&amp;#25151;&amp;#22320;&amp;#20135;&amp;#34892;&amp;#19994;&amp;#24066;&amp;#22330;&amp;#21457;&amp;#23637;&amp;#29615;&amp;#22659;&amp;#12289;&amp;#33487;&amp;#24030;&amp;#25151;&amp;#22320;&amp;#20135;&amp;#25972;&amp;#20307;&amp;#36816;&amp;#34892;&amp;#24577;&amp;#21183;&amp;#31561;&amp;#65292;&amp;#25509;&amp;#30528;&amp;#20998;&amp;#26512;&amp;#20102;&amp;#20013;&amp;#22269;&amp;#33487;&amp;#24030;&amp;#25151;&amp;#22320;&amp;#20135;&amp;#34892;&amp;#19994;&amp;#24066;&amp;#22330;&amp;#36816;&amp;#34892;&amp;#30340;&amp;#29616;&amp;#29366;&amp;#65292;&amp;#28982;&amp;#21518;&amp;#20171;&amp;#32461;&amp;#20102;&amp;#33487;&amp;#24030;&amp;#25151;&amp;#22320;&amp;#20135;&amp;#24066;&amp;#22330;&amp;#31454;&amp;#20105;&amp;#26684;&amp;#23616;&amp;#12290;&amp;#38543;&amp;#21518;&amp;#65292;&amp;#25253;&amp;#21578;&amp;#23545;&amp;#33487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487;&amp;#24030;&amp;#25151;&amp;#22320;&amp;#20135;&amp;#34892;&amp;#19994;&amp;#21457;&amp;#23637;&amp;#36235;&amp;#21183;&amp;#19982;&amp;#25237;&amp;#36164;&amp;#39044;&amp;#27979;&amp;#12290;&amp;#24744;&amp;#33509;&amp;#24819;&amp;#23545;&amp;#33487;&amp;#24030;&amp;#25151;&amp;#22320;&amp;#20135;&amp;#20135;&amp;#19994;&amp;#26377;&amp;#20010;&amp;#31995;&amp;#32479;&amp;#30340;&amp;#20102;&amp;#35299;&amp;#25110;&amp;#32773;&amp;#24819;&amp;#25237;&amp;#36164;&amp;#20013;&amp;#22269;&amp;#33487;&amp;#24030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2/201812/27-283137.html"&gt;&lt;span&gt;&lt;span&gt;&amp;#25151;&amp;#22320;&amp;#20135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27982;&amp;#26435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1463;&amp;#35843;&amp;#25511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4892;&amp;#1999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0225;&amp;#19994;&amp;#32463;&amp;#33829;&amp;#27963;&amp;#21160;&amp;#30340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4320;&amp;#21457;&amp;#32463;&amp;#33829;&amp;#31649;&amp;#297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1644;&amp;#25104;&amp;#26412;&amp;#36153;&amp;#2999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8388;&amp;#20013;&amp;#22269;&amp;#25151;&amp;#22320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487;&amp;#24030;&amp;#25151;&amp;#22320;&amp;#20135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40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4066;&amp;#25151;&amp;#22320;&amp;#2013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7835;&amp;#27861;&amp;#24459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618;&amp;#24314;&amp;#31569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7979;&amp;#32472;&amp;#25216;&amp;#26415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5216;&amp;#26415;&amp;#20135;&amp;#19994;&amp;#22312;&amp;#25151;&amp;#22320;&amp;#20135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22312;&amp;#20013;&amp;#22269;&amp;#25151;&amp;#22320;&amp;#20135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5151;&amp;#22320;&amp;#20135;&amp;#34892;&amp;#19994;&amp;#21457;&amp;#23637;&amp;#20998;&amp;#26512;&amp;#21450;&amp;#32463;&amp;#39564;&amp;#20511;&amp;#3749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151;&amp;#22320;&amp;#2013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13;&amp;#22823;&amp;#24314;&amp;#315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51;&amp;#22320;&amp;#20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7325;&amp;#28857;&amp;#25151;&amp;#22320;&amp;#2013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51;&amp;#22320;&amp;#201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151;&amp;#22320;&amp;#2013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151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151;&amp;#22320;&amp;#2013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5151;&amp;#22320;&amp;#2013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151;&amp;#22320;&amp;#201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151;&amp;#22320;&amp;#2013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151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151;&amp;#22320;&amp;#2013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5151;&amp;#22320;&amp;#2013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151;&amp;#22320;&amp;#201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5151;&amp;#22320;&amp;#2013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5151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5151;&amp;#22320;&amp;#2013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3487;&amp;#24030;&amp;#25151;&amp;#22320;&amp;#20135;&amp;#34892;&amp;#19994;&amp;#36816;&amp;#34892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5151;&amp;#22320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5151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5151;&amp;#22320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5151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5151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5151;&amp;#22320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3487;&amp;#24030;&amp;#25151;&amp;#22320;&amp;#201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5151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5151;&amp;#22320;&amp;#20135;&amp;#34892;&amp;#19994;&amp;#24320;&amp;#21457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5151;&amp;#22320;&amp;#20135;&amp;#34892;&amp;#19994;&amp;#24320;&amp;#21457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5151;&amp;#22320;&amp;#20135;&amp;#34892;&amp;#19994;&amp;#24320;&amp;#21457;&amp;#25237;&amp;#36164;&amp;#32454;&amp;#2099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5151;&amp;#22320;&amp;#20135;&amp;#24320;&amp;#21457;&amp;#20225;&amp;#19994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6045;&amp;#24037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6032;&amp;#24320;&amp;#24037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0225;&amp;#19994;&amp;#22303;&amp;#22320;&amp;#36141;&amp;#32622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5104;&amp;#2013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697;&amp;#25151;&amp;#38144;&amp;#21806;&amp;#38754;&amp;#31215;&amp;#21450;&amp;#38144;&amp;#21806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38144;&amp;#21806;&amp;#38754;&amp;#31215;&amp;#21450;&amp;#38144;&amp;#21806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8144;&amp;#21806;&amp;#38754;&amp;#31215;&amp;#21450;&amp;#38144;&amp;#21806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38144;&amp;#21806;&amp;#38754;&amp;#31215;&amp;#21450;&amp;#38144;&amp;#21806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3829;&amp;#19994;&amp;#29992;&amp;#25151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487;&amp;#24030;&amp;#25151;&amp;#22320;&amp;#20135;&amp;#34892;&amp;#19994;&amp;#24066;&amp;#22330;&amp;#20215;&amp;#26684;&amp;#29616;&amp;#29366;&amp;#21450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215;&amp;#2668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15;&amp;#2668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15;&amp;#2668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15;&amp;#26684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6399;&amp;#38388;&amp;#33487;&amp;#24030;&amp;#25151;&amp;#22320;&amp;#20135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0303;&amp;#23429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0303;&amp;#23429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38144;&amp;#21806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33487;&amp;#24030;&amp;#25151;&amp;#22320;&amp;#20135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0303;&amp;#23429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0303;&amp;#23429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38144;&amp;#21806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487;&amp;#24030;&amp;#25151;&amp;#22320;&amp;#20135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5151;&amp;#22320;&amp;#2013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3829;&amp;#3814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amp;ldquo;&lt;/strong&gt;&lt;strong&gt;&amp;#21313;&amp;#19977;&amp;#20116;&lt;/strong&gt;&lt;strong&gt;&amp;rdquo;&lt;/strong&gt;&lt;strong&gt;&amp;#26399;&amp;#38388;&amp;#33487;&amp;#24030;&amp;#25151;&amp;#22320;&amp;#20135;&amp;#34892;&amp;#19994;&amp;#31454;&amp;#20105;&amp;#24418;&amp;#21183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6399;&amp;#38388;&amp;#33487;&amp;#24030;&amp;#25151;&amp;#22320;&amp;#2013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5919;&amp;#24220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8040;&amp;#36153;&amp;#32773;&amp;#36141;&amp;#25151;&amp;#24847;&amp;#24895;&amp;#32508;&amp;#2151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5151;&amp;#22320;&amp;#20135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5151;&amp;#22320;&amp;#201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4030;&amp;#25151;&amp;#22320;&amp;#2013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4030;&amp;#25151;&amp;#22320;&amp;#20135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4066;&amp;#25151;&amp;#22320;&amp;#20135;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387;&amp;#21147;&amp;#36843;&amp;#20351;&amp;#25151;&amp;#22320;&amp;#20135;&amp;#20225;&amp;#19994;&amp;#36827;&amp;#34892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5112;&amp;#30053;&amp;#35268;&amp;#21010;&amp;#20419;&amp;#20351;&amp;#22320;&amp;#20135;&amp;#20225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1454;&amp;#20105;&amp;#20013;&amp;#3034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51;&amp;#22320;&amp;#20135;&amp;#31454;&amp;#20105;&amp;#31574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amp;ldquo;&lt;/strong&gt;&lt;strong&gt;&amp;#21313;&amp;#19977;&amp;#20116;&lt;/strong&gt;&lt;strong&gt;&amp;rdquo;&lt;/strong&gt;&lt;strong&gt;&amp;#26399;&amp;#38388;&amp;#33487;&amp;#24030;&amp;#25151;&amp;#22320;&amp;#2013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39046;&amp;#20808;&amp;#25151;&amp;#22320;&amp;#2013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3;&amp;#36745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1;&amp;#40857;&amp;#20179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023;&amp;#22320;&amp;#20135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31185;&amp;#20225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21019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39640;&amp;#26032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445;&amp;#210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61;&amp;#24658;&amp;#32622;&amp;#22320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307;&amp;#21830;&amp;#23616;&amp;#22320;&amp;#2013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19990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3487;&amp;#24030;&amp;#25151;&amp;#22320;&amp;#20135;&amp;#34892;&amp;#19994;&amp;#21069;&amp;#26223;&amp;#21450;&amp;#36235;&amp;#2118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3487;&amp;#24030;&amp;#25151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87;&amp;#24030;&amp;#25151;&amp;#22320;&amp;#201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4030;&amp;#25151;&amp;#22320;&amp;#20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87;&amp;#24030;&amp;#25151;&amp;#22320;&amp;#201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3487;&amp;#24030;&amp;#25151;&amp;#22320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87;&amp;#24030;&amp;#25151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4030;&amp;#25151;&amp;#22320;&amp;#20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87;&amp;#24030;&amp;#25151;&amp;#22320;&amp;#201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3487;&amp;#24030;&amp;#25151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87;&amp;#24030;&amp;#25151;&amp;#22320;&amp;#20135;&amp;#34892;&amp;#19994;&amp;#26032;&amp;#25151;&amp;#24211;&amp;#2338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4030;&amp;#25151;&amp;#22320;&amp;#20135;&amp;#34892;&amp;#19994;&amp;#26032;&amp;#24314;&amp;#24635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87;&amp;#24030;&amp;#25151;&amp;#22320;&amp;#2013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87;&amp;#24030;&amp;#25151;&amp;#22320;&amp;#20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5151;&amp;#22320;&amp;#20135;&amp;#34892;&amp;#19994;&amp;#25237;&amp;#36164;&amp;#26426;&amp;#20250;&amp;#19982;&amp;#39118;&amp;#38505;&amp;#38450;&amp;#3353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151;&amp;#22320;&amp;#20135;&amp;#34892;&amp;#19994;&amp;#21457;&amp;#23637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4065;&amp;#25919;&amp;#31574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303;&amp;#22320;&amp;#20379;&amp;#32473;&amp;#25919;&amp;#31574;&amp;#23545;&amp;#24037;&amp;#36164;&amp;#30340;&amp;#24433;&amp;#2170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303;&amp;#22320;&amp;#20379;&amp;#32473;&amp;#25919;&amp;#31574;&amp;#23545;&amp;#25151;&amp;#20215;&amp;#30340;&amp;#24433;&amp;#2170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303;&amp;#22320;&amp;#20379;&amp;#32473;&amp;#25919;&amp;#31574;&amp;#23545;&amp;#22320;&amp;#22343;GDP&amp;#30340;&amp;#24433;&amp;#2170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320;&amp;#21457;&amp;#27969;&amp;#31243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320;&amp;#21457;&amp;#20013;&amp;#22303;&amp;#22320;&amp;#30340;&amp;#33719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19994;&amp;#30340;&amp;#30701;&amp;#21608;&amp;#26399;&amp;#27874;&amp;#21160;&amp;#25240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19994;&amp;#30701;&amp;#26399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5151;&amp;#20225;&amp;#24066;&amp;#22330;&amp;#38144;&amp;#21806;&amp;#24773;&amp;#20917;&amp;#21644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2269;&amp;#27665;&amp;#29983;&amp;#20135;&amp;#24635;&amp;#20540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66;&amp;#23450;&amp;#36164;&amp;#20135;&amp;#25237;&amp;#36164;&amp;#65288;&amp;#19981;&amp;#21547;&amp;#20892;&amp;#25143;&amp;#65289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986;&amp;#20135;&amp;#20215;&amp;#2668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6368;&amp;#22823;225&amp;#23478;&amp;#22269;&amp;#38469;&amp;#24037;&amp;#31243;&amp;#25215;&amp;#21253;&amp;#21830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69;&amp;#20811;&amp;#33922;&amp;#22827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7&amp;#24180;&amp;#25105;&amp;#22269;&amp;#25151;&amp;#22320;&amp;#20135;&amp;#24320;&amp;#21457;&amp;#20225;&amp;#19994;&amp;#25968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7&amp;#24180;&amp;#25105;&amp;#22269;&amp;#25151;&amp;#22320;&amp;#20135;&amp;#34892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51;&amp;#22320;&amp;#20135;&amp;#30334;&amp;#20159;&amp;#32423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22320;&amp;#21306;&amp;#21830;&amp;#21697;&amp;#25151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7&amp;#24180;&amp;#20840;&amp;#22269;&amp;#25151;&amp;#22320;&amp;#20135;&amp;#24320;&amp;#21457;&amp;#20225;&amp;#19994;&amp;#26412;&amp;#24180;&amp;#21040;&amp;#20301;&amp;#36164;&amp;#37329;&amp;#22686;&amp;#368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