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脸识别市场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33080;&amp;#35782;&amp;#21035;&amp;#24066;&amp;#22330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33080;&amp;#35782;&amp;#21035;&amp;#24066;&amp;#22330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-2021 &lt;/strong&gt;&amp;#24180;&amp;#22269;&amp;#20869;&amp;#20154;&amp;#33080;&amp;#35782;&amp;#21035;&amp;#24066;&amp;#22330;&amp;#35268;&amp;#27169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G043025035.jpg" target="_blank"&gt;&lt;img border="0" alt="" src="/uploads/userup/1906/1G043025035.jpg" width="486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0&amp;#24180;&amp;#20013;&amp;#22269;&amp;#27491;&amp;#38754;&amp;#20154;&amp;#33080;&amp;#35782;&amp;#21035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G043109462.jpg" target="_blank"&gt;&lt;img border="0" alt="" src="/uploads/userup/1906/1G043109462.jpg" width="489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54;&amp;#33080;&amp;#35782;&amp;#21035;&amp;#24066;&amp;#22330;&amp;#28145;&amp;#24230;&amp;#30740;&amp;#31350;&amp;#19982;&amp;#25237;&amp;#36164;&amp;#25112;&amp;#30053;&amp;#21672;&amp;#35810;&amp;#25253;&amp;#21578;&amp;#12299;&amp;#20849;&amp;#21313;&amp;#22235;&amp;#31456;&amp;#12290;&amp;#39318;&amp;#20808;&amp;#20171;&amp;#32461;&amp;#20102;&amp;#20013;&amp;#22269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013;&amp;#22269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013;&amp;#22269;&amp;#20154;&amp;#33080;&amp;#35782;&amp;#210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3/R0304/201811/21-279493.html"&gt;&lt;span&gt;&lt;span&gt;&amp;#20154;&amp;#33080;&amp;#35782;&amp;#21035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33080;&amp;#35782;&amp;#21035;&amp;#34892;&amp;#19994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16;&amp;#2641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70;&amp;#20687;&amp;#3731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33080;&amp;#23450;&amp;#20301;&amp;#21450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2444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55;&amp;#20986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5782;&amp;#21035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5782;&amp;#210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7197;&amp;#2151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33080;&amp;#35782;&amp;#21035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456;&amp;#2028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131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54;&amp;#33080;&amp;#35782;&amp;#2103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5-2018&lt;/span&gt;&lt;/strong&gt;&lt;strong&gt;&amp;#24180;&amp;#20013;&amp;#22269;&amp;#20154;&amp;#33080;&amp;#35782;&amp;#210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54;&amp;#33080;&amp;#35782;&amp;#2103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6719;&amp;#20214;&amp;#20225;&amp;#19994;&amp;#35748;&amp;#23450;&amp;#26631;&amp;#20934;&amp;#2145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5745;&amp;#31639;&amp;#26426;&amp;#36719;&amp;#20214;&amp;#20445;&amp;#2525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5745;&amp;#31639;&amp;#26426;&amp;#36719;&amp;#20214;&amp;#33879;&amp;#20316;&amp;#26435;&amp;#30331;&amp;#35760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269;&amp;#23478;&amp;#20013;&amp;#38271;&amp;#26399;&amp;#31185;&amp;#23398;&amp;#21644;&amp;#25216;&amp;#26415;&amp;#21457;&amp;#23637;&amp;#35268;&amp;#21010;&amp;#32434;&amp;#35201;&amp;#65288;200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54;&amp;#33080;&amp;#35782;&amp;#2103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54;&amp;#33080;&amp;#35782;&amp;#2103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54;&amp;#33080;&amp;#35782;&amp;#2103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0840;&amp;#29699;&amp;#20154;&amp;#33080;&amp;#35782;&amp;#210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840;&amp;#29699;&amp;#20154;&amp;#33080;&amp;#35782;&amp;#210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154;&amp;#33080;&amp;#35782;&amp;#210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154;&amp;#33080;&amp;#35782;&amp;#2103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154;&amp;#33080;&amp;#35782;&amp;#210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840;&amp;#29699;&amp;#20027;&amp;#35201;&amp;#22320;&amp;#21306;&amp;#20154;&amp;#33080;&amp;#35782;&amp;#210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154;&amp;#33080;&amp;#35782;&amp;#210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154;&amp;#33080;&amp;#35782;&amp;#210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154;&amp;#33080;&amp;#35782;&amp;#210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0154;&amp;#33080;&amp;#35782;&amp;#210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54;&amp;#33080;&amp;#35782;&amp;#210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54;&amp;#33080;&amp;#35782;&amp;#210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154;&amp;#33080;&amp;#35782;&amp;#210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154;&amp;#33080;&amp;#35782;&amp;#210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154;&amp;#33080;&amp;#35782;&amp;#210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0154;&amp;#33080;&amp;#35782;&amp;#210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8&amp;#24180;&amp;#20013;&amp;#22269;&amp;#20154;&amp;#33080;&amp;#35782;&amp;#210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8&amp;#24180;&amp;#20013;&amp;#22269;&amp;#20154;&amp;#33080;&amp;#35782;&amp;#210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8&amp;#24180;&amp;#20013;&amp;#22269;&amp;#20154;&amp;#33080;&amp;#35782;&amp;#210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0154;&amp;#33080;&amp;#35782;&amp;#2103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54;&amp;#33080;&amp;#35782;&amp;#2103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154;&amp;#33080;&amp;#35782;&amp;#2103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54;&amp;#33080;&amp;#35782;&amp;#2103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8&amp;#24180;&amp;#20013;&amp;#22269;&amp;#20154;&amp;#33080;&amp;#35782;&amp;#210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8&amp;#24180;&amp;#20013;&amp;#22269;&amp;#20154;&amp;#33080;&amp;#35782;&amp;#2103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54;&amp;#33080;&amp;#35782;&amp;#210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54;&amp;#33080;&amp;#35782;&amp;#210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154;&amp;#33080;&amp;#35782;&amp;#2103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8&amp;#24180;&amp;#20013;&amp;#22269;&amp;#20154;&amp;#33080;&amp;#35782;&amp;#210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54;&amp;#33080;&amp;#35782;&amp;#2103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54;&amp;#33080;&amp;#35782;&amp;#2103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33;&amp;#2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640;&amp;#266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5-2018&lt;/span&gt;&lt;/strong&gt;&lt;strong&gt;&amp;#24180;&amp;#20854;&amp;#20182;&amp;#29983;&amp;#29289;&amp;#35782;&amp;#210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351;&amp;#32441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351;&amp;#32441;&amp;#35782;&amp;#210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5237;&amp;#36164;&amp;#21069;&amp;#26223;&amp;#35843;&amp;#307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425;&amp;#3318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5782;&amp;#21035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604;&amp;#3673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425;&amp;#33180;&amp;#35782;&amp;#21035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821;&amp;#38899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3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351;&amp;#38745;&amp;#33033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351;&amp;#38745;&amp;#33033;&amp;#35782;&amp;#210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216;&amp;#2641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5237;&amp;#36164;&amp;#21069;&amp;#26223;&amp;#35843;&amp;#307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154;&amp;#33080;&amp;#35782;&amp;#2103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154;&amp;#33080;&amp;#35782;&amp;#210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54;&amp;#33080;&amp;#35782;&amp;#2103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54;&amp;#33080;&amp;#35782;&amp;#2103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54;&amp;#33080;&amp;#35782;&amp;#2103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54;&amp;#33080;&amp;#35782;&amp;#210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54;&amp;#33080;&amp;#35782;&amp;#2103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54;&amp;#33080;&amp;#35782;&amp;#2103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54;&amp;#33080;&amp;#35782;&amp;#2103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54;&amp;#33080;&amp;#35782;&amp;#2103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154;&amp;#33080;&amp;#35782;&amp;#2103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154;&amp;#33080;&amp;#35782;&amp;#2103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54;&amp;#33080;&amp;#35782;&amp;#2103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54;&amp;#33080;&amp;#35782;&amp;#2103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54;&amp;#33080;&amp;#35782;&amp;#2103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154;&amp;#33080;&amp;#35782;&amp;#2103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154;&amp;#33080;&amp;#35782;&amp;#2103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154;&amp;#33080;&amp;#35782;&amp;#2103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35;&amp;#24029;&amp;#24029;&amp;#22823;&amp;#26234;&amp;#32988;&amp;#36719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339;&amp;#37117;&amp;#26032;&amp;#2282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1185;&amp;#22823;&amp;#35759;&amp;#3913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21;&amp;#2957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8023;&amp;#37995;&amp;#31185;&amp;#37329;&amp;#3964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9664;&amp;#28023;&amp;#27431;&amp;#27604;&amp;#29305;&amp;#25511;&amp;#21046;&amp;#24037;&amp;#312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477;&amp;#24030;&amp;#28023;&amp;#24247;&amp;#23041;&amp;#35270;&amp;#25968;&amp;#23383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7431;&amp;#33778;&amp;#2080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9640;&amp;#26032;&amp;#20852;&amp;#31185;&amp;#25216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1070;&amp;#24605;&amp;#30005;&amp;#23376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0154;&amp;#33080;&amp;#35782;&amp;#2103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0154;&amp;#33080;&amp;#35782;&amp;#210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154;&amp;#33080;&amp;#35782;&amp;#210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154;&amp;#33080;&amp;#35782;&amp;#210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0154;&amp;#33080;&amp;#35782;&amp;#210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0154;&amp;#33080;&amp;#35782;&amp;#210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154;&amp;#33080;&amp;#35782;&amp;#210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154;&amp;#33080;&amp;#35782;&amp;#210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0154;&amp;#33080;&amp;#35782;&amp;#210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0154;&amp;#33080;&amp;#35782;&amp;#210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0154;&amp;#33080;&amp;#35782;&amp;#210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0154;&amp;#33080;&amp;#35782;&amp;#210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0154;&amp;#33080;&amp;#35782;&amp;#210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135;&amp;#19994;&amp;#25919;&amp;#31574;&amp;#30340;&amp;#22823;&amp;#21147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2287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30340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0693;&amp;#35782;&amp;#20135;&amp;#26435;&amp;#20445;&amp;#25252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0154;&amp;#33080;&amp;#35782;&amp;#2103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54;&amp;#33080;&amp;#35782;&amp;#210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54;&amp;#33080;&amp;#35782;&amp;#2103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154;&amp;#33080;&amp;#35782;&amp;#2103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154;&amp;#33080;&amp;#35782;&amp;#2103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154;&amp;#33080;&amp;#35782;&amp;#210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54;&amp;#33080;&amp;#35782;&amp;#210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154;&amp;#33080;&amp;#35782;&amp;#210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154;&amp;#33080;&amp;#35782;&amp;#210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154;&amp;#33080;&amp;#35782;&amp;#210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154;&amp;#33080;&amp;#35782;&amp;#210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54;&amp;#33080;&amp;#35782;&amp;#2103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154;&amp;#33080;&amp;#35782;&amp;#2103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154;&amp;#33080;&amp;#35782;&amp;#2103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154;&amp;#33080;&amp;#35782;&amp;#2103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154;&amp;#33080;&amp;#35782;&amp;#2103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0154;&amp;#33080;&amp;#35782;&amp;#2103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54;&amp;#33080;&amp;#35782;&amp;#2103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54;&amp;#33080;&amp;#35782;&amp;#2103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54;&amp;#33080;&amp;#35782;&amp;#2103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54;&amp;#33080;&amp;#35782;&amp;#2103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3080;&amp;#35782;&amp;#2103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3080;&amp;#35782;&amp;#210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3080;&amp;#35782;&amp;#210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154;&amp;#33080;&amp;#35782;&amp;#210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54;&amp;#33080;&amp;#35782;&amp;#210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33080;&amp;#35782;&amp;#210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33080;&amp;#35782;&amp;#210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33080;&amp;#35782;&amp;#210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33080;&amp;#35782;&amp;#2103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33080;&amp;#35782;&amp;#2103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154;&amp;#33080;&amp;#35782;&amp;#2103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154;&amp;#33080;&amp;#35782;&amp;#2103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154;&amp;#33080;&amp;#35782;&amp;#2103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154;&amp;#33080;&amp;#35782;&amp;#2103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154;&amp;#33080;&amp;#35782;&amp;#2103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