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车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36710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36710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9992;&amp;#36710;&amp;#65288;Commercial Vehicle&amp;#65289;&amp;#65292;&amp;#26159;&amp;#22312;&amp;#35774;&amp;#35745;&amp;#21644;&amp;#25216;&amp;#26415;&amp;#29305;&amp;#24449;&amp;#19978;&amp;#26159;&amp;#29992;&amp;#20110;&amp;#36816;&amp;#36865;&amp;#20154;&amp;#21592;&amp;#21644;&amp;#36135;&amp;#29289;&amp;#30340;&amp;#27773;&amp;#36710;&amp;#12290;&amp;#21830;&amp;#29992;&amp;#36710;&amp;#21253;&amp;#21547;&amp;#20102;&amp;#25152;&amp;#26377;&amp;#30340;&amp;#36733;&amp;#36135;&amp;#27773;&amp;#36710;&amp;#21644;9&amp;#24231;&amp;#20197;&amp;#19978;&amp;#30340;&amp;#23458;&amp;#36710;&amp;#65292;&amp;#20998;&amp;#20026;&amp;#23458;&amp;#36710;&amp;#12289;&amp;#36135;&amp;#36710;&amp;#12289;&amp;#21322;&amp;#25346;&amp;#29301;&amp;#24341;&amp;#36710;&amp;#12289;&amp;#23458;&amp;#36710;&amp;#38750;&amp;#23436;&amp;#25972;&amp;#36710;&amp;#36742;&amp;#21644;&amp;#36135;&amp;#36710;&amp;#38750;&amp;#23436;&amp;#25972;&amp;#36710;&amp;#36742;&amp;#65292;&amp;#20849;&amp;#20116;&amp;#31867;&amp;#12290;&amp;#22312;&amp;#25972;&amp;#20010;&amp;#34892;&amp;#19994;&amp;#23186;&amp;#20307;&amp;#20013;&amp;#65292; &amp;#21830;&amp;#29992;&amp;#36710;&amp;#30340;&amp;#27010;&amp;#24565;&amp;#20027;&amp;#35201;&amp;#26159;&amp;#20174;&amp;#20854;&amp;#33258;&amp;#36523;&amp;#29992;&amp;#36884;&amp;#19981;&amp;#21516;&amp;#26469;&amp;#23450;&amp;#20041;&amp;#30340;&amp;#65292;&amp;#20064;&amp;#24815;&amp;#25226;&amp;#21830;&amp;#29992;&amp;#36710;&amp;#21010;&amp;#20998;&amp;#20026;&amp;#23458;&amp;#36710;&amp;#21644;&amp;#36135;&amp;#36710;&amp;#20004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4&amp;#26376;&amp;#65292;&amp;#21830;&amp;#29992;&amp;#36710;&amp;#38144;&amp;#37327;&amp;#20445;&amp;#25345;&amp;#22686;&amp;#38271;&amp;#12290;&amp;#24403;&amp;#26376;&amp;#21830;&amp;#29992;&amp;#36710;&amp;#38144;&amp;#37327;&amp;#23436;&amp;#25104;40.4&amp;#19975;&amp;#36742;&amp;#65292;&amp;#27604;&amp;#19978;&amp;#26376;17.1%&amp;#65292;&amp;#27604;&amp;#19978;&amp;#24180;&amp;#21516;&amp;#26399;13%&amp;#12290;&amp;#39640;&amp;#20110;&amp;#27773;&amp;#36710;&amp;#24635;&amp;#20307;1.5&amp;#20010;&amp;#30334;&amp;#20998;&amp;#28857;&amp;#65292;&amp;#27604;&amp;#19978;&amp;#24180;&amp;#21516;&amp;#26399;&amp;#25552;&amp;#39640;7.7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1-4&amp;#26376;&amp;#65292;&amp;#21830;&amp;#29992;&amp;#36710;&amp;#38144;&amp;#37327;&amp;#23436;&amp;#25104;149&amp;#19975;&amp;#36742;&amp;#65292;&amp;#20135;&amp;#38144;&amp;#37327;&amp;#27604;&amp;#19978;&amp;#24180;&amp;#21516;&amp;#26399;&amp;#22686;6.6%&amp;#12290;&amp;#20998;&amp;#36710;&amp;#22411;&amp;#20135;&amp;#38144;&amp;#24773;&amp;#20917;&amp;#30475;&amp;#65292;&amp;#23458;&amp;#36710;&amp;#38144;&amp;#37327;&amp;#23436;&amp;#25104;13.7&amp;#19975;&amp;#36742;&amp;#65292;&amp;#27604;&amp;#19978;&amp;#24180;&amp;#21516;&amp;#26399;&amp;#22686;&amp;#38271;4.6%&amp;#65307;&amp;#36135;&amp;#36710;&amp;#20135;&amp;#38144;135.3&amp;#19975;&amp;#36742;&amp;#65292;&amp;#38144;&amp;#37327;&amp;#27604;&amp;#19978;&amp;#24180;&amp;#21516;&amp;#26399;&amp;#22686;&amp;#38271;6.8%&amp;#65292;&amp;#20854;&amp;#20013;&amp;#21322;&amp;#25346;&amp;#29301;&amp;#24341;&amp;#36710;&amp;#20135;&amp;#38144;&amp;#27604;&amp;#19978;&amp;#24180;&amp;#21516;&amp;#26399;1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4&amp;#26376;&amp;#20013;&amp;#22269;&amp;#21830;&amp;#29992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Q0141642K.jpg" target="_blank"&gt;&lt;img border="0" alt="" src="/uploads/userup/1906/1Q0141642K.jpg" width="453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830;&amp;#29992;&amp;#36710;&amp;#34892;&amp;#19994;&amp;#28145;&amp;#24230;&amp;#35843;&amp;#30740;&amp;#19982;&amp;#24066;&amp;#22330;&amp;#21069;&amp;#26223;&amp;#39044;&amp;#27979;&amp;#25253;&amp;#21578;&amp;#12299;&amp;#20849;&amp;#20843;&amp;#31456;&amp;#12290;&amp;#39318;&amp;#20808;&amp;#20171;&amp;#32461;&amp;#20102;&amp;#20013;&amp;#22269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0013;&amp;#22269;&amp;#21830;&amp;#299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5/R0505/201810/12-275629.html"&gt;&lt;span&gt;&lt;span&gt;&amp;#21830;&amp;#29992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830;&amp;#29992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830;&amp;#29992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830;&amp;#29992;&amp;#3671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299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830;&amp;#29992;&amp;#3671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830;&amp;#29992;&amp;#36710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830;&amp;#29992;&amp;#36710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844;&amp;#201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830;&amp;#29992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830;&amp;#299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830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1830;&amp;#29992;&amp;#3671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29992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299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830;&amp;#29992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830;&amp;#299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1830;&amp;#29992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830;&amp;#299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830;&amp;#29992;&amp;#36710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1830;&amp;#299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81;&amp;#21516;&amp;#22320;&amp;#21306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830;&amp;#29992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830;&amp;#29992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21830;&amp;#29992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1830;&amp;#29992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21830;&amp;#29992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830;&amp;#29992;&amp;#36710;&amp;#34892;&amp;#19994;&amp;#38656;&amp;#2771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29992;&amp;#36710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29992;&amp;#36710;&amp;#3814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9992;&amp;#36710;&amp;#65288;&amp;#24180;&amp;#24230;&amp;#65289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710;&amp;#65288;&amp;#26376;&amp;#24230;&amp;#65289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29992;&amp;#36710;&amp;#20135;&amp;#38144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44;&amp;#27773;&amp;#36710;&amp;#24635;&amp;#38144;&amp;#37327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830;&amp;#29992;&amp;#36710;&amp;#36827;&amp;#20986;&amp;#214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830;&amp;#299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36710;&amp;#224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1046;&amp;#36896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1046;&amp;#36896;&amp;#21830;&amp;#38144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046;&amp;#36896;&amp;#21830;&amp;#21344;&amp;#2760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830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1830;&amp;#29992;&amp;#367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830;&amp;#29992;&amp;#36710;&amp;#32454;&amp;#20998;&amp;#36710;&amp;#22411;&amp;#38656;&amp;#2771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35;&amp;#3671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44;&amp;#21830;&amp;#29992;&amp;#36710;&amp;#38144;&amp;#37327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5;&amp;#36710;&amp;#32454;&amp;#20998;&amp;#36710;&amp;#2241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12289;&amp;#37325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2411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35;&amp;#3671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830;&amp;#29992;&amp;#3671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44;&amp;#21830;&amp;#29992;&amp;#36710;&amp;#38144;&amp;#37327;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29992;&amp;#36710;&amp;#32454;&amp;#20998;&amp;#36710;&amp;#2241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1;&amp;#22411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299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830;&amp;#29992;&amp;#36710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27;&amp;#35201;&amp;#21830;&amp;#29992;&amp;#27773;&amp;#36710;&amp;#21378;&amp;#21830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43;&amp;#3808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43;&amp;#38083;&amp;#27773;&amp;#36710;&amp;#32929;&amp;#20221;&amp;#26377;&amp;#38480;&amp;#20844;&amp;#2149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32593;&amp;#32476;&amp;#35206;&amp;#304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3-2017&amp;#24180;&amp;#20844;&amp;#21496;&amp;#21830;&amp;#29992;&amp;#36710;&amp;#20998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3-2017&amp;#24180;&amp;#20844;&amp;#21496;&amp;#21830;&amp;#29992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3-2017&amp;#24180;&amp;#20844;&amp;#21496;&amp;#21830;&amp;#29992;&amp;#36710;&amp;#38144;&amp;#3732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2013-2017&amp;#24180;&amp;#20844;&amp;#21496;&amp;#21830;&amp;#29992;&amp;#36710;&amp;#38144;&amp;#3732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2019-2025&amp;#24180;&amp;#20844;&amp;#2149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3;&amp;#24509;&amp;#27743;&amp;#28142;&amp;#27773;&amp;#36710;&amp;#32929;&amp;#20221;&amp;#26377;&amp;#38480;&amp;#20844;&amp;#2149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32593;&amp;#32476;&amp;#35206;&amp;#304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3-2017&amp;#24180;&amp;#20844;&amp;#21496;&amp;#21830;&amp;#29992;&amp;#36710;&amp;#20998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3-2017&amp;#24180;&amp;#20844;&amp;#21496;&amp;#21830;&amp;#29992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3-2017&amp;#24180;&amp;#20844;&amp;#21496;&amp;#21830;&amp;#29992;&amp;#36710;&amp;#38144;&amp;#3732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2013-2017&amp;#24180;&amp;#20844;&amp;#21496;&amp;#21830;&amp;#29992;&amp;#36710;&amp;#38144;&amp;#3732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2019-2025&amp;#24180;&amp;#20844;&amp;#2149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96;&amp;#39118;&amp;#27773;&amp;#36710;&amp;#20844;&amp;#2149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32593;&amp;#32476;&amp;#35206;&amp;#304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3-2017&amp;#24180;&amp;#20844;&amp;#21496;&amp;#21830;&amp;#29992;&amp;#36710;&amp;#20998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3-2017&amp;#24180;&amp;#20844;&amp;#21496;&amp;#21830;&amp;#29992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3-2017&amp;#24180;&amp;#20844;&amp;#21496;&amp;#21830;&amp;#29992;&amp;#36710;&amp;#38144;&amp;#3732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2013-2017&amp;#24180;&amp;#20844;&amp;#21496;&amp;#21830;&amp;#29992;&amp;#36710;&amp;#38144;&amp;#3732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2019-2025&amp;#24180;&amp;#20844;&amp;#2149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98;&amp;#38083;&amp;#27773;&amp;#3671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8;&amp;#38083;&amp;#27773;&amp;#36710;&amp;#65288;&amp;#38598;&amp;#22242;&amp;#65289;&amp;#26377;&amp;#38480;&amp;#20844;&amp;#2149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32593;&amp;#32476;&amp;#35206;&amp;#304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3-2017&amp;#24180;&amp;#20844;&amp;#21496;&amp;#21830;&amp;#29992;&amp;#36710;&amp;#20998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3-2017&amp;#24180;&amp;#20844;&amp;#21496;&amp;#21830;&amp;#29992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2013-2017&amp;#24180;&amp;#20844;&amp;#21496;&amp;#21830;&amp;#29992;&amp;#36710;&amp;#38144;&amp;#3732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2013-2017&amp;#24180;&amp;#20844;&amp;#21496;&amp;#21830;&amp;#29992;&amp;#36710;&amp;#38144;&amp;#37327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2019-2025&amp;#24180;&amp;#20844;&amp;#2149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830;&amp;#29992;&amp;#36710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29992;&amp;#36710;&amp;#34892;&amp;#1999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1830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1830;&amp;#29992;&amp;#3671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5919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0849;&amp;#20132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32;&amp;#3689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1830;&amp;#29992;&amp;#3671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3458;&amp;#3681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0844;&amp;#20132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6053;&amp;#2821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2242;&amp;#384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20844;&amp;#3633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1830;&amp;#29992;&amp;#3671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1830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1830;&amp;#29992;&amp;#3671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5919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0849;&amp;#20132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32;&amp;#3689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1830;&amp;#29992;&amp;#3671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3458;&amp;#3681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0844;&amp;#20132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6053;&amp;#2821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2242;&amp;#384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023;&amp;#20844;&amp;#3633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1830;&amp;#29992;&amp;#3671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24030;&amp;#21830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24030;&amp;#21830;&amp;#29992;&amp;#3671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5919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0849;&amp;#20132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32;&amp;#3689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24030;&amp;#21830;&amp;#29992;&amp;#3671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3458;&amp;#3681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0844;&amp;#20132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26053;&amp;#2821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24030;&amp;#22242;&amp;#384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24030;&amp;#20844;&amp;#3633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24030;&amp;#21830;&amp;#29992;&amp;#3671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145;&amp;#22323;&amp;#21830;&amp;#299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145;&amp;#22323;&amp;#21830;&amp;#29992;&amp;#3671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20;&amp;#2030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5919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0849;&amp;#20132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145;&amp;#22323;&amp;#21830;&amp;#29992;&amp;#36710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3458;&amp;#3681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0844;&amp;#20132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6053;&amp;#2821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45;&amp;#22323;&amp;#22242;&amp;#384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45;&amp;#22323;&amp;#20844;&amp;#3633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823;&amp;#36816;&amp;#20250;&amp;#23545;&amp;#28145;&amp;#22323;&amp;#21830;&amp;#29992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145;&amp;#22323;&amp;#21830;&amp;#29992;&amp;#3671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54;&amp;#23427;&amp;#22320;&amp;#21306;&amp;#21830;&amp;#299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032;&amp;#30086;&amp;#22320;&amp;#21306;&amp;#21830;&amp;#299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825;&amp;#27941;&amp;#22320;&amp;#21306;&amp;#21830;&amp;#299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830;&amp;#29992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7&amp;#24180;&amp;#21830;&amp;#299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0013;&amp;#22269;&amp;#21830;&amp;#29992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7-2018&amp;#24180;&amp;#21830;&amp;#29992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9-2025&amp;#24180;&amp;#21830;&amp;#299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9-2025&amp;#24180;&amp;#21830;&amp;#29992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9-2025&amp;#24180;&amp;#21830;&amp;#29992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9-2025&amp;#24180;&amp;#21830;&amp;#29992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2019-2025&amp;#24180;&amp;#21830;&amp;#29992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410;&amp;#26469;&amp;#21830;&amp;#29992;&amp;#3671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9-2025&amp;#24180;&amp;#21830;&amp;#29992;&amp;#3671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1830;&amp;#299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9-2025&amp;#24180;&amp;#21830;&amp;#29992;&amp;#367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9-2025&amp;#24180;&amp;#21830;&amp;#29992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2019-2025&amp;#24180;&amp;#21830;&amp;#29992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9-2025&amp;#24180;&amp;#20013;&amp;#22269;&amp;#21830;&amp;#299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9-2025&amp;#24180;&amp;#20013;&amp;#22269;&amp;#21830;&amp;#29992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9-2025&amp;#24180;&amp;#20013;&amp;#22269;&amp;#21830;&amp;#29992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9-2025&amp;#24180;&amp;#20013;&amp;#22269;&amp;#21830;&amp;#29992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9-2025&amp;#24180;&amp;#20013;&amp;#22269;&amp;#21830;&amp;#2999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2019-2025&amp;#24180;&amp;#20013;&amp;#22269;&amp;#21830;&amp;#29992;&amp;#3671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2019-2025&amp;#24180;&amp;#20027;&amp;#35201;&amp;#21830;&amp;#29992;&amp;#3671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830;&amp;#29992;&amp;#36710;&amp;#34892;&amp;#19994;&amp;#25237;&amp;#36164;&amp;#39118;&amp;#38505;&amp;#21450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830;&amp;#29992;&amp;#3671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830;&amp;#29992;&amp;#3671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830;&amp;#29992;&amp;#36710;&amp;#34892;&amp;#1999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830;&amp;#29992;&amp;#3671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830;&amp;#29992;&amp;#36710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830;&amp;#29992;&amp;#36710;&amp;#34892;&amp;#19994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830;&amp;#29992;&amp;#36710;&amp;#34892;&amp;#19994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830;&amp;#29992;&amp;#36710;&amp;#34892;&amp;#19994;&amp;#21306;&amp;#2249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1830;&amp;#29992;&amp;#36710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830;&amp;#29992;&amp;#36710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2;&amp;#36890;&amp;#22266;&amp;#23450;&amp;#36164;&amp;#20135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830;&amp;#29992;&amp;#36710;&amp;#34892;&amp;#19994;&amp;#26368;&amp;#26032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830;&amp;#29992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830;&amp;#29992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830;&amp;#2999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830;&amp;#29992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830;&amp;#299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830;&amp;#299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830;&amp;#299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1830;&amp;#299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830;&amp;#299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830;&amp;#29992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830;&amp;#299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830;&amp;#29992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830;&amp;#29992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830;&amp;#29992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830;&amp;#29992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830;&amp;#29992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830;&amp;#29992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830;&amp;#29992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1830;&amp;#29992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1830;&amp;#29992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1830;&amp;#29992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1830;&amp;#29992;&amp;#3671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