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商用车市场运行态势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830;&amp;#29992;&amp;#36710;&amp;#24066;&amp;#22330;&amp;#36816;&amp;#34892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830;&amp;#29992;&amp;#36710;&amp;#24066;&amp;#22330;&amp;#36816;&amp;#34892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830;&amp;#29992;&amp;#36710;&amp;#65288;Commercial Vehicle&amp;#65289;&amp;#65292;&amp;#26159;&amp;#22312;&amp;#35774;&amp;#35745;&amp;#21644;&amp;#25216;&amp;#26415;&amp;#29305;&amp;#24449;&amp;#19978;&amp;#26159;&amp;#29992;&amp;#20110;&amp;#36816;&amp;#36865;&amp;#20154;&amp;#21592;&amp;#21644;&amp;#36135;&amp;#29289;&amp;#30340;&amp;#27773;&amp;#36710;&amp;#12290;&amp;#21830;&amp;#29992;&amp;#36710;&amp;#21253;&amp;#21547;&amp;#20102;&amp;#25152;&amp;#26377;&amp;#30340;&amp;#36733;&amp;#36135;&amp;#27773;&amp;#36710;&amp;#21644;9&amp;#24231;&amp;#20197;&amp;#19978;&amp;#30340;&amp;#23458;&amp;#36710;&amp;#65292;&amp;#20998;&amp;#20026;&amp;#23458;&amp;#36710;&amp;#12289;&amp;#36135;&amp;#36710;&amp;#12289;&amp;#21322;&amp;#25346;&amp;#29301;&amp;#24341;&amp;#36710;&amp;#12289;&amp;#23458;&amp;#36710;&amp;#38750;&amp;#23436;&amp;#25972;&amp;#36710;&amp;#36742;&amp;#21644;&amp;#36135;&amp;#36710;&amp;#38750;&amp;#23436;&amp;#25972;&amp;#36710;&amp;#36742;&amp;#65292;&amp;#20849;&amp;#20116;&amp;#31867;&amp;#12290;&amp;#22312;&amp;#25972;&amp;#20010;&amp;#34892;&amp;#19994;&amp;#23186;&amp;#20307;&amp;#20013;&amp;#65292; &amp;#21830;&amp;#29992;&amp;#36710;&amp;#30340;&amp;#27010;&amp;#24565;&amp;#20027;&amp;#35201;&amp;#26159;&amp;#20174;&amp;#20854;&amp;#33258;&amp;#36523;&amp;#29992;&amp;#36884;&amp;#19981;&amp;#21516;&amp;#26469;&amp;#23450;&amp;#20041;&amp;#30340;&amp;#65292;&amp;#20064;&amp;#24815;&amp;#25226;&amp;#21830;&amp;#29992;&amp;#36710;&amp;#21010;&amp;#20998;&amp;#20026;&amp;#23458;&amp;#36710;&amp;#21644;&amp;#36135;&amp;#36710;&amp;#20004;&amp;#22823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1-6&amp;#26376;&amp;#65292;&amp;#21830;&amp;#29992;&amp;#36710;&amp;#20135;&amp;#38144;&amp;#20998;&amp;#21035;&amp;#23436;&amp;#25104;204.3&amp;#19975;&amp;#36742;&amp;#21644;210.1&amp;#19975;&amp;#36742;&amp;#65292;&amp;#27604;2016&amp;#24180;&amp;#21516;&amp;#26399;&amp;#20998;&amp;#21035;&amp;#22686;&amp;#38271;13.8%&amp;#21644;17.4%&amp;#65292;&amp;#39640;&amp;#20110;&amp;#27773;&amp;#36710;&amp;#24635;&amp;#20307;9.2&amp;#21644;13.6&amp;#20010;&amp;#30334;&amp;#20998;&amp;#28857;&amp;#12290;&amp;#20998;&amp;#36710;&amp;#22411;&amp;#20135;&amp;#38144;&amp;#24773;&amp;#20917;&amp;#30475;&amp;#65292;&amp;#23458;&amp;#36710;&amp;#20135;&amp;#38144;&amp;#37327;&amp;#27604;2016&amp;#24180;&amp;#21516;&amp;#26399;&amp;#20998;&amp;#21035;&amp;#19979;&amp;#38477;15.3%&amp;#21644;14%&amp;#65307;&amp;#36135;&amp;#36710;&amp;#20135;&amp;#38144;&amp;#27604;2016&amp;#24180;&amp;#21516;&amp;#26399;&amp;#20998;&amp;#21035;&amp;#22686;&amp;#38271;&amp;#20102;18.7%&amp;#21644;22.6%&amp;#65292;&amp;#20135;&amp;#38144;&amp;#37327;&amp;#32487;&amp;#32493;&amp;#36739;&amp;#24555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19978;&amp;#21322;&amp;#24180;&amp;#25105;&amp;#22269;&amp;#21830;&amp;#29992;&amp;#36710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Q0214D146.jpg" target="_blank"&gt;&lt;img border="0" alt="" src="/uploads/userup/1906/1Q0214D146.jpg" width="447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830;&amp;#29992;&amp;#36710;&amp;#24066;&amp;#22330;&amp;#36816;&amp;#34892;&amp;#24577;&amp;#21183;&amp;#19982;&amp;#25237;&amp;#36164;&amp;#25112;&amp;#30053;&amp;#30740;&amp;#31350;&amp;#25253;&amp;#21578;&amp;#12299;&amp;#20849;&amp;#21313;&amp;#20845;&amp;#31456;&amp;#12290;&amp;#39318;&amp;#20808;&amp;#20171;&amp;#32461;&amp;#20102;&amp;#20013;&amp;#22269;&amp;#21830;&amp;#29992;&amp;#36710;&amp;#34892;&amp;#19994;&amp;#24066;&amp;#22330;&amp;#21457;&amp;#23637;&amp;#29615;&amp;#22659;&amp;#12289;&amp;#21830;&amp;#29992;&amp;#36710;&amp;#25972;&amp;#20307;&amp;#36816;&amp;#34892;&amp;#24577;&amp;#21183;&amp;#31561;&amp;#65292;&amp;#25509;&amp;#30528;&amp;#20998;&amp;#26512;&amp;#20102;&amp;#20013;&amp;#22269;&amp;#21830;&amp;#29992;&amp;#36710;&amp;#34892;&amp;#19994;&amp;#24066;&amp;#22330;&amp;#36816;&amp;#34892;&amp;#30340;&amp;#29616;&amp;#29366;&amp;#65292;&amp;#28982;&amp;#21518;&amp;#20171;&amp;#32461;&amp;#20102;&amp;#21830;&amp;#29992;&amp;#36710;&amp;#24066;&amp;#22330;&amp;#31454;&amp;#20105;&amp;#26684;&amp;#23616;&amp;#12290;&amp;#38543;&amp;#21518;&amp;#65292;&amp;#25253;&amp;#21578;&amp;#23545;&amp;#21830;&amp;#29992;&amp;#36710;&amp;#20570;&amp;#20102;&amp;#37325;&amp;#28857;&amp;#20225;&amp;#19994;&amp;#32463;&amp;#33829;&amp;#29366;&amp;#20917;&amp;#20998;&amp;#26512;&amp;#65292;&amp;#26368;&amp;#21518;&amp;#20998;&amp;#26512;&amp;#20102;&amp;#20013;&amp;#22269;&amp;#21830;&amp;#29992;&amp;#36710;&amp;#34892;&amp;#19994;&amp;#21457;&amp;#23637;&amp;#36235;&amp;#21183;&amp;#19982;&amp;#25237;&amp;#36164;&amp;#39044;&amp;#27979;&amp;#12290;&amp;#24744;&amp;#33509;&amp;#24819;&amp;#23545;&amp;#21830;&amp;#29992;&amp;#36710;&amp;#20135;&amp;#19994;&amp;#26377;&amp;#20010;&amp;#31995;&amp;#32479;&amp;#30340;&amp;#20102;&amp;#35299;&amp;#25110;&amp;#32773;&amp;#24819;&amp;#25237;&amp;#36164;&amp;#20013;&amp;#22269;&amp;#21830;&amp;#29992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840;&amp;#29699;&lt;/strong&gt;&lt;strong&gt;&lt;a href="http://www.chinairr.org/report/R05/R0501/201711/27-245241.html"&gt;&lt;span&gt;&lt;span&gt;&amp;#21830;&amp;#29992;&amp;#36710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1830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1830;&amp;#29992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32654;&amp;#21830;&amp;#29992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1830;&amp;#29992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806;&amp;#21830;&amp;#29992;&amp;#36710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503;&amp;#22269;&amp;#21830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503;&amp;#22269;&amp;#21830;&amp;#29992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503;&amp;#22269;&amp;#21830;&amp;#29992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503;&amp;#22269;&amp;#21830;&amp;#29992;&amp;#3671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21830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085;&amp;#26412;&amp;#21830;&amp;#29992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085;&amp;#26412;&amp;#21830;&amp;#29992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085;&amp;#26412;&amp;#21830;&amp;#29992;&amp;#3671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22269;&amp;#21830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54;&amp;#22269;&amp;#21830;&amp;#29992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654;&amp;#22269;&amp;#21830;&amp;#29992;&amp;#3671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654;&amp;#22269;&amp;#21830;&amp;#29992;&amp;#3671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889;&amp;#22269;&amp;#21830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889;&amp;#22269;&amp;#21830;&amp;#29992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889;&amp;#22269;&amp;#21830;&amp;#29992;&amp;#3671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889;&amp;#22269;&amp;#21830;&amp;#29992;&amp;#3671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1830;&amp;#29992;&amp;#3671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1830;&amp;#29992;&amp;#367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830;&amp;#29992;&amp;#3671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830;&amp;#29992;&amp;#3671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1830;&amp;#29992;&amp;#3671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1830;&amp;#29992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1830;&amp;#29992;&amp;#36710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069;&amp;#21313;&amp;#22823;&amp;#21830;&amp;#29992;&amp;#36710;&amp;#38144;&amp;#3732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1830;&amp;#29992;&amp;#36710;&amp;#38144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258;&amp;#20027;&amp;#21697;&amp;#29260;&amp;#21830;&amp;#29992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1830;&amp;#29992;&amp;#36710;&amp;#38144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1830;&amp;#29992;&amp;#36710;&amp;#38144;&amp;#37327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830;&amp;#29992;&amp;#36710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830;&amp;#29992;&amp;#36710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830;&amp;#29992;&amp;#36710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830;&amp;#29992;&amp;#36710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1830;&amp;#29992;&amp;#36710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1830;&amp;#29992;&amp;#36710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830;&amp;#29992;&amp;#36710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1830;&amp;#29992;&amp;#36710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830;&amp;#29992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830;&amp;#29992;&amp;#36710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1830;&amp;#29992;&amp;#3671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1830;&amp;#29992;&amp;#36710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1830;&amp;#29992;&amp;#36710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1830;&amp;#29992;&amp;#3671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830;&amp;#29992;&amp;#36710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830;&amp;#29992;&amp;#36710;&amp;#34892;&amp;#19994;&amp;#20986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830;&amp;#29992;&amp;#36710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830;&amp;#29992;&amp;#36710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20869;&amp;#22806;&amp;#27773;&amp;#36710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7773;&amp;#36710;&amp;#24037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73;&amp;#36710;&amp;#34892;&amp;#19994;&amp;#30340;&amp;#20379;&amp;#24212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19990;&amp;#30028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72;&amp;#20538;&amp;#21361;&amp;#26426;&amp;#23545;&amp;#20840;&amp;#29699;&amp;#27773;&amp;#36710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7773;&amp;#36710;&amp;#21046;&amp;#36896;&amp;#19994;&amp;#26032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8761;&amp;#24320;&amp;#25918;&amp;#24180;&amp;#27665;&amp;#26063;&amp;#27773;&amp;#36710;&amp;#24037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73;&amp;#36710;&amp;#34892;&amp;#19994;&amp;#22238;&amp;#39038;&amp;#21450;&amp;#2085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7773;&amp;#36710;&amp;#20135;&amp;#38144;&amp;#2145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7773;&amp;#36710;&amp;#34892;&amp;#1999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7773;&amp;#36710;&amp;#24037;&amp;#19994;&amp;#37325;&amp;#28857;&amp;#20225;&amp;#19994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830;&amp;#29992;&amp;#3671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1326;&amp;#21271;&amp;#22320;&amp;#21306;&amp;#21830;&amp;#29992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6;&amp;#21271;&amp;#22320;&amp;#21306;&amp;#21830;&amp;#29992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1326;&amp;#19996;&amp;#22320;&amp;#21306;&amp;#21830;&amp;#29992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1326;&amp;#21335;&amp;#22320;&amp;#21306;&amp;#21830;&amp;#29992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1326;&amp;#20013;&amp;#22320;&amp;#21306;&amp;#21830;&amp;#29992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&amp;#24180;&amp;#35199;&amp;#21335;&amp;#22320;&amp;#21306;&amp;#21830;&amp;#29992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7&amp;#24180;&amp;#35199;&amp;#21271;&amp;#22320;&amp;#21306;&amp;#21830;&amp;#29992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830;&amp;#29992;&amp;#3671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1830;&amp;#29992;&amp;#3671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830;&amp;#29992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71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830;&amp;#29992;&amp;#367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830;&amp;#29992;&amp;#367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830;&amp;#29992;&amp;#36710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830;&amp;#29992;&amp;#3671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830;&amp;#29992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71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830;&amp;#29992;&amp;#36710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72;&amp;#20538;&amp;#21361;&amp;#26426;&amp;#19979;&amp;#21830;&amp;#29992;&amp;#3671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830;&amp;#29992;&amp;#3671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1830;&amp;#29992;&amp;#3671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830;&amp;#29992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830;&amp;#29992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671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830;&amp;#29992;&amp;#3671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830;&amp;#29992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830;&amp;#29992;&amp;#3671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1830;&amp;#29992;&amp;#3671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2269;&amp;#20869;&amp;#22806;&amp;#21830;&amp;#29992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5105;&amp;#22269;&amp;#21830;&amp;#29992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5105;&amp;#22269;&amp;#21830;&amp;#29992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7&amp;#24180;&amp;#22269;&amp;#20869;&amp;#20027;&amp;#35201;&amp;#21830;&amp;#29992;&amp;#3671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2-2017&lt;/strong&gt;&lt;strong&gt;&amp;#24180;&amp;#20013;&amp;#22269;&amp;#21830;&amp;#29992;&amp;#36710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830;&amp;#29992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671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9992;&amp;#3671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1830;&amp;#29992;&amp;#36710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710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1830;&amp;#29992;&amp;#3671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6710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1830;&amp;#29992;&amp;#36710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1830;&amp;#29992;&amp;#36710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830;&amp;#29992;&amp;#36710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4180;&amp;#20013;&amp;#22269;&amp;#21830;&amp;#29992;&amp;#36710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830;&amp;#29992;&amp;#36710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830;&amp;#29992;&amp;#36710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830;&amp;#29992;&amp;#36710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830;&amp;#29992;&amp;#3671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830;&amp;#29992;&amp;#36710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830;&amp;#29992;&amp;#36710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830;&amp;#29992;&amp;#3671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830;&amp;#29992;&amp;#36710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830;&amp;#29992;&amp;#36710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1830;&amp;#29992;&amp;#36710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1830;&amp;#29992;&amp;#36710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1830;&amp;#29992;&amp;#36710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1830;&amp;#29992;&amp;#36710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1830;&amp;#29992;&amp;#3671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830;&amp;#29992;&amp;#3671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1830;&amp;#29992;&amp;#3671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1830;&amp;#29992;&amp;#36710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1830;&amp;#29992;&amp;#36710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68;&amp;#2777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39118;&amp;#21830;&amp;#29992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7325;&amp;#27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19;&amp;#3000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28142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31;&amp;#36890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7329;&amp;#40857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7325;&amp;#24198;&amp;#38271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743;&amp;#3808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2235;&amp;#24029;&amp;#19968;&amp;#27773;&amp;#20016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1830;&amp;#29992;&amp;#3671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830;&amp;#29992;&amp;#3671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830;&amp;#29992;&amp;#3671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830;&amp;#29992;&amp;#3671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830;&amp;#29992;&amp;#36710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1830;&amp;#29992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830;&amp;#29992;&amp;#36710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830;&amp;#29992;&amp;#3671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830;&amp;#29992;&amp;#3671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830;&amp;#29992;&amp;#3671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1830;&amp;#29992;&amp;#36710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1830;&amp;#29992;&amp;#3671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33;&amp;#21709;&amp;#21830;&amp;#29992;&amp;#367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1830;&amp;#29992;&amp;#3671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1830;&amp;#29992;&amp;#3671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1830;&amp;#29992;&amp;#3671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1830;&amp;#29992;&amp;#3671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1830;&amp;#29992;&amp;#3671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830;&amp;#29992;&amp;#3671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830;&amp;#29992;&amp;#3671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830;&amp;#29992;&amp;#3671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830;&amp;#29992;&amp;#3671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830;&amp;#29992;&amp;#3671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830;&amp;#29992;&amp;#3671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1830;&amp;#29992;&amp;#3671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1830;&amp;#29992;&amp;#3671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1830;&amp;#29992;&amp;#3671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1830;&amp;#29992;&amp;#3671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1830;&amp;#29992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1830;&amp;#29992;&amp;#3671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830;&amp;#29992;&amp;#36710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830;&amp;#29992;&amp;#36710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1830;&amp;#29992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830;&amp;#29992;&amp;#3671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830;&amp;#29992;&amp;#3671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830;&amp;#29992;&amp;#3671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1830;&amp;#29992;&amp;#3671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710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34892;&amp;#19994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830;&amp;#29992;&amp;#3671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1830;&amp;#29992;&amp;#36710;&amp;#20225;&amp;#19994;&amp;#31649;&amp;#29702;&amp;#31574;&amp;#30053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71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1830;&amp;#29992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1830;&amp;#29992;&amp;#3671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830;&amp;#29992;&amp;#3671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1830;&amp;#29992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21830;&amp;#29992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830;&amp;#29992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9992;&amp;#36710;&amp;#21697;&amp;#29260;&amp;#25112;&amp;#30053;&amp;#31649;&amp;#29702;&amp;#30340;&amp;#31574;&amp;#3005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9992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9992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830;&amp;#29992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21830;&amp;#29992;&amp;#36710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830;&amp;#29992;&amp;#3671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830;&amp;#29992;&amp;#3671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830;&amp;#29992;&amp;#3671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830;&amp;#29992;&amp;#3671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830;&amp;#29992;&amp;#3671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830;&amp;#29992;&amp;#3671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830;&amp;#29992;&amp;#3671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830;&amp;#29992;&amp;#3671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-2017&amp;#24180;&amp;#32654;&amp;#22269;&amp;#21830;&amp;#29992;&amp;#36710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2654;&amp;#22269;&amp;#21830;&amp;#29992;&amp;#36710;&amp;#24066;&amp;#22330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-2017&amp;#24180;&amp;#33521;&amp;#22269;&amp;#21830;&amp;#29992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-2017&amp;#24180;&amp;#33521;&amp;#22269;&amp;#21830;&amp;#29992;&amp;#36710;&amp;#24066;&amp;#22330;&amp;#21344;&amp;#20840;&amp;#29699;&amp;#21644;&amp;#27431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521;&amp;#22269;&amp;#21830;&amp;#29992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521;&amp;#22269;&amp;#21830;&amp;#29992;&amp;#36710;&amp;#24066;&amp;#22330;&amp;#35268;&amp;#27169;&amp;#21450;&amp;#20854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-2017&amp;#24180;&amp;#24503;&amp;#22269;&amp;#21830;&amp;#29992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-2017&amp;#24180;&amp;#24503;&amp;#22269;&amp;#21830;&amp;#29992;&amp;#36710;&amp;#24066;&amp;#22330;&amp;#21344;&amp;#20840;&amp;#29699;&amp;#21644;&amp;#27431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503;&amp;#22269;&amp;#21830;&amp;#29992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503;&amp;#22269;&amp;#21830;&amp;#29992;&amp;#36710;&amp;#24066;&amp;#22330;&amp;#35268;&amp;#27169;&amp;#21450;&amp;#20854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-2017&amp;#24180;&amp;#26085;&amp;#26412;&amp;#21830;&amp;#29992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-2017&amp;#24180;&amp;#26085;&amp;#26412;&amp;#21830;&amp;#29992;&amp;#36710;&amp;#24066;&amp;#22330;&amp;#21344;&amp;#20840;&amp;#29699;&amp;#21644;&amp;#20122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085;&amp;#26412;&amp;#21830;&amp;#29992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085;&amp;#26412;&amp;#21830;&amp;#29992;&amp;#36710;&amp;#24066;&amp;#22330;&amp;#35268;&amp;#27169;&amp;#36235;&amp;#39044;&amp;#27979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-2017&amp;#24180;&amp;#20013;&amp;#22269;&amp;#21830;&amp;#29992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-2017&amp;#24180;&amp;#20013;&amp;#22269;&amp;#21830;&amp;#29992;&amp;#36710;&amp;#24066;&amp;#22330;&amp;#21344;&amp;#20840;&amp;#29699;&amp;#21644;&amp;#20122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830;&amp;#29992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830;&amp;#29992;&amp;#36710;&amp;#24066;&amp;#22330;&amp;#35268;&amp;#27169;&amp;#36235;&amp;#39044;&amp;#27979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