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车行业全景调研及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6710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6710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4&amp;#26376;&amp;#65292;&amp;#21830;&amp;#29992;&amp;#36710;&amp;#20135;&amp;#38144;&amp;#20445;&amp;#25345;&amp;#22686;&amp;#38271;&amp;#12290;&amp;#24403;&amp;#26376;&amp;#21830;&amp;#29992;&amp;#36710;&amp;#20135;&amp;#38144;&amp;#23436;&amp;#25104;39.8&amp;#19975;&amp;#36742;&amp;#27604;&amp;#19978;&amp;#26376;&amp;#19979;&amp;#38477;7.4%&amp;#65292;&amp;#27604;&amp;#19978;&amp;#24180;&amp;#21516;&amp;#26399;&amp;#22686;&amp;#38271;12.8%&amp;#12290;&amp;#39640;&amp;#20110;&amp;#27773;&amp;#36710;&amp;#24635;&amp;#20307;0.5&amp;#65292;&amp;#27604;&amp;#19978;&amp;#24180;&amp;#21516;&amp;#26399;&amp;#20998;&amp;#21035;&amp;#25552;&amp;#39640;6.9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1-4&amp;#26376;&amp;#65292;&amp;#21830;&amp;#29992;&amp;#36710;&amp;#20135;&amp;#38144;&amp;#20998;&amp;#21035;&amp;#23436;&amp;#25104;145.1&amp;#19975;&amp;#36742;&amp;#65292;&amp;#20135;&amp;#38144;&amp;#37327;&amp;#27604;&amp;#19978;&amp;#24180;&amp;#21516;&amp;#26399;&amp;#22686;&amp;#38271;6.4%&amp;#12290;&amp;#20998;&amp;#36710;&amp;#22411;&amp;#20135;&amp;#37327;&amp;#24773;&amp;#20917;&amp;#30475;&amp;#65292;&amp;#23458;&amp;#36710;&amp;#20135;&amp;#37327;&amp;#23436;&amp;#25104;14&amp;#19975;&amp;#36742;&amp;#65292;&amp;#27604;&amp;#19978;&amp;#24180;&amp;#21516;&amp;#26399;&amp;#22686;&amp;#38271;6.4%&amp;#65307;&amp;#36135;&amp;#36710;&amp;#20135;&amp;#38144;&amp;#23436;&amp;#25104;131.1&amp;#19975;&amp;#36742;&amp;#65292;&amp;#20135;&amp;#38144;&amp;#37327;&amp;#27604;&amp;#19978;&amp;#24180;&amp;#21516;&amp;#26399;&amp;#22686;&amp;#38271;6.4%&amp;#65292;&amp;#20854;&amp;#20013;&amp;#21322;&amp;#25346;&amp;#29301;&amp;#24341;&amp;#36710;&amp;#20135;&amp;#38144;&amp;#27604;&amp;#19978;&amp;#24180;&amp;#21516;&amp;#26399;&amp;#19979;&amp;#38477;2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4&amp;#26376;&amp;#20013;&amp;#22269;&amp;#21830;&amp;#29992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22464X8.jpg" target="_blank"&gt;&lt;img border="0" alt="" src="/uploads/userup/1906/1Q122464X8.jpg" width="455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19978;&amp;#21322;&amp;#24180;&amp;#25105;&amp;#22269;&amp;#21830;&amp;#29992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22532D4.jpg" target="_blank"&gt;&lt;img border="0" alt="" src="/uploads/userup/1906/1Q122532D4.jpg" width="496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29992;&amp;#36710;&amp;#34892;&amp;#19994;&amp;#20840;&amp;#26223;&amp;#35843;&amp;#30740;&amp;#21450;&amp;#24066;&amp;#22330;&amp;#20379;&amp;#38656;&amp;#39044;&amp;#27979;&amp;#25253;&amp;#21578;&amp;#12299;&amp;#20849;&amp;#21313;&amp;#20108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5/R0505/201902/22-287463.html"&gt;&lt;span&gt;&lt;span&gt;&amp;#21830;&amp;#29992;&amp;#36710;&lt;/span&gt;&lt;/span&gt;&lt;/a&gt;&lt;/strong&gt;&lt;strong&gt;&amp;#34892;&amp;#19994;&amp;#3034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710;&amp;#30340;&amp;#20998;&amp;#3186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34892;&amp;#19994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1830;&amp;#29992;&amp;#36710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1830;&amp;#29992;&amp;#36710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299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1830;&amp;#29992;&amp;#3671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1830;&amp;#29992;&amp;#36710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830;&amp;#29992;&amp;#3671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1830;&amp;#29992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830;&amp;#29992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830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830;&amp;#29992;&amp;#3671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918;&amp;#32531;&amp;#65292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0225;&amp;#19982;&amp;#32463;&amp;#38144;&amp;#21830;&amp;#30340;&amp;#21033;&amp;#30410;&amp;#20851;&amp;#31995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15;&amp;#26684;&amp;#28151;&amp;#20081;&amp;#65292;&amp;#33829;&amp;#38144;&amp;#26041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1830;&amp;#29992;&amp;#36710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830;&amp;#29992;&amp;#36710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830;&amp;#29992;&amp;#36710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830;&amp;#29992;&amp;#3671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830;&amp;#29992;&amp;#3671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29992;&amp;#36710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710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30456;&amp;#2354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1830;&amp;#29992;&amp;#3671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2269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830;&amp;#29992;&amp;#3671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1830;&amp;#29992;&amp;#36710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830;&amp;#29992;&amp;#367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830;&amp;#29992;&amp;#3671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4050;&amp;#32463;&amp;#27493;&amp;#20837;&amp;#26032;&amp;#19968;&amp;#36718;&amp;#22686;&amp;#3827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36135;&amp;#21644;&amp;#36731;&amp;#23458;&amp;#34920;&amp;#29616;&amp;#26368;&amp;#2002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19990;&amp;#30028;&amp;#21830;&amp;#29992;&amp;#36710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an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anho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29;&amp;#213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6085;&amp;#37326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irizar&amp;#65288;&amp;#20234;&amp;#21033;&amp;#33832;&amp;#235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830;&amp;#29992;&amp;#36710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27773;&amp;#36710;&amp;#38598;&amp;#22242;&amp;#32929;&amp;#20221;&amp;#20844;&amp;#21496;&amp;#3034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773;&amp;#36710;&amp;#24037;&amp;#19994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71;&amp;#2343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069;&amp;#26223;&amp;#23637;&amp;#26395;&amp;#19982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1830;&amp;#29992;&amp;#36710;&amp;#24066;&amp;#22330;&amp;#25237;&amp;#36164;&amp;#28508;&amp;#21147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1830;&amp;#29992;&amp;#36710;&amp;#24066;&amp;#2233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830;&amp;#29992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830;&amp;#29992;&amp;#36710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830;&amp;#29992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830;&amp;#29992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71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1830;&amp;#29992;&amp;#3671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1830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0449;&amp;#24687;&amp;#32593;&amp;#65292;&amp;#23454;&amp;#26045;&amp;#32452;&amp;#2151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5268;&amp;#27169;&amp;#21270;&amp;#12289;&amp;#38598;&amp;#324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1697;&amp;#29260;&amp;#25112;&amp;#30053;&amp;#31649;&amp;#29702;&amp;#30340;&amp;#31574;&amp;#3005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