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牛肉市场全景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75;&amp;#32905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75;&amp;#32905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8&amp;#24180;1-4&amp;#26376;&amp;#20013;&amp;#22269;&amp;#20986;&amp;#21475;&amp;#29275;&amp;#32905;147&amp;#21544;&amp;#65292;&amp;#21516;&amp;#27604;&amp;#19979;&amp;#28369;53.8%&amp;#65307;&amp;#32437;&amp;#35266;&amp;#36817;&amp;#20116;&amp;#24180;&amp;#20013;&amp;#22269;&amp;#29275;&amp;#32905;&amp;#20986;&amp;#21475;&amp;#25968;&amp;#37327;&amp;#24773;&amp;#20917;&amp;#65292;&amp;#24180;&amp;#22343;&amp;#22797;&amp;#21512;&amp;#22686;&amp;#38271;&amp;#29575;&amp;#20026;-37.0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8&amp;#24180;&amp;#20013;&amp;#22269;&amp;#29275;&amp;#32905;&amp;#20986;&amp;#21475;&amp;#25968;&amp;#37327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Q145319403.jpg" target="_blank"&gt;&lt;img border="0" alt="" src="/uploads/userup/1906/1Q145319403.jpg" width="458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8&amp;#24180;1-4&amp;#26376;&amp;#20013;&amp;#22269;&amp;#29275;&amp;#32905;&amp;#20986;&amp;#21475;&amp;#37329;&amp;#39069;&amp;#20026;1288&amp;#21315;&amp;#32654;&amp;#20803;&amp;#65292;&amp;#21516;&amp;#27604;&amp;#19979;&amp;#28369;55.4%&amp;#65307;&amp;#32437;&amp;#35266;&amp;#36817;&amp;#20116;&amp;#24180;&amp;#20013;&amp;#22269;&amp;#29275;&amp;#32905;&amp;#20986;&amp;#21475;&amp;#37329;&amp;#39069;&amp;#24773;&amp;#20917;&amp;#65292;&amp;#24180;&amp;#22343;&amp;#22797;&amp;#21512;&amp;#22686;&amp;#38271;&amp;#29575;&amp;#20026;-35.0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8&amp;#24180;&amp;#20013;&amp;#22269;&amp;#29275;&amp;#32905;&amp;#20986;&amp;#21475;&amp;#37329;&amp;#39069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Q1453cL6.jpg" target="_blank"&gt;&lt;img border="0" alt="" src="/uploads/userup/1906/1Q1453cL6.jpg" width="451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9275;&amp;#32905;&lt;/span&gt;&amp;#24066;&amp;#22330;&amp;#20840;&amp;#26223;&amp;#35843;&amp;#26597;&amp;#19982;&amp;#34892;&amp;#19994;&amp;#21069;&amp;#26223;&amp;#39044;&amp;#27979;&amp;#25253;&amp;#21578;&amp;#12299;&amp;#20849;&amp;#21313;&amp;#20108;&amp;#31456;&amp;#12290;&amp;#39318;&amp;#20808;&amp;#20171;&amp;#32461;&amp;#20102;&amp;#20013;&amp;#22269;&amp;#29275;&amp;#32905;&amp;#20135;&amp;#19994;&amp;#22253;&amp;#21306;&amp;#34892;&amp;#19994;&amp;#24066;&amp;#22330;&amp;#21457;&amp;#23637;&amp;#29615;&amp;#22659;&amp;#12289;&amp;#29275;&amp;#32905;&amp;#20135;&amp;#19994;&amp;#22253;&amp;#21306;&amp;#25972;&amp;#20307;&amp;#36816;&amp;#34892;&amp;#24577;&amp;#21183;&amp;#31561;&amp;#65292;&amp;#25509;&amp;#30528;&amp;#20998;&amp;#26512;&amp;#20102;&amp;#20013;&amp;#22269;&amp;#29275;&amp;#32905;&amp;#20135;&amp;#19994;&amp;#22253;&amp;#21306;&amp;#34892;&amp;#19994;&amp;#24066;&amp;#22330;&amp;#36816;&amp;#34892;&amp;#30340;&amp;#29616;&amp;#29366;&amp;#65292;&amp;#28982;&amp;#21518;&amp;#20171;&amp;#32461;&amp;#20102;&amp;#29275;&amp;#32905;&amp;#20135;&amp;#19994;&amp;#22253;&amp;#21306;&amp;#24066;&amp;#22330;&amp;#31454;&amp;#20105;&amp;#26684;&amp;#23616;&amp;#12290;&amp;#38543;&amp;#21518;&amp;#65292;&amp;#25253;&amp;#21578;&amp;#23545;&amp;#29275;&amp;#32905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9275;&amp;#32905;&amp;#20135;&amp;#19994;&amp;#22253;&amp;#21306;&amp;#34892;&amp;#19994;&amp;#21457;&amp;#23637;&amp;#36235;&amp;#21183;&amp;#19982;&amp;#25237;&amp;#36164;&amp;#39044;&amp;#27979;&amp;#12290;&amp;#24744;&amp;#33509;&amp;#24819;&amp;#23545;&amp;#29275;&amp;#32905;&amp;#20135;&amp;#19994;&amp;#22253;&amp;#21306;&amp;#20135;&amp;#19994;&amp;#26377;&amp;#20010;&amp;#31995;&amp;#32479;&amp;#30340;&amp;#20102;&amp;#35299;&amp;#25110;&amp;#32773;&amp;#24819;&amp;#25237;&amp;#36164;&amp;#20013;&amp;#22269;&amp;#29275;&amp;#32905;&amp;#20135;&amp;#19994;&amp;#22253;&amp;#213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7/R0704/201803/22-256124.html"&gt;&lt;span&gt;&lt;span&gt;&amp;#29275;&amp;#32905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9275;&amp;#329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329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275;&amp;#32905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275;&amp;#329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75;&amp;#329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75;&amp;#329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275;&amp;#329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75;&amp;#3290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9275;&amp;#329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9275;&amp;#329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9275;&amp;#329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5105;&amp;#22269;&amp;#29275;&amp;#3290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5;&amp;#3290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5;&amp;#3290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5;&amp;#3290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5105;&amp;#22269;&amp;#29275;&amp;#3290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75;&amp;#32905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32905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24180;&amp;#29275;&amp;#32905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9275;&amp;#329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275;&amp;#329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275;&amp;#329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275;&amp;#329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9275;&amp;#329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275;&amp;#329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275;&amp;#329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275;&amp;#329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31454;&amp;#20105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9-2025&lt;/span&gt;&lt;/strong&gt;&lt;strong&gt;&amp;#24180;&amp;#29275;&amp;#32905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329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5;&amp;#3290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5;&amp;#3290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5;&amp;#3290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75;&amp;#3290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5;&amp;#3290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5;&amp;#329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5;&amp;#3290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5;&amp;#3290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29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75;&amp;#3290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75;&amp;#3290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9275;&amp;#3290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5;&amp;#3290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9275;&amp;#32905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75;&amp;#3290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32905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9275;&amp;#32905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0225;&amp;#19994;&lt;/strong&gt;&lt;strong&gt;IPO&lt;/strong&gt;&lt;strong&gt;&amp;#19978;&amp;#240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225;&amp;#19994;&lt;/strong&gt;&lt;strong&gt;IPO&lt;/strong&gt;&lt;strong&gt;&amp;#19978;&amp;#240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20225;&amp;#19994;&amp;#22269;&amp;#20869;&amp;#19978;&amp;#24066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1457;&amp;#19978;&amp;#24066;&amp;#27861;&amp;#23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30417;&amp;#20250;&amp;#23457;&amp;#26680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20225;&amp;#19994;&amp;#19978;&amp;#2406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32905;&amp;#20225;&amp;#19994;&amp;#24403;&amp;#21069;&amp;#38656;&amp;#35299;&amp;#20915;&amp;#12289;&amp;#25913;&amp;#36827;&amp;#25110;&amp;#23436;&amp;#218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20225;&amp;#19994;&amp;#19978;&amp;#24066;&amp;#21033;&amp;#24330;&amp;#19982;&amp;#19978;&amp;#240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0043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043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20225;&amp;#19994;&amp;#19978;&amp;#24066;&amp;#1998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32905;&amp;#20225;&amp;#19994;&amp;#19978;&amp;#240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30417;&amp;#20250;&amp;#23545;&amp;#20110;&amp;#29275;&amp;#32905;&amp;#20225;&amp;#19994;&amp;#19978;&amp;#24066;&amp;#3034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IPO&lt;/strong&gt;&lt;strong&gt;&amp;#24066;&amp;#2233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IPO&amp;#20225;&amp;#19994;&amp;#22320;&amp;#21306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IPO&amp;#20225;&amp;#19994;&amp;#34892;&amp;#19994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4987;&amp;#21542;IPO&amp;#20225;&amp;#1999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PO&amp;#20225;&amp;#19994;&amp;#34987;&amp;#21542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225;&amp;#19994;&lt;/strong&gt;&lt;strong&gt;IPO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PO&amp;#25972;&amp;#20307;&amp;#24066;&amp;#22330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225;&amp;#19994;IPO&amp;#25968;&amp;#37327;&amp;#19982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VC/PE&amp;#25903;&amp;#25345;&amp;#30340;&amp;#20013;&amp;#22269;&amp;#20225;&amp;#19994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0225;&amp;#19994;&amp;#19978;&amp;#28023;&amp;#35777;&amp;#21048;&amp;#20132;&amp;#26131;&amp;#25152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0225;&amp;#19994;&amp;#28145;&amp;#22323;&amp;#20013;&amp;#2356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0225;&amp;#19994;&amp;#28145;&amp;#22323;&amp;#21019;&amp;#19994;&amp;#26495;IPO&amp;#25968;&amp;#37327;&amp;#21644;&amp;#34701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0013;&amp;#22269;&amp;#20225;&amp;#19994;&amp;#39321;&amp;#28207;&amp;#2002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7&amp;#24180;&amp;#20013;&amp;#22269;&amp;#20225;&amp;#19994;&amp;#32445;&amp;#32422;&amp;#35777;&amp;#21048;&amp;#20132;&amp;#26131;&amp;#25152;IPO&amp;#25968;&amp;#37327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IPO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IPO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IPO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6426;&amp;#210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IPO&amp;#19978;&amp;#24066;&amp;#34701;&amp;#3616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lt;/strong&gt;&lt;strong&gt;IPO&lt;/strong&gt;&lt;strong&gt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PO&amp;#19978;&amp;#24066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lt;/strong&gt;&lt;strong&gt;IPO&lt;/strong&gt;&lt;strong&gt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IPO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IPO&amp;#24066;&amp;#22330;&amp;#21457;&amp;#23637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IPO&amp;#24066;&amp;#22330;&amp;#34701;&amp;#3616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IPO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25968;&amp;#37327;&amp;#21644;&amp;#24182;&amp;#36141;&amp;#39069;&amp;#25104;&amp;#20026;&amp;#34701;&amp;#36164;&amp;#24066;&amp;#22330;&amp;#26368;&amp;#20339;&amp;#39044;&amp;#2797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321;&amp;#28207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A&amp;#32929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IPO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IPO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IPO&amp;#37325;&amp;#2885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IPO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1457;&amp;#23637;&amp;#21069;&amp;#26223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9275;&amp;#32905;&amp;#20225;&amp;#19994;&amp;#19978;&amp;#2406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9275;&amp;#32905;&amp;#20225;&amp;#19994;&amp;#19978;&amp;#2406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9275;&amp;#32905;&amp;#20225;&amp;#19994;&amp;#19978;&amp;#2406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5777;&amp;#30417;&amp;#20250;&amp;#23545;&amp;#29275;&amp;#32905;&amp;#20225;&amp;#19994;&amp;#19978;&amp;#24066;&amp;#30340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9275;&amp;#32905;&amp;#20225;&amp;#19994;&amp;#19978;&amp;#24066;&amp;#19982;&amp;#34892;&amp;#19994;&amp;#21457;&amp;#2363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5;&amp;#32905;&amp;#34892;&amp;#19994;&amp;#25311;&amp;#22312;2019-2025&amp;#24180;&amp;#19978;&amp;#24066;&amp;#30340;&amp;#20225;&amp;#19994;&amp;#24212;&amp;#37319;&amp;#21462;&amp;#30340;&amp;#22522;&amp;#2641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740;&amp;#31350;&amp;#32467;&amp;#35770;&amp;#21450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5;&amp;#32905;&amp;#20225;&amp;#19994;IPO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26102;&amp;#2642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IPO&amp;#26041;&amp;#21521;&amp;#24314;&amp;#35758;&amp;#65288;ZY GXH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IPO&amp;#19978;&amp;#24066;&amp;#22522;&amp;#26412;&amp;#23457;&amp;#2668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225;&amp;#19994;&amp;#22659;&amp;#20869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225;&amp;#19994;&amp;#22659;&amp;#20869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225;&amp;#19994;&amp;#28023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225;&amp;#19994;&amp;#28023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VC/PE&amp;#25903;&amp;#25345;&amp;#3034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VC/PE&amp;#25903;&amp;#25345;&amp;#3034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225;&amp;#19994;&amp;#19978;&amp;#28023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225;&amp;#19994;&amp;#19978;&amp;#28023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225;&amp;#19994;&amp;#28145;&amp;#22323;&amp;#20013;&amp;#2356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225;&amp;#19994;&amp;#28145;&amp;#22323;&amp;#20013;&amp;#23567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225;&amp;#19994;&amp;#28145;&amp;#22323;&amp;#21019;&amp;#19994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225;&amp;#19994;&amp;#28145;&amp;#22323;&amp;#21019;&amp;#19994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225;&amp;#19994;&amp;#39321;&amp;#28207;&amp;#2002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225;&amp;#19994;&amp;#39321;&amp;#28207;&amp;#20027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225;&amp;#19994;&amp;#32445;&amp;#32422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225;&amp;#19994;&amp;#32445;&amp;#32422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IPO&amp;#20225;&amp;#19994;&amp;#34987;&amp;#215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4987;&amp;#21462;&amp;#28040;&amp;#23457;&amp;#26680;&amp;#21450;&amp;#34987;&amp;#21542;IPO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4987;&amp;#21462;&amp;#28040;&amp;#23457;&amp;#26680;&amp;#21450;&amp;#34987;&amp;#21542;IPO&amp;#20225;&amp;#19994;&amp;#25215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4987;&amp;#21462;&amp;#28040;&amp;#23457;&amp;#26680;&amp;#21450;&amp;#34987;&amp;#21542;IPO&amp;#20225;&amp;#19994;&amp;#20928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4987;&amp;#21462;&amp;#28040;&amp;#23457;&amp;#26680;&amp;#21450;&amp;#34987;&amp;#21542;IPO&amp;#20225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4987;&amp;#21462;&amp;#28040;&amp;#23457;&amp;#26680;&amp;#21450;&amp;#34987;&amp;#21542;IPO&amp;#20225;&amp;#19994;&amp;#20250;&amp;#35745;&amp;#24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4987;&amp;#21462;&amp;#28040;&amp;#23457;&amp;#26680;&amp;#21450;&amp;#34987;&amp;#21542;IPO&amp;#20225;&amp;#19994;&amp;#24459;&amp;#251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4987;&amp;#21462;&amp;#28040;&amp;#23457;&amp;#26680;&amp;#21450;&amp;#34987;&amp;#21542;IPO&amp;#20225;&amp;#19994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IPO&amp;#20225;&amp;#19994;&amp;#34987;&amp;#21542;&amp;#21407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