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游戏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8216;&amp;#25103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8216;&amp;#25103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6234;&amp;#26469;&amp;#36234;&amp;#22810;&amp;#30340;&amp;#19987;&amp;#19994;&amp;#28216;&amp;#25103;&amp;#24320;&amp;#21457;&amp;#21830;&amp;#21644;&amp;#21457;&amp;#34892;&amp;#21830;&amp;#20171;&amp;#20837;&amp;#32593;&amp;#32476;&amp;#28216;&amp;#25103;&amp;#65292;&amp;#19968;&amp;#20010;&amp;#35268;&amp;#27169;&amp;#24222;&amp;#22823;&amp;#12289;&amp;#20998;&amp;#24037;&amp;#26126;&amp;#30830;&amp;#30340;&amp;#20135;&amp;#19994;&amp;#29983;&amp;#24577;&amp;#29615;&amp;#22659;&amp;#26368;&amp;#32456;&amp;#24418;&amp;#25104;&amp;#12290;&amp;#20154;&amp;#20204;&amp;#24320;&amp;#22987;&amp;#35748;&amp;#30495;&amp;#24605;&amp;#32771;&amp;#32593;&amp;#32476;&amp;#28216;&amp;#25103;&amp;#30340;&amp;#35774;&amp;#35745;&amp;#26041;&amp;#27861;&amp;#21644;&amp;#32463;&amp;#33829;&amp;#26041;&amp;#27861;&amp;#65292;&amp;#24076;&amp;#26395;&amp;#24402;&amp;#32435;&amp;#20986;&amp;#19968;&amp;#22871;&amp;#31995;&amp;#32479;&amp;#30340;&amp;#29702;&amp;#35770;&amp;#22522;&amp;#30784;&amp;#65292;&amp;#36825;&amp;#26159;&amp;#38271;&amp;#20037;&amp;#20197;&amp;#26469;&amp;#25152;&amp;#19968;&amp;#30452;&amp;#32570;&amp;#20047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ldquo;&amp;#22823;&amp;#22411;&amp;#32593;&amp;#32476;&amp;#28216;&amp;#25103;&amp;rdquo;&amp;#65288;&lt;span&gt;MMOG&amp;#65289;&amp;#30340;&amp;#27010;&amp;#24565;&amp;#28014;&amp;#20986;&amp;#27700;&amp;#38754;&amp;#65292;&amp;#32593;&amp;#32476;&amp;#28216;&amp;#25103;&amp;#19981;&amp;#20877;&amp;#20381;&amp;#25176;&amp;#20110;&amp;#21333;&amp;#19968;&amp;#30340;&amp;#26381;&amp;#21153;&amp;#21830;&amp;#21644;&amp;#26381;&amp;#21153;&amp;#24179;&amp;#21488;&amp;#32780;&amp;#23384;&amp;#22312;&amp;#65292;&amp;#32780;&amp;#26159;&amp;#30452;&amp;#25509;&amp;#25509;&amp;#20837;&amp;#20114;&amp;#32852;&amp;#32593;&amp;#65292;&amp;#22312;&amp;#20840;&amp;#29699;&amp;#33539;&amp;#22260;&amp;#20869;&amp;#24418;&amp;#25104;&amp;#20102;&amp;#19968;&amp;#20010;&amp;#22823;&amp;#19968;&amp;#32479;&amp;#30340;&amp;#24066;&amp;#223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&amp;#20013;&amp;#22269;&amp;#32593;&amp;#32476;&amp;#28216;&amp;#25103;&amp;#28023;&amp;#22806;&amp;#25910;&amp;#20837;&amp;#21516;&amp;#27604;&amp;#22686;&amp;#38271;50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Q2042W059.jpg" target="_blank"&gt;&lt;img border="0" alt="" src="/uploads/userup/1906/1Q2042W059.jpg" width="462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593;&amp;#32476;&amp;#28216;&amp;#25103;&amp;#34892;&amp;#19994;&amp;#20840;&amp;#26223;&amp;#35843;&amp;#30740;&amp;#21450;&amp;#25237;&amp;#36164;&amp;#21487;&amp;#34892;&amp;#24615;&amp;#25253;&amp;#21578;&amp;#12299;&amp;#20849;&amp;#21313;&amp;#19977;&amp;#31456;&amp;#12290;&amp;#39318;&amp;#20808;&amp;#20171;&amp;#32461;&amp;#20102;&amp;#20013;&amp;#22269;&amp;#32593;&amp;#32476;&amp;#28216;&amp;#25103;&amp;#34892;&amp;#19994;&amp;#24066;&amp;#22330;&amp;#21457;&amp;#23637;&amp;#29615;&amp;#22659;&amp;#12289;&amp;#32593;&amp;#32476;&amp;#28216;&amp;#25103;&amp;#25972;&amp;#20307;&amp;#36816;&amp;#34892;&amp;#24577;&amp;#21183;&amp;#31561;&amp;#65292;&amp;#25509;&amp;#30528;&amp;#20998;&amp;#26512;&amp;#20102;&amp;#20013;&amp;#22269;&amp;#32593;&amp;#32476;&amp;#28216;&amp;#25103;&amp;#34892;&amp;#19994;&amp;#24066;&amp;#22330;&amp;#36816;&amp;#34892;&amp;#30340;&amp;#29616;&amp;#29366;&amp;#65292;&amp;#28982;&amp;#21518;&amp;#20171;&amp;#32461;&amp;#20102;&amp;#32593;&amp;#32476;&amp;#28216;&amp;#25103;&amp;#24066;&amp;#22330;&amp;#31454;&amp;#20105;&amp;#26684;&amp;#23616;&amp;#12290;&amp;#38543;&amp;#21518;&amp;#65292;&amp;#25253;&amp;#21578;&amp;#23545;&amp;#32593;&amp;#32476;&amp;#28216;&amp;#25103;&amp;#20570;&amp;#20102;&amp;#37325;&amp;#28857;&amp;#20225;&amp;#19994;&amp;#32463;&amp;#33829;&amp;#29366;&amp;#20917;&amp;#20998;&amp;#26512;&amp;#65292;&amp;#26368;&amp;#21518;&amp;#20998;&amp;#26512;&amp;#20102;&amp;#20013;&amp;#22269;&amp;#32593;&amp;#32476;&amp;#28216;&amp;#25103;&amp;#34892;&amp;#19994;&amp;#21457;&amp;#23637;&amp;#36235;&amp;#21183;&amp;#19982;&amp;#25237;&amp;#36164;&amp;#39044;&amp;#27979;&amp;#12290;&amp;#24744;&amp;#33509;&amp;#24819;&amp;#23545;&amp;#32593;&amp;#32476;&amp;#28216;&amp;#25103;&amp;#20135;&amp;#19994;&amp;#26377;&amp;#20010;&amp;#31995;&amp;#32479;&amp;#30340;&amp;#20102;&amp;#35299;&amp;#25110;&amp;#32773;&amp;#24819;&amp;#25237;&amp;#36164;&amp;#20013;&amp;#22269;&amp;#32593;&amp;#32476;&amp;#28216;&amp;#25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3/R0305/201811/23-279853.html"&gt;&lt;span&gt;&lt;span&gt;&amp;#32593;&amp;#32476;&amp;#28216;&amp;#25103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8216;&amp;#251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8216;&amp;#2510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8216;&amp;#25103;&amp;#34892;&amp;#19994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34892;&amp;#19994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34892;&amp;#19994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34892;&amp;#19994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8216;&amp;#25103;&amp;#34892;&amp;#19994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2593;&amp;#32476;&amp;#28216;&amp;#25103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593;&amp;#32476;&amp;#28216;&amp;#25103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8216;&amp;#25103;&amp;#20135;&amp;#19994;&amp;#3814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0135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0135;&amp;#19994;&amp;#23395;&amp;#33410;&amp;#24615;&amp;#19982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8216;&amp;#25103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8216;&amp;#25103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5216;&amp;#2641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593;&amp;#32476;&amp;#28216;&amp;#25103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2593;&amp;#32476;&amp;#28216;&amp;#2510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34892;&amp;#1999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17;&amp;#26399;&amp;#32593;&amp;#32476;&amp;#28216;&amp;#2510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08-2018&lt;/strong&gt;&lt;strong&gt;&amp;#24180;&amp;#20013;&amp;#22269;&amp;#32593;&amp;#32476;&amp;#28216;&amp;#25103;&amp;#34892;&amp;#19994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8216;&amp;#25103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28216;&amp;#25103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2593;&amp;#32476;&amp;#28216;&amp;#2510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2593;&amp;#32476;&amp;#28216;&amp;#25103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32593;&amp;#32476;&amp;#28216;&amp;#2510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0013;&amp;#22269;&amp;#32593;&amp;#32476;&amp;#28216;&amp;#2510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2593;&amp;#32476;&amp;#28216;&amp;#25103;&amp;#19979;&amp;#28216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8216;&amp;#25103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19979;&amp;#28216;&amp;#32454;&amp;#20998;&amp;#24066;&amp;#22330;&amp;#65288;&amp;#1996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593;&amp;#32476;&amp;#28216;&amp;#25103;&amp;#20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8216;&amp;#25103;&amp;#19979;&amp;#28216;&amp;#32454;&amp;#20998;&amp;#24066;&amp;#2233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2593;&amp;#32476;&amp;#28216;&amp;#25103;&amp;#20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8216;&amp;#25103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08-2018&lt;/strong&gt;&lt;strong&gt;&amp;#24180;&amp;#20013;&amp;#22269;&amp;#32593;&amp;#32476;&amp;#28216;&amp;#25103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8216;&amp;#2510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2593;&amp;#32476;&amp;#28216;&amp;#25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28216;&amp;#25103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2593;&amp;#32476;&amp;#28216;&amp;#25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593;&amp;#32476;&amp;#28216;&amp;#25103;&amp;#20135;&amp;#19994;&amp;#38142;&amp;#25972;&amp;#2151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2593;&amp;#32476;&amp;#28216;&amp;#25103;&amp;#20135;&amp;#19994;&amp;#38142;&amp;#25972;&amp;#2151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20135;&amp;#19994;&amp;#38142;&amp;#25972;&amp;#21512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2593;&amp;#32476;&amp;#28216;&amp;#25103;&amp;#20225;&amp;#19994;&amp;#22312;&amp;#20135;&amp;#19994;&amp;#38142;&amp;#25972;&amp;#21512;&amp;#20013;&amp;#30340;&amp;#23041;&amp;#32961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38144;&amp;#36152;&amp;#26131;&amp;#21450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32593;&amp;#32476;&amp;#28216;&amp;#25103;&amp;#20225;&amp;#19994;&amp;#21442;&amp;#19982;&amp;#20135;&amp;#19994;&amp;#38142;&amp;#25972;&amp;#21512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38144;&amp;#36152;&amp;#26131;&amp;#21450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2320;&amp;#21306;&amp;#32593;&amp;#32476;&amp;#28216;&amp;#25103;&amp;#20135;&amp;#19994;&amp;#38142;&amp;#25972;&amp;#21512;&amp;#31574;&amp;#30053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2593;&amp;#32476;&amp;#28216;&amp;#25103;&amp;#20225;&amp;#19994;&amp;#36164;&amp;#28304;&amp;#25972;&amp;#2151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8216;&amp;#25103;&amp;#2022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36164;&amp;#2830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36164;&amp;#28304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31649;&amp;#29702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38142;&amp;#21033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32593;&amp;#32476;&amp;#28216;&amp;#25103;&amp;#20225;&amp;#19994;&amp;#36164;&amp;#28304;&amp;#2597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0135;&amp;#19994;&amp;#38142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8216;&amp;#25103;&amp;#20225;&amp;#19994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8216;&amp;#25103;&amp;#20225;&amp;#19994;&amp;#36164;&amp;#28304;&amp;#25972;&amp;#21512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08-2018&lt;/strong&gt;&lt;strong&gt;&amp;#24180;&amp;#20013;&amp;#22269;&amp;#32593;&amp;#32476;&amp;#28216;&amp;#25103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2593;&amp;#32476;&amp;#28216;&amp;#25103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2593;&amp;#32476;&amp;#28216;&amp;#25103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2593;&amp;#32476;&amp;#28216;&amp;#2510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50;&amp;#357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0427;&amp;#22823;&amp;#32593;&amp;#3247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2593;&amp;#26131;&amp;#35745;&amp;#31639;&amp;#264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32654;&amp;#19990;&amp;#30028;&amp;#65288;&amp;#21271;&amp;#20140;&amp;#65289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40;&amp;#20154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30021;&amp;#28216;&amp;#26102;&amp;#20195;&amp;#25968;&amp;#307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23665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259;&amp;#28216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19975;&amp;#32500;&amp;#22825;&amp;#313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31354;&amp;#20013;&amp;#20449;&amp;#20351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2593;&amp;#32476;&amp;#28216;&amp;#25103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8216;&amp;#2510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8216;&amp;#25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8216;&amp;#25103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8216;&amp;#2510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2593;&amp;#32476;&amp;#28216;&amp;#25103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8216;&amp;#25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2593;&amp;#32476;&amp;#28216;&amp;#2510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433;&amp;#21709;&amp;#32593;&amp;#32476;&amp;#28216;&amp;#25103;&amp;#34892;&amp;#19994;&amp;#21457;&amp;#23637;&amp;#30340;&amp;#20027;&amp;#35201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32593;&amp;#32476;&amp;#28216;&amp;#25103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28216;&amp;#25103;&amp;#34892;&amp;#19994;&amp;#36164;&amp;#28304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93;&amp;#32476;&amp;#28216;&amp;#25103;&amp;#20135;&amp;#19994;&amp;#38142;&amp;#31454;&amp;#20105;&amp;#24577;&amp;#2118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593;&amp;#32476;&amp;#28216;&amp;#251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8216;&amp;#251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2593;&amp;#32476;&amp;#28216;&amp;#25103;&amp;#34892;&amp;#19994;&amp;#25237;&amp;#36164;&amp;#39118;&amp;#38505;&amp;#39044;&amp;#35686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266;&amp;#28857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593;&amp;#32476;&amp;#28216;&amp;#2510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5105;&amp;#22269;&amp;#32593;&amp;#32476;&amp;#28216;&amp;#25103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593;&amp;#32476;&amp;#28216;&amp;#25103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593;&amp;#32476;&amp;#28216;&amp;#25103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593;&amp;#32476;&amp;#28216;&amp;#25103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2593;&amp;#32476;&amp;#28216;&amp;#25103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