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工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4037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4037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26448;&amp;#12289;&amp;#20918;&amp;#37329;&amp;#12289;&amp;#29028;&amp;#28845;&amp;#12289;&amp;#26377;&amp;#33394;&amp;#37329;&amp;#23646;&amp;#31561;&amp;#19979;&amp;#28216;&amp;#34892;&amp;#19994;&amp;#23558;&amp;#32487;&amp;#32493;&amp;#22788;&amp;#20110;&amp;#21435;&amp;#20135;&amp;#33021;&amp;#21270;&amp;#30340;&amp;#36807;&amp;#31243;&amp;#20013;&amp;#65292;&amp;#20256;&amp;#32479;&amp;#35774;&amp;#22791;&amp;#30340;&amp;#25237;&amp;#36164;&amp;#38656;&amp;#27714;&amp;#20173;&amp;#23558;&amp;#20445;&amp;#25345;&amp;#20302;&amp;#36855;&amp;#12290;&amp;#20294;&amp;#21463;&amp;#26032;&amp;#19968;&amp;#36718;&amp;#25913;&amp;#38761;&amp;#25919;&amp;#31574;&amp;#25514;&amp;#26045;&amp;#20986;&amp;#21488;&amp;#37322;&amp;#25918;&amp;#30340;&amp;#21457;&amp;#23637;&amp;#32418;&amp;#21033;&amp;#24433;&amp;#21709;&amp;#65292;&amp;#35013;&amp;#22791;&amp;#24037;&amp;#19994;&amp;#23558;&amp;#33804;&amp;#21457;&amp;#26032;&amp;#30340;&amp;#21160;&amp;#21147;&amp;#19982;&amp;#22686;&amp;#38271;&amp;#28857;&amp;#65292;&amp;#22914;&amp;#33410;&amp;#33021;&amp;#29615;&amp;#20445;&amp;#35013;&amp;#22791;&amp;#12289;&amp;#29028;&amp;#28845;&amp;#28165;&amp;#27905;&amp;#24320;&amp;#21457;&amp;#12289;&amp;#36712;&amp;#36947;&amp;#20132;&amp;#36890;&amp;#35013;&amp;#22791;&amp;#12289;&amp;#26234;&amp;#33021;&amp;#35013;&amp;#22791;&amp;#12289;&amp;#28023;&amp;#27915;&amp;#24037;&amp;#31243;&amp;#35013;&amp;#22791;&amp;#12289;&amp;#22823;&amp;#22411;&amp;#38203;&amp;#20214;&amp;#23558;&amp;#27493;&amp;#20837;&amp;#24555;&amp;#36895;&amp;#22686;&amp;#3827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30456;&amp;#23545;&amp;#27604;&amp;#37325;&amp;#19979;&amp;#38477;&amp;#30340;&amp;#38271;&amp;#26399;&amp;#36235;&amp;#21183;&amp;#24418;&amp;#25104;&amp;#65292;&amp;#37325;&amp;#21270;&amp;#24037;&amp;#19994;&amp;#39640;&amp;#36895;&amp;#22686;&amp;#38271;&amp;#21608;&amp;#26399;&amp;#22522;&amp;#26412;&amp;#32467;&amp;#26463;&amp;#12290;&amp;#32463;&amp;#27982;&amp;#22686;&amp;#38271;&amp;#21160;&amp;#21147;&amp;#30001;&amp;#25237;&amp;#36164;&amp;#21521;&amp;#28040;&amp;#36153;&amp;#30340;&amp;#30456;&amp;#23545;&amp;#36716;&amp;#21464;&amp;#65292;&amp;#24037;&amp;#19994;&amp;#33258;&amp;#36523;&amp;#25237;&amp;#36164;&amp;#36793;&amp;#38469;&amp;#20135;&amp;#20986;&amp;#30340;&amp;#19979;&amp;#38477;&amp;#65292;&amp;#20197;&amp;#21450;&amp;#20013;&amp;#22269;&amp;#24037;&amp;#19994;&amp;#21270;&amp;#21457;&amp;#23637;&amp;#27700;&amp;#24179;&amp;#20849;&amp;#21516;&amp;#20915;&amp;#23450;&amp;#20102;&amp;ldquo;&amp;#19977;&amp;#12289;&amp;#20108;&amp;#12289;&amp;#19968;&amp;rdquo;&amp;#20135;&amp;#19994;&amp;#32467;&amp;#26500;&amp;#23558;&amp;#25104;&amp;#20026;&amp;#26410;&amp;#26469;&amp;#20013;&amp;#22269;&amp;#19977;&amp;#27425;&amp;#20135;&amp;#19994;&amp;#32467;&amp;#26500;&amp;#21464;&amp;#21160;&amp;#30340;&amp;#38271;&amp;#26399;&amp;#36235;&amp;#21183;&amp;#12290;&amp;#20174;&amp;#36827;&amp;#19968;&amp;#27493;&amp;#30340;&amp;#22269;&amp;#38469;&amp;#27604;&amp;#36739;&amp;#21487;&amp;#20197;&amp;#21457;&amp;#29616;&amp;#65292;&amp;#22914;&amp;#26524;&amp;#33021;&amp;#22815;&amp;#25104;&amp;#21151;&amp;#36328;&amp;#36234;&amp;ldquo;&amp;#20013;&amp;#31561;&amp;#25910;&amp;#20837;&amp;#38519;&amp;#38449;&amp;rdquo;&amp;#65292;&amp;#26410;&amp;#26469;&amp;#20013;&amp;#22269;&amp;#31532;&amp;#19977;&amp;#20135;&amp;#19994;&amp;#27604;&amp;#37325;&amp;#19978;&amp;#28072;&amp;#30340;&amp;#31354;&amp;#38388;&amp;#20173;&amp;#28982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ldquo;&amp;#21313;&amp;#19977;&amp;#20116;&amp;rdquo;&amp;#26399;&amp;#38388;&amp;#65292;&amp;#38543;&amp;#30528;&amp;#24037;&amp;#19994;&amp;#32463;&amp;#27982;&amp;#22686;&amp;#38271;&amp;#21160;&amp;#21147;&amp;#21644;&amp;#22686;&amp;#38271;&amp;#26041;&amp;#24335;&amp;#30340;&amp;#36716;&amp;#25442;&amp;#65292;&amp;#36731;&amp;#24037;&amp;#19994;&amp;#30340;&amp;#30456;&amp;#23545;&amp;#27604;&amp;#37325;&amp;#23558;&amp;#36827;&amp;#19968;&amp;#27493;&amp;#25552;&amp;#21319;&amp;#12290;&amp;#21040;2020&amp;#24180;&amp;#65292;&amp;#37325;&amp;#24037;&amp;#19994;&amp;#30340;&amp;#24066;&amp;#22330;&amp;#35268;&amp;#27169;&amp;#23558;&amp;#36798;&amp;#21040;104.38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1/11-284586.html"&gt;&lt;span&gt;&lt;span&gt;&amp;#37325;&amp;#24037;&lt;/span&gt;&lt;/span&gt;&lt;/a&gt;&lt;/strong&gt;&lt;strong&gt;&amp;#34892;&amp;#19994;&amp;#21457;&amp;#23637;&amp;#32508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5;&amp;#24037;&amp;#34892;&amp;#19994;&amp;#23450;&amp;#20041;&amp;#21450;&amp;#20998;&amp;#3186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5;&amp;#24037;&amp;#34892;&amp;#19994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5;&amp;#24037;&amp;#34892;&amp;#19994;&amp;#22312;&amp;#22269;&amp;#27665;&amp;#32463;&amp;#27982;&amp;#20013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5;&amp;#24037;&amp;#34892;&amp;#19994;&amp;#29983;&amp;#21629;&amp;#21608;&amp;#26399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34892;&amp;#19994;&amp;#29983;&amp;#21629;&amp;#21608;&amp;#2639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7325;&amp;#24037;&amp;#34892;&amp;#19994;&amp;#32463;&amp;#27982;&amp;#25351;&amp;#26631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/&amp;#36864;&amp;#20986;&amp;#26426;&amp;#2104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7325;&amp;#24037;&amp;#34892;&amp;#19994;&amp;#36816;&amp;#34892;&amp;#29615;&amp;#22659;&amp;#20998;&amp;#26512;&lt;span&gt; 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5;&amp;#24037;&amp;#34892;&amp;#19994;&amp;#25919;&amp;#27835;&amp;#27861;&amp;#24459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4037;&amp;#34892;&amp;#19994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4037;&amp;#34892;&amp;#19994;&amp;#31038;&amp;#20250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325;&amp;#24037;&amp;#20135;&amp;#19994;&amp;#31038;&amp;#20250;&amp;#29615;&amp;#2265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7325;&amp;#24037;&amp;#20135;&amp;#19994;&amp;#21457;&amp;#23637;&amp;#23545;&amp;#31038;&amp;#20250;&amp;#21457;&amp;#23637;&amp;#30340;&amp;#24433;&amp;#2170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5;&amp;#24037;&amp;#34892;&amp;#19994;&amp;#25216;&amp;#26415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5;&amp;#24037;&amp;#25216;&amp;#2641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5;&amp;#24037;&amp;#25216;&amp;#26415;&amp;#21457;&amp;#23637;&amp;#27700;&amp;#2417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7325;&amp;#24037;&amp;#34892;&amp;#19994;&amp;#36816;&amp;#34892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7325;&amp;#24037;&amp;#34892;&amp;#19994;&amp;#21457;&amp;#23637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7325;&amp;#24037;&amp;#34892;&amp;#19994;&amp;#21457;&amp;#23637;&amp;#38454;&amp;#2757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7325;&amp;#24037;&amp;#34892;&amp;#19994;&amp;#21457;&amp;#23637;&amp;#24635;&amp;#20307;&amp;#27010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7325;&amp;#24037;&amp;#34892;&amp;#19994;&amp;#21457;&amp;#23637;&amp;#29305;&amp;#2885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37325;&amp;#24037;&amp;#34892;&amp;#19994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37325;&amp;#24037;&amp;#34892;&amp;#19994;&amp;#24066;&amp;#22330;&amp;#35268;&amp;#271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37325;&amp;#24037;&amp;#34892;&amp;#19994;&amp;#21457;&amp;#2363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37325;&amp;#24037;&amp;#20225;&amp;#19994;&amp;#21457;&amp;#2363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5;&amp;#24037;&amp;#32454;&amp;#20998;&amp;#20135;&amp;#21697;/&amp;#26381;&amp;#21153;&amp;#24066;&amp;#22330;&amp;#20998;&amp;#2651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7325;&amp;#24037;&amp;#20135;&amp;#21697;/&amp;#26381;&amp;#21153;&amp;#20215;&amp;#26684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37325;&amp;#24037;&amp;#20215;&amp;#26684;&amp;#36208;&amp;#2118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7325;&amp;#24037;&amp;#20215;&amp;#26684;&amp;#30340;&amp;#20851;&amp;#38190;&amp;#22240;&amp;#3203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7325;&amp;#24037;&amp;#20135;&amp;#21697;/&amp;#26381;&amp;#21153;&amp;#20215;&amp;#26684;&amp;#21464;&amp;#21270;&amp;#36235;&amp;#21183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7325;&amp;#24037;&amp;#20225;&amp;#19994;&amp;#20215;&amp;#20301;&amp;#21450;&amp;#20215;&amp;#26684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7325;&amp;#24037;&amp;#34892;&amp;#19994;&amp;#25972;&amp;#20307;&amp;#36816;&amp;#34892;&amp;#25351;&amp;#26631;&amp;#20998;&amp;#26512;&lt;span&gt; 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37325;&amp;#24037;&amp;#34892;&amp;#19994;&amp;#24635;&amp;#20307;&amp;#35268;&amp;#2716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7325;&amp;#24037;&amp;#34892;&amp;#19994;&amp;#20135;&amp;#38144;&amp;#24773;&amp;#2091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7325;&amp;#24037;&amp;#34892;&amp;#19994;&amp;#24037;&amp;#19994;&amp;#24635;&amp;#20135;&amp;#205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7325;&amp;#24037;&amp;#34892;&amp;#19994;&amp;#24037;&amp;#19994;&amp;#38144;&amp;#21806;&amp;#20135;&amp;#2054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7325;&amp;#24037;&amp;#34892;&amp;#19994;&amp;#20135;&amp;#38144;&amp;#2957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37325;&amp;#24037;&amp;#34892;&amp;#19994;&amp;#36130;&amp;#21153;&amp;#25351;&amp;#26631;&amp;#24635;&amp;#2030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7325;&amp;#24037;&amp;#34892;&amp;#19994;&amp;#20379;&amp;#38656;&amp;#24418;&amp;#21183;&amp;#20998;&amp;#26512;&lt;span&gt; 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4037;&amp;#34892;&amp;#19994;&amp;#20379;&amp;#3247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37325;&amp;#24037;&amp;#34892;&amp;#19994;&amp;#20379;&amp;#3247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7325;&amp;#24037;&amp;#34892;&amp;#19994;&amp;#20379;&amp;#32473;&amp;#21464;&amp;#21270;&amp;#36235;&amp;#2118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37325;&amp;#24037;&amp;#34892;&amp;#19994;&amp;#38656;&amp;#27714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5;&amp;#24037;&amp;#34892;&amp;#19994;&amp;#38656;&amp;#27714;&amp;#24066;&amp;#2233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5;&amp;#24037;&amp;#34892;&amp;#19994;&amp;#23458;&amp;#25143;&amp;#32467;&amp;#26500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5;&amp;#24037;&amp;#34892;&amp;#19994;&amp;#38656;&amp;#27714;&amp;#30340;&amp;#22320;&amp;#21306;&amp;#24046;&amp;#2432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4037;&amp;#24066;&amp;#22330;&amp;#24212;&amp;#29992;&amp;#21450;&amp;#38656;&amp;#27714;&amp;#39044;&amp;#2797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037;&amp;#24212;&amp;#29992;&amp;#24066;&amp;#22330;&amp;#24635;&amp;#20307;&amp;#38656;&amp;#27714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037;&amp;#24212;&amp;#29992;&amp;#24066;&amp;#22330;&amp;#38656;&amp;#27714;&amp;#29305;&amp;#2444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24212;&amp;#29992;&amp;#24066;&amp;#22330;&amp;#38656;&amp;#27714;&amp;#24635;&amp;#35268;&amp;#2716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7325;&amp;#24037;&amp;#34892;&amp;#19994;&amp;#39046;&amp;#22495;&amp;#38656;&amp;#27714;&amp;#37327;&amp;#39044;&amp;#279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7325;&amp;#24037;&amp;#34892;&amp;#19994;&amp;#39046;&amp;#22495;&amp;#38656;&amp;#27714;&amp;#20135;&amp;#21697;/&amp;#26381;&amp;#21153;&amp;#21151;&amp;#33021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7325;&amp;#24037;&amp;#34892;&amp;#19994;&amp;#39046;&amp;#22495;&amp;#38656;&amp;#27714;&amp;#20135;&amp;#21697;/&amp;#26381;&amp;#21153;&amp;#24066;&amp;#22330;&amp;#26684;&amp;#23616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7325;&amp;#24037;&amp;#20135;&amp;#21697;/&amp;#26381;&amp;#21153;&amp;#38656;&amp;#27714;&amp;#20998;&amp;#26512;&amp;#39044;&amp;#2797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7325;&amp;#24037;&amp;#34892;&amp;#19994;&amp;#20135;&amp;#19994;&amp;#32467;&amp;#26500;&amp;#20998;&amp;#26512;&lt;span&gt; 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4037;&amp;#20135;&amp;#19994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325;&amp;#24037;&amp;#34892;&amp;#19994;&amp;#21442;&amp;#19982;&amp;#22269;&amp;#38469;&amp;#31454;&amp;#20105;&amp;#30340;&amp;#25112;&amp;#30053;&amp;#24066;&amp;#22330;&amp;#23450;&amp;#2030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7325;&amp;#24037;&amp;#34892;&amp;#19994;&amp;#20135;&amp;#19994;&amp;#38142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4037;&amp;#34892;&amp;#19994;&amp;#20135;&amp;#19994;&amp;#38142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4037;&amp;#19978;&amp;#28216;&amp;#34892;&amp;#1999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325;&amp;#24037;&amp;#20135;&amp;#21697;&amp;#25104;&amp;#26412;&amp;#26500;&amp;#2510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7325;&amp;#24037;&amp;#34892;&amp;#19994;&amp;#30340;&amp;#24433;&amp;#217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4037;&amp;#19979;&amp;#28216;&amp;#34892;&amp;#1999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7325;&amp;#24037;&amp;#19979;&amp;#28216;&amp;#34892;&amp;#19994;&amp;#20998;&amp;#2406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7325;&amp;#24037;&amp;#34892;&amp;#19994;&amp;#30340;&amp;#24433;&amp;#2170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37325;&amp;#24037;&amp;#34892;&amp;#19994;&amp;#28192;&amp;#36947;&amp;#20998;&amp;#26512;&amp;#21450;&amp;#31574;&amp;#30053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5;&amp;#24037;&amp;#34892;&amp;#19994;&amp;#28192;&amp;#369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7325;&amp;#24037;&amp;#34892;&amp;#19994;&amp;#30340;&amp;#24433;&amp;#21709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7325;&amp;#24037;&amp;#20225;&amp;#19994;&amp;#28192;&amp;#36947;&amp;#31574;&amp;#30053;&amp;#30740;&amp;#3135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4037;&amp;#34892;&amp;#19994;&amp;#29992;&amp;#2514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5;&amp;#24037;&amp;#34892;&amp;#19994;&amp;#33829;&amp;#38144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7325;&amp;#24037;&amp;#33829;&amp;#38144;&amp;#27010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5;&amp;#24037;&amp;#33829;&amp;#38144;&amp;#31574;&amp;#30053;&amp;#25506;&amp;#3575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5;&amp;#24037;&amp;#33829;&amp;#38144;&amp;#21457;&amp;#23637;&amp;#36235;&amp;#21183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105;&amp;#22269;&amp;#37325;&amp;#24037;&amp;#34892;&amp;#19994;&amp;#31454;&amp;#20105;&amp;#24418;&amp;#21183;&amp;#21450;&amp;#31574;&amp;#30053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5;&amp;#24037;&amp;#34892;&amp;#19994;&amp;#31454;&amp;#20105;&amp;#32467;&amp;#2650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5;&amp;#24037;&amp;#34892;&amp;#19994;&amp;#20225;&amp;#19994;&amp;#38388;&amp;#31454;&amp;#20105;&amp;#26684;&amp;#2361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25;&amp;#24037;&amp;#34892;&amp;#19994;&amp;#38598;&amp;#20013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325;&amp;#24037;&amp;#34892;&amp;#19994;SWOT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25;&amp;#24037;&amp;#34892;&amp;#19994;&amp;#31454;&amp;#20105;&amp;#26684;&amp;#23616;&amp;#32508;&amp;#3684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5;&amp;#24037;&amp;#34892;&amp;#19994;&amp;#31454;&amp;#20105;&amp;#27010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5;&amp;#24037;&amp;#34892;&amp;#19994;&amp;#31454;&amp;#20105;&amp;#26684;&amp;#2361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037;&amp;#34892;&amp;#19994;&amp;#26410;&amp;#26469;&amp;#31454;&amp;#20105;&amp;#26684;&amp;#23616;&amp;#21644;&amp;#29305;&amp;#2885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037;&amp;#24066;&amp;#22330;&amp;#36827;&amp;#20837;&amp;#21450;&amp;#31454;&amp;#20105;&amp;#23545;&amp;#2516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7325;&amp;#24037;&amp;#34892;&amp;#19994;&amp;#31454;&amp;#20105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7325;&amp;#24037;&amp;#34892;&amp;#19994;&amp;#31454;&amp;#20105;&amp;#21147;&amp;#2107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7325;&amp;#24037;&amp;#20225;&amp;#19994;&amp;#24066;&amp;#22330;&amp;#31454;&amp;#20105;&amp;#30340;&amp;#20248;&amp;#2118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325;&amp;#24037;&amp;#20225;&amp;#19994;&amp;#31454;&amp;#20105;&amp;#33021;&amp;#21147;&amp;#25552;&amp;#21319;&amp;#36884;&amp;#2445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25;&amp;#24037;&amp;#24066;&amp;#22330;&amp;#31454;&amp;#20105;&amp;#31574;&amp;#3005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325;&amp;#24037;&amp;#34892;&amp;#19994;&amp;#39046;&amp;#20808;&amp;#20225;&amp;#19994;&amp;#32463;&amp;#33829;&amp;#24418;&amp;#21183;&amp;#20998;&amp;#26512;&lt;span&gt; 1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464;&amp;#24037;&amp;#38598;&amp;#2224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611;&amp;#24037;&amp;#38598;&amp;#2224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707;&amp;#27833;&amp;#22825;&amp;#28982;&amp;#27668;&amp;#32929;&amp;#20221;&amp;#26377;&amp;#38480;&amp;#20844;&amp;#2149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3453;&amp;#38050;&amp;#38598;&amp;#22242;&amp;#20844;&amp;#2149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1070;&amp;#21326;&amp;#33021;&amp;#28304;&amp;#32929;&amp;#20221;&amp;#26377;&amp;#38480;&amp;#20844;&amp;#2149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33337;&amp;#33334;&amp;#24037;&amp;#19994;&amp;#32929;&amp;#20221;&amp;#26377;&amp;#38480;&amp;#20844;&amp;#21496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22269;&amp;#30707;&amp;#27833;&amp;#21270;&amp;#24037;&amp;#32929;&amp;#20221;&amp;#26377;&amp;#38480;&amp;#20844;&amp;#2149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18&amp;#24180;&amp;#32463;&amp;#33829;&amp;#29366;&amp;#2091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9118;&amp;#27773;&amp;#3671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18&amp;#24180;&amp;#32463;&amp;#33829;&amp;#29366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31532;.&amp;#19968;&amp;#27773;&amp;#36710;&amp;#38598;&amp;#22242;&amp;#20844;&amp;#2149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18&amp;#24180;&amp;#32463;&amp;#33829;&amp;#29366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9318;&amp;#38050;&amp;#24635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18&amp;#24180;&amp;#32463;&amp;#33829;&amp;#2936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37325;&amp;#24037;&amp;#34892;&amp;#19994;&amp;#25237;&amp;#36164;&amp;#21069;&amp;#26223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7325;&amp;#24037;&amp;#24066;&amp;#22330;&amp;#21457;&amp;#23637;&amp;#21069;&amp;#2622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7325;&amp;#24037;&amp;#24066;&amp;#22330;&amp;#21457;&amp;#23637;&amp;#28508;&amp;#2114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7325;&amp;#24037;&amp;#24066;&amp;#22330;&amp;#21457;&amp;#23637;&amp;#21069;&amp;#26223;&amp;#23637;&amp;#2639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7325;&amp;#24037;&amp;#32454;&amp;#20998;&amp;#34892;&amp;#19994;&amp;#21457;&amp;#23637;&amp;#21069;&amp;#26223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7325;&amp;#24037;&amp;#24066;&amp;#22330;&amp;#21457;&amp;#23637;&amp;#36235;&amp;#2118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7325;&amp;#24037;&amp;#34892;&amp;#19994;&amp;#21457;&amp;#23637;&amp;#36235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7325;&amp;#24037;&amp;#24066;&amp;#22330;&amp;#35268;&amp;#27169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7325;&amp;#24037;&amp;#34892;&amp;#19994;&amp;#24212;&amp;#29992;&amp;#36235;&amp;#21183;&amp;#39044;&amp;#2797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7325;&amp;#24037;&amp;#34892;&amp;#19994;&amp;#20379;&amp;#38656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7325;&amp;#24037;&amp;#34892;&amp;#19994;&amp;#20379;&amp;#32473;&amp;#39044;&amp;#2797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7325;&amp;#24037;&amp;#34892;&amp;#19994;&amp;#38656;&amp;#27714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7325;&amp;#24037;&amp;#20379;&amp;#38656;&amp;#24179;&amp;#34913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37325;&amp;#24037;&amp;#34892;&amp;#19994;&amp;#25237;&amp;#36164;&amp;#26426;&amp;#20250;&amp;#19982;&amp;#39118;&amp;#38505;&lt;span&gt; 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25;&amp;#24037;&amp;#34892;&amp;#19994;&amp;#25237;&amp;#34701;&amp;#36164;&amp;#24773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7325;&amp;#24037;&amp;#34892;&amp;#19994;&amp;#25237;&amp;#36164;&amp;#26426;&amp;#2025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7325;&amp;#24037;&amp;#34892;&amp;#19994;&amp;#25237;&amp;#36164;&amp;#39118;&amp;#38505;&amp;#21450;&amp;#38450;&amp;#3353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7325;&amp;#24037;&amp;#34892;&amp;#19994;&amp;#25237;&amp;#36164;&amp;#25112;&amp;#30053;&amp;#30740;&amp;#31350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25;&amp;#24037;&amp;#34892;&amp;#19994;&amp;#21457;&amp;#23637;&amp;#25112;&amp;#30053;&amp;#30740;&amp;#313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7325;&amp;#24037;&amp;#21697;&amp;#29260;&amp;#30340;&amp;#25112;&amp;#30053;&amp;#24605;&amp;#32771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7325;&amp;#24037;&amp;#21697;&amp;#29260;&amp;#30340;&amp;#37325;&amp;#35201;&amp;#24615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7325;&amp;#24037;&amp;#23454;&amp;#26045;&amp;#21697;&amp;#29260;&amp;#25112;&amp;#30053;&amp;#30340;&amp;#24847;&amp;#20041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4037;&amp;#20225;&amp;#19994;&amp;#21697;&amp;#29260;&amp;#30340;&amp;#29616;&amp;#29366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7325;&amp;#24037;&amp;#20225;&amp;#19994;&amp;#30340;&amp;#21697;&amp;#29260;&amp;#25112;&amp;#30053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7325;&amp;#24037;&amp;#21697;&amp;#29260;&amp;#25112;&amp;#30053;&amp;#31649;&amp;#29702;&amp;#30340;&amp;#31574;&amp;#3005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25;&amp;#24037;&amp;#32463;&amp;#33829;&amp;#31574;&amp;#30053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7325;&amp;#24037;&amp;#24066;&amp;#22330;&amp;#32454;&amp;#20998;&amp;#31574;&amp;#300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7325;&amp;#24037;&amp;#24066;&amp;#22330;&amp;#21019;&amp;#26032;&amp;#31574;&amp;#30053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7325;&amp;#24037;&amp;#26032;&amp;#20135;&amp;#21697;&amp;#24046;&amp;#24322;&amp;#21270;&amp;#25112;&amp;#3005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7325;&amp;#24037;&amp;#34892;&amp;#19994;&amp;#25237;&amp;#36164;&amp;#25112;&amp;#30053;&amp;#30740;&amp;#3135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7325;&amp;#24037;&amp;#34892;&amp;#19994;&amp;#25237;&amp;#36164;&amp;#25112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7325;&amp;#24037;&amp;#34892;&amp;#19994;&amp;#25237;&amp;#36164;&amp;#25112;&amp;#300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740;&amp;#31350;&amp;#32467;&amp;#35770;&amp;#21450;&amp;#25237;&amp;#36164;&amp;#24314;&amp;#35758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325;&amp;#24037;&amp;#34892;&amp;#19994;&amp;#30740;&amp;#31350;&amp;#32467;&amp;#3577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7325;&amp;#24037;&amp;#34892;&amp;#19994;&amp;#25237;&amp;#36164;&amp;#20215;&amp;#20540;&amp;#35780;&amp;#2027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7325;&amp;#24037;&amp;#34892;&amp;#19994;&amp;#25237;&amp;#36164;&amp;#24314;&amp;#3575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19982;&amp;#22269;&amp;#27665;&amp;#32463;&amp;#27982;&amp;#20998;&amp;#20851;&amp;#31995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8304;&amp;#21457;&amp;#23637;&amp;#25112;&amp;#30053;&amp;#34892;&amp;#21160;&amp;#35745;&amp;#21010;&amp;#30340;&amp;#20027;&amp;#35201;&amp;#20216;&amp;#2115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4635;&amp;#37327;&amp;#22686;&amp;#38271;&amp;#22270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4066;&amp;#22330;&amp;#35268;&amp;#271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0340;&amp;#22235;&amp;#22823;&amp;#24037;&amp;#19994;&amp;#22522;&amp;#22320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6448;&amp;#26009;&amp;#24037;&amp;#19994;&amp;#32454;&amp;#20998;&amp;#20135;&amp;#21697;&amp;#26381;&amp;#21153;&amp;#29305;&amp;#3339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2791;&amp;#24037;&amp;#19994;&amp;#32454;&amp;#20998;&amp;#20135;&amp;#21697;&amp;#26381;&amp;#21153;&amp;#29305;&amp;#33394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76;&amp;#24230;&amp;#27773;&amp;#36710;&amp;#38144;&amp;#37327;&amp;#21450;&amp;#21516;&amp;#27604;&amp;#21464;&amp;#2127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76;&amp;#24230;&amp;#20056;&amp;#29992;&amp;#36710;&amp;#38144;&amp;#37327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830;&amp;#29992;&amp;#26376;&amp;#24230;&amp;#38144;&amp;#37327;&amp;#21464;&amp;#21270;&amp;#24773;&amp;#2091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225;&amp;#19994;&amp;#25968;&amp;#3732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174;&amp;#19994;&amp;#20154;&amp;#21592;&amp;#20154;&amp;#25968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225;&amp;#19994;&amp;#36164;&amp;#20135;&amp;#35268;&amp;#2716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4066;&amp;#22330;&amp;#35268;&amp;#2716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4037;&amp;#19994;&amp;#24635;&amp;#20135;&amp;#2054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8144;&amp;#21806;&amp;#20135;&amp;#20540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135;&amp;#38144;&amp;#2957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0408;&amp;#21033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3829;&amp;#19994;&amp;#21033;&amp;#28070;&amp;#2957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928;&amp;#36164;&amp;#20135;&amp;#25910;&amp;#30410;&amp;#2957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135;&amp;#20538;&amp;#33021;&amp;#21147;&amp;#25351;&amp;#26631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7969;&amp;#21160;&amp;#27604;&amp;#2957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6164;&amp;#20135;&amp;#36127;&amp;#20538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3829;&amp;#36816;&amp;#33021;&amp;#21147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6449;&amp;#21518;&amp;#21608;&amp;#36716;&amp;#2957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37325;&amp;#36164;&amp;#20135;&amp;#21608;&amp;#36716;&amp;#29575;&amp;#65288;&amp;#27425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1457;&amp;#23637;&amp;#33021;&amp;#2114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928;&amp;#21033;&amp;#28070;&amp;#22686;&amp;#38271;&amp;#2957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4037;&amp;#34892;&amp;#19994;&amp;#20928;&amp;#36164;&amp;#20135;&amp;#22686;&amp;#38271;&amp;#29575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28;&amp;#28845;&amp;#24037;&amp;#19994;&amp;#30340;&amp;#22320;&amp;#21306;&amp;#20998;&amp;#2406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707;&amp;#27833;&amp;#24037;&amp;#19994;&amp;#30340;&amp;#22320;&amp;#21306;&amp;#20998;&amp;#2406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50;&amp;#38081;&amp;#24037;&amp;#19994;&amp;#30340;&amp;#22320;&amp;#21306;&amp;#20998;&amp;#2406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37325;&amp;#24037;&amp;#34892;&amp;#19994;&amp;#24066;&amp;#22330;&amp;#35268;&amp;#27169;&amp;#39044;&amp;#27979;7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