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利枢纽工程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1033;&amp;#26530;&amp;#32445;&amp;#24037;&amp;#3124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1033;&amp;#26530;&amp;#32445;&amp;#24037;&amp;#3124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1033;&amp;#26530;&amp;#32445;&amp;#26159;&amp;#20026;&amp;#28385;&amp;#36275;&amp;#21508;&amp;#39033;&amp;#27700;&amp;#21033;&amp;#26530;&amp;#32445;&amp;#24037;&amp;#31243;&amp;#20852;&amp;#21033;&amp;#38500;&amp;#23475;&amp;#30340;&amp;#30446;&amp;#26631;&amp;#65292;&amp;#22312;&amp;#27827;&amp;#27969;&amp;#25110;&amp;#28192;&amp;#36947;&amp;#30340;&amp;#36866;&amp;#23452;&amp;#22320;&amp;#27573;&amp;#20462;&amp;#24314;&amp;#30340;&amp;#19981;&amp;#21516;&amp;#31867;&amp;#22411;&amp;#27700;&amp;#24037;&amp;#24314;&amp;#31569;&amp;#29289;&amp;#30340;&amp;#32508;&amp;#21512;&amp;#20307;&amp;#12290;&amp;#27700;&amp;#21033;&amp;#26530;&amp;#32445;&amp;#24120;&amp;#20197;&amp;#20854;&amp;#24418;&amp;#25104;&amp;#30340;&amp;#27700;&amp;#24211;&amp;#25110;&amp;#20027;&amp;#20307;&amp;#24037;&amp;#31243;&amp;mdash;&amp;#22365;&amp;#12289;&amp;#27700;&amp;#30005;&amp;#31449;&amp;#30340;&amp;#21517;&amp;#31216;&amp;#26469;&amp;#21629;&amp;#21517;&amp;#65292;&amp;#22914;&amp;#19977;&amp;#23777;&amp;#22823;&amp;#22365;&amp;#12289;&amp;#23494;&amp;#20113;&amp;#27700;&amp;#24211;&amp;#12289;&amp;#32599;&amp;#36129;&amp;#22365;&amp;#12289;&amp;#26032;&amp;#23433;&amp;#27743;&amp;#27700;&amp;#30005;&amp;#31449;&amp;#31561;&amp;#65307;&amp;#20063;&amp;#26377;&amp;#30452;&amp;#25509;&amp;#31216;&amp;#27700;&amp;#21033;&amp;#26530;&amp;#32445;&amp;#30340;&amp;#65292;&amp;#22914;&amp;#33883;&amp;#27954;&amp;#22365;&amp;#27700;&amp;#21033;&amp;#26530;&amp;#324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1033;&amp;#26530;&amp;#32445;&amp;#25353;&amp;#25215;&amp;#25285;&amp;#20219;&amp;#21153;&amp;#30340;&amp;#19981;&amp;#21516;&amp;#65292;&amp;#21487;&amp;#20998;&amp;#20026;&amp;#38450;&amp;#27946;&amp;#26530;&amp;#32445;&amp;#12289;&amp;#28748;&amp;#28297;&amp;#65288;&amp;#25110;&amp;#20379;&amp;#27700;&amp;#65289;&amp;#26530;&amp;#32445;&amp;#12289;&amp;#27700;&amp;#21147;&amp;#21457;&amp;#30005;&amp;#26530;&amp;#32445;&amp;#21644;&amp;#33322;&amp;#36816;&amp;#26530;&amp;#32445;&amp;#31561;&amp;#12290;&amp;#22810;&amp;#25968;&amp;#27700;&amp;#21033;&amp;#26530;&amp;#32445;&amp;#25215;&amp;#25285;&amp;#22810;&amp;#39033;&amp;#20219;&amp;#21153;&amp;#65292;&amp;#31216;&amp;#20026;&amp;#32508;&amp;#21512;&amp;#24615;&amp;#27700;&amp;#21033;&amp;#26530;&amp;#32445;&amp;#12290;&amp;#24433;&amp;#21709;&amp;#27700;&amp;#21033;&amp;#26530;&amp;#32445;&amp;#21151;&amp;#33021;&amp;#30340;&amp;#20027;&amp;#35201;&amp;#22240;&amp;#32032;&amp;#26159;&amp;#36873;&amp;#23450;&amp;#21512;&amp;#29702;&amp;#30340;&amp;#20301;&amp;#32622;&amp;#21644;&amp;#26368;&amp;#20248;&amp;#30340;&amp;#24067;&amp;#32622;&amp;#26041;&amp;#26696;&amp;#12290;&amp;#27700;&amp;#21033;&amp;#26530;&amp;#32445;&amp;#24037;&amp;#31243;&amp;#30340;&amp;#20301;&amp;#32622;&amp;#19968;&amp;#33324;&amp;#36890;&amp;#36807;&amp;#27827;&amp;#27969;&amp;#27969;&amp;#22495;&amp;#35268;&amp;#21010;&amp;#25110;&amp;#22320;&amp;#21306;&amp;#27700;&amp;#21033;&amp;#35268;&amp;#21010;&amp;#30830;&amp;#23450;&amp;#12290;&amp;#20855;&amp;#20307;&amp;#20301;&amp;#32622;&amp;#39035;&amp;#20805;&amp;#20998;&amp;#32771;&amp;#34385;&amp;#22320;&amp;#24418;&amp;#12289;&amp;#22320;&amp;#36136;&amp;#26465;&amp;#20214;&amp;#12289;&amp;#20351;&amp;#21508;&amp;#20010;&amp;#27700;&amp;#24037;&amp;#24314;&amp;#31569;&amp;#29289;&amp;#37117;&amp;#33021;&amp;#24067;&amp;#32622;&amp;#22312;&amp;#23433;&amp;#20840;&amp;#21487;&amp;#38752;&amp;#30340;&amp;#22320;&amp;#22522;&amp;#19978;&amp;#65292;&amp;#24182;&amp;#33021;&amp;#28385;&amp;#36275;&amp;#24314;&amp;#31569;&amp;#29289;&amp;#30340;&amp;#23610;&amp;#24230;&amp;#21644;&amp;#24067;&amp;#32622;&amp;#35201;&amp;#27714;&amp;#65292;&amp;#20197;&amp;#21450;&amp;#26045;&amp;#24037;&amp;#30340;&amp;#24517;&amp;#38656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1033;&amp;#26530;&amp;#32445;&amp;#24037;&amp;#31243;&amp;#26159;&amp;#19968;&amp;#20010;&amp;#38271;&amp;#20037;&amp;#30340;&amp;#12289;&amp;#31995;&amp;#32479;&amp;#24615;&amp;#30340;&amp;#24037;&amp;#31243;&amp;#12290;&amp;#25105;&amp;#20204;&amp;#22312;&amp;#24314;&amp;#35774;&amp;#27700;&amp;#21033;&amp;#39033;&amp;#30446;&amp;#26102;&amp;#65292;&amp;#24212;&amp;#20174;&amp;#21069;&amp;#26399;&amp;#39033;&amp;#30446;&amp;#35268;&amp;#21010;&amp;#12289;&amp;#20013;&amp;#26399;&amp;#39033;&amp;#30446;&amp;#24314;&amp;#35774;&amp;#21040;&amp;#21518;&amp;#26399;&amp;#39033;&amp;#30446;&amp;#32500;&amp;#25252;&amp;#31561;&amp;#21508;&amp;#29615;&amp;#33410;&amp;#32479;&amp;#31609;&amp;#32771;&amp;#37327;&amp;#65292;&amp;#25552;&amp;#39640;&amp;#39033;&amp;#30446;&amp;#24314;&amp;#35774;&amp;#36895;&amp;#24230;&amp;#12289;&amp;#36136;&amp;#37327;&amp;#30340;&amp;#21516;&amp;#26102;&amp;#65292;&amp;#20445;&amp;#38556;&amp;#39033;&amp;#30446;&amp;#30340;&amp;#36816;&amp;#33829;&amp;#38271;&amp;#20037;&amp;#39640;&amp;#25928;&amp;#12290;&amp;#21478;&amp;#22806;&amp;#65292;&amp;#24320;&amp;#25918;&amp;#27665;&amp;#36164;&amp;#36827;&amp;#20837;&amp;#27700;&amp;#21033;&amp;#34892;&amp;#19994;&amp;#65292;&amp;#25105;&amp;#20204;&amp;#24212;&amp;#24403;&amp;#35753;&amp;#20854;&amp;#21442;&amp;#19982;&amp;#21040;&amp;#20215;&amp;#26684;&amp;#21046;&amp;#23450;&amp;#65292;&amp;#20351;&amp;#27665;&amp;#36164;&amp;#38598;&amp;#25237;&amp;#36164;&amp;#12289;&amp;#24314;&amp;#35774;&amp;#12289;&amp;#23450;&amp;#20215;&amp;#19982;&amp;#19968;&amp;#20307;&amp;#65292;&amp;#30495;&amp;#27491;&amp;#20174;&amp;#27700;&amp;#21033;&amp;#39033;&amp;#30446;&amp;#20013;&amp;#30408;&amp;#21033;&amp;#12290;&amp;#30001;&amp;#27492;&amp;#21487;&amp;#35265;&amp;#65292;&amp;#27700;&amp;#21033;&amp;#26530;&amp;#32445;&amp;#24037;&amp;#31243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span&gt; &lt;/span&gt;&lt;/strong&gt;&lt;strong&gt;&amp;#20013;&amp;#22269;&lt;a href="http://www.chinairr.org/report/R01/R0104/201712/25-247974.html"&gt;&lt;span&gt;&lt;span&gt;&amp;#27700;&amp;#21033;&amp;#26530;&amp;#32445;&amp;#24037;&amp;#3124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00;&amp;#21033;&amp;#26530;&amp;#32445;&amp;#24037;&amp;#31243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00;&amp;#21033;&amp;#26530;&amp;#32445;&amp;#24037;&amp;#312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00;&amp;#21033;&amp;#26530;&amp;#32445;&amp;#24037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00;&amp;#21033;&amp;#26530;&amp;#32445;&amp;#24037;&amp;#312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00;&amp;#21033;&amp;#26530;&amp;#32445;&amp;#24037;&amp;#31243;&amp;#24314;&amp;#3577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00;&amp;#21033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00;&amp;#36164;&amp;#28304;&amp;#26102;&amp;#31354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97;&amp;#28061;&amp;#28798;&amp;#23475;&amp;#25439;&amp;#2283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10;&amp;#33021;&amp;#20943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00;&amp;#21033;&amp;#26530;&amp;#32445;&amp;#24037;&amp;#3124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00;&amp;#21033;&amp;#26530;&amp;#32445;&amp;#24037;&amp;#31243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00;&amp;#21033;&amp;#26530;&amp;#32445;&amp;#24037;&amp;#3124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00;&amp;#21033;&amp;#26530;&amp;#32445;&amp;#24037;&amp;#31243;&amp;#29983;&amp;#2457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7700;&amp;#21033;&amp;#26530;&amp;#32445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6530;&amp;#32445;&amp;#24037;&amp;#31243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7877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6448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6530;&amp;#32445;&amp;#24037;&amp;#31243;&amp;#19987;&amp;#29992;&amp;#26426;&amp;#26800;&amp;#21046;&amp;#3689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6530;&amp;#32445;&amp;#24037;&amp;#312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31243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7700;&amp;#30005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27700;&amp;#21033;&amp;#26530;&amp;#32445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6-2018&lt;/strong&gt;&lt;strong&gt;&amp;#24180;&amp;#20013;&amp;#22269;&amp;#27700;&amp;#21033;&amp;#26530;&amp;#32445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00;&amp;#21033;&amp;#26530;&amp;#32445;&amp;#24037;&amp;#3124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00;&amp;#21033;&amp;#26530;&amp;#32445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00;&amp;#21033;&amp;#26530;&amp;#32445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00;&amp;#21033;&amp;#26530;&amp;#32445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00;&amp;#21033;&amp;#26530;&amp;#32445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00;&amp;#21033;&amp;#26530;&amp;#32445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1033;&amp;#26530;&amp;#32445;&amp;#24037;&amp;#312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00;&amp;#21033;&amp;#26530;&amp;#32445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1033;&amp;#26530;&amp;#32445;&amp;#24037;&amp;#312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00;&amp;#21033;&amp;#26530;&amp;#32445;&amp;#24037;&amp;#312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0840;&amp;#29699;&amp;#27700;&amp;#21033;&amp;#26530;&amp;#3244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7700;&amp;#21033;&amp;#26530;&amp;#3244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00;&amp;#21033;&amp;#26530;&amp;#3244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00;&amp;#21033;&amp;#26530;&amp;#32445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00;&amp;#21033;&amp;#26530;&amp;#3244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7700;&amp;#21033;&amp;#26530;&amp;#32445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00;&amp;#21033;&amp;#26530;&amp;#3244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00;&amp;#21033;&amp;#26530;&amp;#3244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00;&amp;#21033;&amp;#26530;&amp;#32445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7700;&amp;#21033;&amp;#26530;&amp;#32445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00;&amp;#21033;&amp;#26530;&amp;#3244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00;&amp;#21033;&amp;#26530;&amp;#32445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00;&amp;#21033;&amp;#26530;&amp;#32445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00;&amp;#21033;&amp;#26530;&amp;#32445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0013;&amp;#22269;&amp;#27700;&amp;#21033;&amp;#26530;&amp;#32445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00;&amp;#21033;&amp;#26530;&amp;#32445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00;&amp;#21033;&amp;#26530;&amp;#32445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00;&amp;#21033;&amp;#26530;&amp;#32445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00;&amp;#21033;&amp;#26530;&amp;#32445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7700;&amp;#21033;&amp;#26530;&amp;#3244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7700;&amp;#21033;&amp;#26530;&amp;#32445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7700;&amp;#21033;&amp;#26530;&amp;#32445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7700;&amp;#21033;&amp;#26530;&amp;#32445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700;&amp;#21033;&amp;#26530;&amp;#3244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00;&amp;#21033;&amp;#26530;&amp;#32445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1033;&amp;#26530;&amp;#32445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1033;&amp;#26530;&amp;#32445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00;&amp;#21033;&amp;#26530;&amp;#32445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00;&amp;#21033;&amp;#26530;&amp;#32445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00;&amp;#21033;&amp;#26530;&amp;#32445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00;&amp;#21033;&amp;#26530;&amp;#32445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&amp;#27700;&amp;#21033;&amp;#26530;&amp;#32445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7700;&amp;#21033;&amp;#26530;&amp;#32445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7700;&amp;#21033;&amp;#26530;&amp;#32445;&amp;#24037;&amp;#312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00;&amp;#21033;&amp;#26530;&amp;#32445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00;&amp;#21033;&amp;#26530;&amp;#32445;&amp;#24037;&amp;#3124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00;&amp;#21033;&amp;#26530;&amp;#32445;&amp;#24037;&amp;#312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7700;&amp;#21033;&amp;#26530;&amp;#32445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00;&amp;#21033;&amp;#26530;&amp;#32445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00;&amp;#21033;&amp;#26530;&amp;#32445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00;&amp;#21033;&amp;#26530;&amp;#32445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7700;&amp;#21033;&amp;#26530;&amp;#32445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&amp;#27700;&amp;#21033;&amp;#26530;&amp;#32445;&amp;#24037;&amp;#3124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00;&amp;#21033;&amp;#26530;&amp;#32445;&amp;#24037;&amp;#3124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00;&amp;#21033;&amp;#26530;&amp;#32445;&amp;#24037;&amp;#3124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00;&amp;#21033;&amp;#26530;&amp;#32445;&amp;#24037;&amp;#3124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00;&amp;#21033;&amp;#26530;&amp;#32445;&amp;#24037;&amp;#3124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00;&amp;#21033;&amp;#26530;&amp;#32445;&amp;#24037;&amp;#3124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450;&amp;#27946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50;&amp;#27946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450;&amp;#27946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969;&amp;#22495;&amp;#27835;&amp;#29702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00;&amp;#24211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4211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49;&amp;#38505;&amp;#27700;&amp;#24211;&amp;#21152;&amp;#22266;&amp;#24037;&amp;#31243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564;&amp;#38450;&amp;#21644;&amp;#27700;&amp;#38392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4892;&amp;#33988;&amp;#27946;&amp;#21306;&amp;#23433;&amp;#208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00;&amp;#36164;&amp;#2830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00;&amp;#36164;&amp;#2830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00;&amp;#36164;&amp;#28304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00;&amp;#36164;&amp;#28304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88;&amp;#27700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7700;&amp;#24037;&amp;#31243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2;&amp;#27700;&amp;#27893;&amp;#31449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197;&amp;#22871;&amp;#26426;&amp;#30005;&amp;#20117;&amp;#20379;&amp;#277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892;&amp;#26449;&amp;#39278;&amp;#27700;&amp;#23433;&amp;#2084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2478;&amp;#38215;&amp;#20379;&amp;#27700;&amp;#21644;&amp;#25490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6328;&amp;#27969;&amp;#22495;&amp;#35843;&amp;#27700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7700;&amp;#36164;&amp;#28304;&amp;#24037;&amp;#31243;&amp;#37197;&amp;#22871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7700;&amp;#22303;&amp;#20445;&amp;#25345;&amp;#21450;&amp;#29983;&amp;#24577;&amp;#24314;&amp;#35774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00;&amp;#22303;&amp;#20445;&amp;#25345;&amp;#21450;&amp;#29983;&amp;#24577;&amp;#24314;&amp;#35774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00;&amp;#22303;&amp;#20445;&amp;#25345;&amp;#21450;&amp;#29983;&amp;#24577;&amp;#24314;&amp;#35774;&amp;#24037;&amp;#31243;&amp;#24314;&amp;#35774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7325;&amp;#28857;&amp;#27700;&amp;#22303;&amp;#20445;&amp;#25345;&amp;#21450;&amp;#29983;&amp;#24577;&amp;#24314;&amp;#35774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22303;&amp;#39640;&amp;#21407;&amp;#28132;&amp;#22320;&amp;#22365;&amp;#35797;&amp;#2885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27827;&amp;#27969;&amp;#22495;&amp;#27700;&amp;#22303;&amp;#20445;&amp;#25345;&amp;#37325;&amp;#28857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6149;&amp;#37122;&amp;#28189;&amp;#19990;&amp;#34892;&amp;#36151;&amp;#27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8165;&amp;#27905;&amp;#22411;&amp;#23567;&amp;#27969;&amp;#224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2303;&amp;#20445;&amp;#25345;&amp;#31185;&amp;#25345;&amp;#31034;&amp;#33539;&amp;#22253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20892;&amp;#26449;&amp;#27700;&amp;#3000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92;&amp;#26449;&amp;#27700;&amp;#30005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892;&amp;#26449;&amp;#27700;&amp;#3000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8041;&amp;#21450;&amp;#27665;&amp;#29983;&amp;#30340;&amp;#20892;&amp;#26449;&amp;#27700;&amp;#3000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3410;&amp;#27700;&amp;#28748;&amp;#282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2269;&amp;#22806;&amp;#33410;&amp;#27700;&amp;#28748;&amp;#28297;&amp;#24037;&amp;#3124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19994;&amp;#2603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27700;&amp;#31995;&amp;#32479;&amp;#26032;&amp;#25216;&amp;#2641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0;&amp;#38388;&amp;#37197;&amp;#27700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20808;&amp;#36827;&amp;#33410;&amp;#27700;&amp;#28748;&amp;#28297;&amp;#20135;&amp;#2169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2269;&amp;#22806;&amp;#33410;&amp;#27700;&amp;#28748;&amp;#28297;&amp;#24037;&amp;#3124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5843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9287;&amp;#19994;&amp;#28748;&amp;#282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6519;&amp;#28748;&amp;#282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18;&amp;#28448;&amp;#21270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013;&amp;#22269;&amp;#33410;&amp;#27700;&amp;#28748;&amp;#28297;&amp;#34892;&amp;#19994;&amp;#24037;&amp;#31243;&amp;#35774;&amp;#35745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27700;&amp;#28748;&amp;#28297;&amp;#24635;&amp;#38754;&amp;#31215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27700;&amp;#28748;&amp;#28297;&amp;#34892;&amp;#19994;&amp;#24037;&amp;#3124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28748;&amp;#28297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6519;&amp;#28748;&amp;#28297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27700;&amp;#28748;&amp;#28297;&amp;#34892;&amp;#19994;&amp;#28748;&amp;#21306;&amp;#35268;&amp;#21010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013;&amp;#22269;&amp;#20854;&amp;#20182;&amp;#27700;&amp;#21033;&amp;#26530;&amp;#3244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69;&amp;#27827;&amp;#33322;&amp;#36947;&amp;#21644;&amp;#28207;&amp;#2147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8180;&amp;#19994;&amp;#27700;&amp;#21033;&amp;#26530;&amp;#32445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8180;&amp;#19994;&amp;#24314;&amp;#35774;&amp;#21313;&amp;#39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0195;&amp;#28180;&amp;#19994;&amp;#24314;&amp;#35774;&amp;#36716;&amp;#22411;&amp;#21319;&amp;#32423;&amp;#20142;&amp;#2885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8023;&amp;#28034;&amp;#22260;&amp;#22438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7700;&amp;#21033;&amp;#26530;&amp;#32445;&amp;#24037;&amp;#31243;&amp;#34892;&amp;#19994;&amp;#20449;&amp;#24687;&amp;#21270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5;&amp;#22269;&amp;#27700;&amp;#21033;&amp;#26530;&amp;#32445;&amp;#24037;&amp;#31243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00;&amp;#21033;&amp;#26530;&amp;#32445;&amp;#24037;&amp;#31243;&amp;#20449;&amp;#24687;&amp;#21270;&amp;#21457;&amp;#23637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00;&amp;#21033;&amp;#26530;&amp;#32445;&amp;#24037;&amp;#31243;&amp;#20449;&amp;#24687;&amp;#21270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00;&amp;#21033;&amp;#26530;&amp;#32445;&amp;#24037;&amp;#31243;&amp;#20449;&amp;#24687;&amp;#21270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152;&amp;#24378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686;&amp;#21152;&amp;#25237;&amp;#20837;&amp;#20419;&amp;#368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30;&amp;#23618;&amp;#35774;&amp;#35745;&amp;#19982;&amp;#20843;&amp;#22823;&amp;#37325;&amp;#28857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00;&amp;#21033;&amp;#26530;&amp;#32445;&amp;#24037;&amp;#31243;&amp;#20449;&amp;#24687;&amp;#21270;&amp;#39030;&amp;#23618;&amp;#35774;&amp;#35745;&amp;#30340;&amp;#32972;&amp;#26223;&amp;#1998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030;&amp;#23618;&amp;#35774;&amp;#3574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00;&amp;#21033;&amp;#26530;&amp;#32445;&amp;#24037;&amp;#31243;&amp;#20449;&amp;#24687;&amp;#21270;&amp;#39030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843;&amp;#22823;&amp;#27700;&amp;#21033;&amp;#26530;&amp;#32445;&amp;#24037;&amp;#31243;&amp;#20449;&amp;#24687;&amp;#21270;&amp;#24037;&amp;#3124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00;&amp;#21033;&amp;#26530;&amp;#32445;&amp;#24037;&amp;#31243;&amp;#20449;&amp;#24687;&amp;#21270;&amp;#21450;&amp;#24037;&amp;#31243;&amp;#31649;&amp;#29702;&amp;#20449;&amp;#24687;&amp;#31995;&amp;#32479;&amp;#24212;&amp;#2999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500;&amp;#24314;&amp;#20449;&amp;#24687;&amp;#31649;&amp;#29702;&amp;#31995;&amp;#3247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05;&amp;#22269;&amp;#27700;&amp;#21033;&amp;#26530;&amp;#32445;&amp;#24037;&amp;#31243;&amp;#27700;&amp;#30005;&amp;#24037;&amp;#31243;&amp;#31649;&amp;#29702;&amp;#20449;&amp;#24687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03;&amp;#21069;&amp;#27700;&amp;#21033;&amp;#26530;&amp;#32445;&amp;#24037;&amp;#31243;&amp;#20449;&amp;#24687;&amp;#2127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00;&amp;#21033;&amp;#26530;&amp;#32445;&amp;#24037;&amp;#31243;&amp;#20449;&amp;#24687;&amp;#2127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0013;&amp;#22269;&amp;#27700;&amp;#21033;&amp;#26530;&amp;#32445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00;&amp;#21033;&amp;#26530;&amp;#32445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00;&amp;#21033;&amp;#26530;&amp;#32445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00;&amp;#21033;&amp;#26530;&amp;#32445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00;&amp;#21033;&amp;#26530;&amp;#32445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00;&amp;#21033;&amp;#26530;&amp;#32445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00;&amp;#21033;&amp;#26530;&amp;#32445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00;&amp;#21033;&amp;#26530;&amp;#32445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00;&amp;#21033;&amp;#26530;&amp;#32445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00;&amp;#21033;&amp;#26530;&amp;#32445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700;&amp;#21033;&amp;#26530;&amp;#32445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00;&amp;#21033;&amp;#26530;&amp;#32445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700;&amp;#21033;&amp;#26530;&amp;#32445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700;&amp;#21033;&amp;#26530;&amp;#32445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700;&amp;#21033;&amp;#26530;&amp;#32445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7700;&amp;#21033;&amp;#26530;&amp;#32445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00;&amp;#21033;&amp;#26530;&amp;#32445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700;&amp;#21033;&amp;#26530;&amp;#32445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20013;&amp;#22269;&amp;#27700;&amp;#21033;&amp;#26530;&amp;#32445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883;&amp;#27954;&amp;#223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27700;&amp;#30005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065;&amp;#27743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5;&amp;#24198;&amp;#19977;&amp;#23777;&amp;#27700;&amp;#21033;&amp;#30005;&amp;#211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2799;&amp;#38738;&amp;#40857;&amp;#3164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032;&amp;#30086;&amp;#22269;&amp;#32479;&amp;#31649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1033;&amp;#274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9976;&amp;#32899;&amp;#22823;&amp;#31161;&amp;#33410;&amp;#277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9-2025&lt;/strong&gt;&lt;strong&gt;&amp;#24180;&amp;#20013;&amp;#22269;&amp;#27700;&amp;#21033;&amp;#26530;&amp;#32445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7700;&amp;#21033;&amp;#26530;&amp;#32445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700;&amp;#21033;&amp;#26530;&amp;#32445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700;&amp;#21033;&amp;#26530;&amp;#32445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700;&amp;#21033;&amp;#26530;&amp;#32445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00;&amp;#21033;&amp;#26530;&amp;#32445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700;&amp;#21033;&amp;#26530;&amp;#32445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700;&amp;#21033;&amp;#26530;&amp;#32445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700;&amp;#21033;&amp;#26530;&amp;#32445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700;&amp;#21033;&amp;#26530;&amp;#32445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700;&amp;#21033;&amp;#26530;&amp;#32445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700;&amp;#21033;&amp;#26530;&amp;#32445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00;&amp;#21033;&amp;#26530;&amp;#32445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9-2025&lt;/strong&gt;&lt;strong&gt;&amp;#24180;&amp;#20013;&amp;#22269;&amp;#27700;&amp;#21033;&amp;#26530;&amp;#32445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00;&amp;#21033;&amp;#26530;&amp;#32445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7700;&amp;#21033;&amp;#26530;&amp;#32445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7700;&amp;#21033;&amp;#26530;&amp;#32445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7700;&amp;#21033;&amp;#26530;&amp;#32445;&amp;#24037;&amp;#312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7700;&amp;#21033;&amp;#26530;&amp;#32445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7700;&amp;#21033;&amp;#26530;&amp;#32445;&amp;#24037;&amp;#312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00;&amp;#21033;&amp;#26530;&amp;#32445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00;&amp;#21033;&amp;#26530;&amp;#32445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700;&amp;#21033;&amp;#26530;&amp;#32445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7700;&amp;#21033;&amp;#26530;&amp;#32445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00;&amp;#21033;&amp;#26530;&amp;#32445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00;&amp;#21033;&amp;#26530;&amp;#32445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700;&amp;#21033;&amp;#26530;&amp;#32445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700;&amp;#21033;&amp;#26530;&amp;#32445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700;&amp;#21033;&amp;#26530;&amp;#32445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700;&amp;#21033;&amp;#26530;&amp;#32445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9-2025&lt;/strong&gt;&lt;strong&gt;&amp;#24180;&amp;#20013;&amp;#22269;&amp;#27700;&amp;#21033;&amp;#26530;&amp;#32445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00;&amp;#21033;&amp;#26530;&amp;#32445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00;&amp;#21033;&amp;#26530;&amp;#32445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00;&amp;#21033;&amp;#26530;&amp;#32445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00;&amp;#21033;&amp;#26530;&amp;#32445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6530;&amp;#32445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6530;&amp;#32445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6530;&amp;#32445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1033;&amp;#26530;&amp;#32445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1033;&amp;#26530;&amp;#32445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26530;&amp;#32445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26530;&amp;#32445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26530;&amp;#32445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26530;&amp;#32445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00;&amp;#21033;&amp;#26530;&amp;#32445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1033;&amp;#26530;&amp;#32445;&amp;#24037;&amp;#31243;&amp;#25237;&amp;#36164;&amp;#19982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1033;&amp;#26530;&amp;#32445;&amp;#24037;&amp;#31243;&amp;#24314;&amp;#35774;&amp;#23436;&amp;#2510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1033;&amp;#26530;&amp;#32445;&amp;#24037;&amp;#31243;&amp;#34892;&amp;#19994;&amp;#33021;&amp;#21147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53;&amp;#36807;&amp;#38392;&amp;#27969;&amp;#37327;&amp;#22823;&amp;#23567;&amp;#20998;&amp;#27700;&amp;#3839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450;&amp;#27946;&amp;#24037;&amp;#31243;&amp;#23436;&amp;#25104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2411;&amp;#28748;&amp;#21306;&amp;#24314;&amp;#35774;&amp;#25237;&amp;#3616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410;&amp;#27700;&amp;#28748;&amp;#28297;&amp;#24037;&amp;#31243;&amp;#25237;&amp;#3616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30000;&amp;#26377;&amp;#25928;&amp;#28748;&amp;#28297;&amp;#38754;&amp;#31215;&amp;#32047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32;&amp;#22686;&amp;#20892;&amp;#30000;&amp;#26377;&amp;#25928;&amp;#28748;&amp;#28297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5;&amp;#20137;&amp;#20197;&amp;#19978;&amp;#28748;&amp;#2130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450;&amp;#27946;&amp;#24037;&amp;#31243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36164;&amp;#28304;&amp;#24037;&amp;#31243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00;&amp;#22303;&amp;#20445;&amp;#25345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27;&amp;#36947;&amp;#24037;&amp;#31243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45;&amp;#27700;&amp;#27835;&amp;#29702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207;&amp;#21475;&amp;#24037;&amp;#31243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69;&amp;#27827;&amp;#33322;&amp;#36947;&amp;#24314;&amp;#35774;&amp;#23436;&amp;#25104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30000;&amp;#28748;&amp;#28297;&amp;#38754;&amp;#3121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