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折叠电动自行车市场竞争状况分析与投资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5240;&amp;#21472;&amp;#30005;&amp;#21160;&amp;#33258;&amp;#34892;&amp;#36710;&amp;#24066;&amp;#22330;&amp;#31454;&amp;#20105;&amp;#29366;&amp;#20917;&amp;#20998;&amp;#26512;&amp;#19982;&amp;#25237;&amp;#36164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5240;&amp;#21472;&amp;#30005;&amp;#21160;&amp;#33258;&amp;#34892;&amp;#36710;&amp;#24066;&amp;#22330;&amp;#31454;&amp;#20105;&amp;#29366;&amp;#20917;&amp;#20998;&amp;#26512;&amp;#19982;&amp;#25237;&amp;#36164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240;&amp;#21472;&amp;#30005;&amp;#21160;&amp;#33258;&amp;#34892;&amp;#36710;&amp;#65292;&amp;#26159;&amp;#19968;&amp;#27454;&amp;#30001;&amp;#26032;&amp;#35199;&amp;#20848;&amp;#33258;&amp;#34892;&amp;#36710;&amp;#29233;&amp;#22909;&amp;#32773;&amp;#21457;&amp;#26126;&amp;#30340;&amp;#21487;&amp;#25240;&amp;#21472;&amp;#24494;&amp;#22411;&amp;#30005;&amp;#21160;&amp;#36710;&amp;#12290;&amp;#20013;&amp;#22269;&amp;#22269;&amp;#26159;&amp;#30005;&amp;#21160;&amp;#33258;&amp;#34892;&amp;#36710;&amp;#29983;&amp;#20135;&amp;#21644;&amp;#38144;&amp;#21806;&amp;#31532;.&amp;#19968;&amp;#22823;&amp;#22269;&amp;#65292;&amp;#31038;&amp;#20250;&amp;#20445;&amp;#26377;&amp;#37327;&amp;#36229;&amp;#36807;2&amp;#20159;&amp;#36742;&amp;#12290;&amp;#25345;&amp;#26377;&amp;#26377;&amp;#25928;&amp;#30340;&amp;#30005;&amp;#21160;&amp;#33258;&amp;#34892;&amp;#36710;&amp;#29983;&amp;#20135;&amp;#35768;&amp;#21487;&amp;#35777;&amp;#30340;&amp;#20225;&amp;#19994;900&amp;#22810;&amp;#23478;&amp;#65292;&amp;#20854;&amp;#20013;&amp;#35268;&amp;#27169;&amp;#20197;&amp;#19978;&amp;#20225;&amp;#19994;400&amp;#22810;&amp;#23478;&amp;#65292;&amp;#20027;&amp;#35201;&amp;#38598;&amp;#20013;&amp;#22312;&amp;#22825;&amp;#27941;&amp;#12289;&amp;#23665;&amp;#19996;&amp;#12289;&amp;#27743;&amp;#33487;&amp;#12289;&amp;#27993;&amp;#27743;&amp;#12289;&amp;#24191;&amp;#19996;&amp;#31561;&amp;#27839;&amp;#28023;&amp;#30465;&amp;#24066;&amp;#65292;&amp;#32477;&amp;#22823;&amp;#37096;&amp;#20998;&amp;#20026;&amp;#20869;&amp;#36164;&amp;#20225;&amp;#1999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 &lt;a href="http://www.chinairr.org/report/R05/R0501/201811/22-279670.html"&gt;&lt;span&gt;&lt;span&gt;&amp;#25240;&amp;#21472;&amp;#30005;&amp;#21160;&amp;#33258;&amp;#34892;&amp;#36710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240;&amp;#21472;&amp;#30005;&amp;#21160;&amp;#33258;&amp;#34892;&amp;#36710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40;&amp;#21472;&amp;#30005;&amp;#21160;&amp;#33258;&amp;#34892;&amp;#36710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40;&amp;#21472;&amp;#30005;&amp;#21160;&amp;#33258;&amp;#34892;&amp;#36710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40;&amp;#21472;&amp;#30005;&amp;#21160;&amp;#33258;&amp;#34892;&amp;#36710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240;&amp;#21472;&amp;#30005;&amp;#21160;&amp;#33258;&amp;#34892;&amp;#3671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40;&amp;#21472;&amp;#30005;&amp;#21160;&amp;#33258;&amp;#34892;&amp;#3671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2018&lt;/strong&gt;&lt;strong&gt;&amp;#24180;&amp;#20013;&amp;#22269;&amp;#25240;&amp;#21472;&amp;#30005;&amp;#21160;&amp;#33258;&amp;#34892;&amp;#36710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240;&amp;#21472;&amp;#30005;&amp;#21160;&amp;#33258;&amp;#34892;&amp;#36710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40;&amp;#21472;&amp;#30005;&amp;#21160;&amp;#33258;&amp;#34892;&amp;#36710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40;&amp;#21472;&amp;#30005;&amp;#21160;&amp;#33258;&amp;#34892;&amp;#3671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40;&amp;#21472;&amp;#30005;&amp;#21160;&amp;#33258;&amp;#34892;&amp;#36710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40;&amp;#21472;&amp;#30005;&amp;#21160;&amp;#33258;&amp;#34892;&amp;#36710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40;&amp;#21472;&amp;#30005;&amp;#21160;&amp;#33258;&amp;#34892;&amp;#3671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40;&amp;#21472;&amp;#30005;&amp;#21160;&amp;#33258;&amp;#34892;&amp;#3671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40;&amp;#21472;&amp;#30005;&amp;#21160;&amp;#33258;&amp;#34892;&amp;#36710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2018&lt;/strong&gt;&lt;strong&gt;&amp;#24180;&amp;#20013;&amp;#22269;&amp;#25240;&amp;#21472;&amp;#30005;&amp;#21160;&amp;#33258;&amp;#34892;&amp;#36710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240;&amp;#21472;&amp;#30005;&amp;#21160;&amp;#33258;&amp;#34892;&amp;#3671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40;&amp;#21472;&amp;#30005;&amp;#21160;&amp;#33258;&amp;#34892;&amp;#36710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40;&amp;#21472;&amp;#30005;&amp;#21160;&amp;#33258;&amp;#34892;&amp;#3671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40;&amp;#21472;&amp;#30005;&amp;#21160;&amp;#33258;&amp;#34892;&amp;#3671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40;&amp;#21472;&amp;#30005;&amp;#21160;&amp;#33258;&amp;#34892;&amp;#3671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40;&amp;#21472;&amp;#30005;&amp;#21160;&amp;#33258;&amp;#34892;&amp;#3671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40;&amp;#21472;&amp;#30005;&amp;#21160;&amp;#33258;&amp;#34892;&amp;#3671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40;&amp;#21472;&amp;#30005;&amp;#21160;&amp;#33258;&amp;#34892;&amp;#3671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40;&amp;#21472;&amp;#30005;&amp;#21160;&amp;#33258;&amp;#34892;&amp;#36710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240;&amp;#21472;&amp;#30005;&amp;#21160;&amp;#33258;&amp;#34892;&amp;#36710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40;&amp;#21472;&amp;#30005;&amp;#21160;&amp;#33258;&amp;#34892;&amp;#3671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5240;&amp;#21472;&amp;#30005;&amp;#21160;&amp;#33258;&amp;#34892;&amp;#36710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5240;&amp;#21472;&amp;#30005;&amp;#21160;&amp;#33258;&amp;#34892;&amp;#36710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5240;&amp;#21472;&amp;#30005;&amp;#21160;&amp;#33258;&amp;#34892;&amp;#36710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2018&lt;/strong&gt;&lt;strong&gt;&amp;#24180;&amp;#20013;&amp;#22269;&amp;#25240;&amp;#21472;&amp;#30005;&amp;#21160;&amp;#33258;&amp;#34892;&amp;#36710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240;&amp;#21472;&amp;#30005;&amp;#21160;&amp;#33258;&amp;#34892;&amp;#36710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40;&amp;#21472;&amp;#30005;&amp;#21160;&amp;#33258;&amp;#34892;&amp;#36710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40;&amp;#21472;&amp;#30005;&amp;#21160;&amp;#33258;&amp;#34892;&amp;#36710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40;&amp;#21472;&amp;#30005;&amp;#21160;&amp;#33258;&amp;#34892;&amp;#36710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40;&amp;#21472;&amp;#30005;&amp;#21160;&amp;#33258;&amp;#34892;&amp;#36710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40;&amp;#21472;&amp;#30005;&amp;#21160;&amp;#33258;&amp;#34892;&amp;#36710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2018&lt;/strong&gt;&lt;strong&gt;&amp;#24180;&amp;#20013;&amp;#22269;&amp;#25240;&amp;#21472;&amp;#30005;&amp;#21160;&amp;#33258;&amp;#34892;&amp;#36710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240;&amp;#21472;&amp;#30005;&amp;#21160;&amp;#33258;&amp;#34892;&amp;#3671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40;&amp;#21472;&amp;#30005;&amp;#21160;&amp;#33258;&amp;#34892;&amp;#3671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240;&amp;#21472;&amp;#30005;&amp;#21160;&amp;#33258;&amp;#34892;&amp;#36710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40;&amp;#21472;&amp;#30005;&amp;#21160;&amp;#33258;&amp;#34892;&amp;#36710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40;&amp;#21472;&amp;#30005;&amp;#21160;&amp;#33258;&amp;#34892;&amp;#36710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40;&amp;#21472;&amp;#30005;&amp;#21160;&amp;#33258;&amp;#34892;&amp;#36710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40;&amp;#21472;&amp;#30005;&amp;#21160;&amp;#33258;&amp;#34892;&amp;#36710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40;&amp;#21472;&amp;#30005;&amp;#21160;&amp;#33258;&amp;#34892;&amp;#36710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40;&amp;#21472;&amp;#30005;&amp;#21160;&amp;#33258;&amp;#34892;&amp;#36710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40;&amp;#21472;&amp;#30005;&amp;#21160;&amp;#33258;&amp;#34892;&amp;#36710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40;&amp;#21472;&amp;#30005;&amp;#21160;&amp;#33258;&amp;#34892;&amp;#36710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240;&amp;#21472;&amp;#30005;&amp;#21160;&amp;#33258;&amp;#34892;&amp;#36710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240;&amp;#21472;&amp;#30005;&amp;#21160;&amp;#33258;&amp;#34892;&amp;#36710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9-2025&amp;#24180;&amp;#25240;&amp;#21472;&amp;#30005;&amp;#21160;&amp;#33258;&amp;#34892;&amp;#36710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9-2025&amp;#24180;&amp;#25240;&amp;#21472;&amp;#30005;&amp;#21160;&amp;#33258;&amp;#34892;&amp;#36710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4892;&amp;#19994;&amp;#25240;&amp;#21472;&amp;#30005;&amp;#21160;&amp;#33258;&amp;#34892;&amp;#36710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2018&lt;/strong&gt;&lt;strong&gt;&amp;#24180;&amp;#20013;&amp;#22269;&amp;#25240;&amp;#21472;&amp;#30005;&amp;#21160;&amp;#33258;&amp;#34892;&amp;#36710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240;&amp;#21472;&amp;#30005;&amp;#21160;&amp;#33258;&amp;#34892;&amp;#36710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240;&amp;#21472;&amp;#30005;&amp;#21160;&amp;#33258;&amp;#34892;&amp;#36710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2018&lt;/strong&gt;&lt;strong&gt;&amp;#24180;&amp;#20013;&amp;#22269;&amp;#25240;&amp;#21472;&amp;#30005;&amp;#21160;&amp;#33258;&amp;#34892;&amp;#36710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240;&amp;#21472;&amp;#30005;&amp;#21160;&amp;#33258;&amp;#34892;&amp;#3671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40;&amp;#21472;&amp;#30005;&amp;#21160;&amp;#33258;&amp;#34892;&amp;#36710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40;&amp;#21472;&amp;#30005;&amp;#21160;&amp;#33258;&amp;#34892;&amp;#36710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216;&amp;#20379;&amp;#32473;&amp;#23545;&amp;#25240;&amp;#21472;&amp;#30005;&amp;#21160;&amp;#33258;&amp;#34892;&amp;#3671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40;&amp;#21472;&amp;#30005;&amp;#21160;&amp;#33258;&amp;#34892;&amp;#36710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40;&amp;#21472;&amp;#30005;&amp;#21160;&amp;#33258;&amp;#34892;&amp;#36710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38656;&amp;#27714;&amp;#23545;&amp;#25240;&amp;#21472;&amp;#30005;&amp;#21160;&amp;#33258;&amp;#34892;&amp;#3671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2018&lt;/strong&gt;&lt;strong&gt;&amp;#24180;&amp;#20013;&amp;#22269;&amp;#25240;&amp;#21472;&amp;#30005;&amp;#21160;&amp;#33258;&amp;#34892;&amp;#36710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240;&amp;#21472;&amp;#30005;&amp;#21160;&amp;#33258;&amp;#34892;&amp;#36710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1867;&amp;#28192;&amp;#36947;&amp;#23545;&amp;#25240;&amp;#21472;&amp;#30005;&amp;#21160;&amp;#33258;&amp;#34892;&amp;#3671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5240;&amp;#21472;&amp;#30005;&amp;#21160;&amp;#33258;&amp;#34892;&amp;#36710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40;&amp;#21472;&amp;#30005;&amp;#21160;&amp;#33258;&amp;#34892;&amp;#36710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40;&amp;#21472;&amp;#30005;&amp;#21160;&amp;#33258;&amp;#34892;&amp;#36710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240;&amp;#21472;&amp;#30005;&amp;#21160;&amp;#33258;&amp;#34892;&amp;#36710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40;&amp;#21472;&amp;#30005;&amp;#21160;&amp;#33258;&amp;#34892;&amp;#36710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40;&amp;#21472;&amp;#30005;&amp;#21160;&amp;#33258;&amp;#34892;&amp;#36710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2018&lt;/strong&gt;&lt;strong&gt;&amp;#24180;&amp;#20013;&amp;#22269;&amp;#25240;&amp;#21472;&amp;#30005;&amp;#21160;&amp;#33258;&amp;#34892;&amp;#36710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40;&amp;#21472;&amp;#30005;&amp;#21160;&amp;#33258;&amp;#34892;&amp;#367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40;&amp;#21472;&amp;#30005;&amp;#21160;&amp;#33258;&amp;#34892;&amp;#36710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40;&amp;#21472;&amp;#30005;&amp;#21160;&amp;#33258;&amp;#34892;&amp;#3671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40;&amp;#21472;&amp;#30005;&amp;#21160;&amp;#33258;&amp;#34892;&amp;#36710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40;&amp;#21472;&amp;#30005;&amp;#21160;&amp;#33258;&amp;#34892;&amp;#36710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40;&amp;#21472;&amp;#30005;&amp;#21160;&amp;#33258;&amp;#34892;&amp;#36710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5240;&amp;#21472;&amp;#30005;&amp;#21160;&amp;#33258;&amp;#34892;&amp;#36710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240;&amp;#21472;&amp;#30005;&amp;#21160;&amp;#33258;&amp;#34892;&amp;#36710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240;&amp;#21472;&amp;#30005;&amp;#21160;&amp;#33258;&amp;#34892;&amp;#36710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240;&amp;#21472;&amp;#30005;&amp;#21160;&amp;#33258;&amp;#34892;&amp;#3671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5240;&amp;#21472;&amp;#30005;&amp;#21160;&amp;#33258;&amp;#34892;&amp;#36710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5240;&amp;#21472;&amp;#30005;&amp;#21160;&amp;#33258;&amp;#34892;&amp;#36710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25240;&amp;#21472;&amp;#30005;&amp;#21160;&amp;#33258;&amp;#34892;&amp;#36710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40;&amp;#21472;&amp;#30005;&amp;#21160;&amp;#33258;&amp;#34892;&amp;#3671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2018&lt;/strong&gt;&lt;strong&gt;&amp;#24180;&amp;#25240;&amp;#21472;&amp;#30005;&amp;#21160;&amp;#33258;&amp;#34892;&amp;#36710;&amp;#20027;&amp;#35201;&amp;#20225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Biomeg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iruni Bike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Aerobic Cruiser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Big CAt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Add-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Brompton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CUB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Blix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Bodh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Daymak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2019-2025&lt;/strong&gt;&lt;strong&gt;&amp;#24180;&amp;#20013;&amp;#22269;&amp;#25240;&amp;#21472;&amp;#30005;&amp;#21160;&amp;#33258;&amp;#34892;&amp;#36710;&amp;#34892;&amp;#19994;&amp;#25237;&amp;#3616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240;&amp;#21472;&amp;#30005;&amp;#21160;&amp;#33258;&amp;#34892;&amp;#3671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40;&amp;#21472;&amp;#30005;&amp;#21160;&amp;#33258;&amp;#34892;&amp;#36710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40;&amp;#21472;&amp;#30005;&amp;#21160;&amp;#33258;&amp;#34892;&amp;#36710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40;&amp;#21472;&amp;#30005;&amp;#21160;&amp;#33258;&amp;#34892;&amp;#36710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40;&amp;#21472;&amp;#30005;&amp;#21160;&amp;#33258;&amp;#34892;&amp;#3671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40;&amp;#21472;&amp;#30005;&amp;#21160;&amp;#33258;&amp;#34892;&amp;#3671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40;&amp;#21472;&amp;#30005;&amp;#21160;&amp;#33258;&amp;#34892;&amp;#3671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40;&amp;#21472;&amp;#30005;&amp;#21160;&amp;#33258;&amp;#34892;&amp;#36710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40;&amp;#21472;&amp;#30005;&amp;#21160;&amp;#33258;&amp;#34892;&amp;#3671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40;&amp;#21472;&amp;#30005;&amp;#21160;&amp;#33258;&amp;#34892;&amp;#3671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40;&amp;#21472;&amp;#30005;&amp;#21160;&amp;#33258;&amp;#34892;&amp;#3671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40;&amp;#21472;&amp;#30005;&amp;#21160;&amp;#33258;&amp;#34892;&amp;#36710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 2019-2025&lt;/strong&gt;&lt;strong&gt;&amp;#24180;&amp;#20013;&amp;#22269;&amp;#25240;&amp;#21472;&amp;#30005;&amp;#21160;&amp;#33258;&amp;#34892;&amp;#36710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240;&amp;#21472;&amp;#30005;&amp;#21160;&amp;#33258;&amp;#34892;&amp;#36710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40;&amp;#21472;&amp;#30005;&amp;#21160;&amp;#33258;&amp;#34892;&amp;#36710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40;&amp;#21472;&amp;#30005;&amp;#21160;&amp;#33258;&amp;#34892;&amp;#36710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 2019-2025&lt;/strong&gt;&lt;strong&gt;&amp;#24180;&amp;#20013;&amp;#22269;&amp;#25240;&amp;#21472;&amp;#30005;&amp;#21160;&amp;#33258;&amp;#34892;&amp;#36710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240;&amp;#21472;&amp;#30005;&amp;#21160;&amp;#33258;&amp;#34892;&amp;#36710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40;&amp;#21472;&amp;#30005;&amp;#21160;&amp;#33258;&amp;#34892;&amp;#36710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40;&amp;#21472;&amp;#30005;&amp;#21160;&amp;#33258;&amp;#34892;&amp;#36710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40;&amp;#21472;&amp;#30005;&amp;#21160;&amp;#33258;&amp;#34892;&amp;#36710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40;&amp;#21472;&amp;#30005;&amp;#21160;&amp;#33258;&amp;#34892;&amp;#36710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2235;&amp;#31456; &lt;/strong&gt;&lt;strong&gt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240;&amp;#21472;&amp;#30005;&amp;#21160;&amp;#33258;&amp;#34892;&amp;#36710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40;&amp;#21472;&amp;#30005;&amp;#21160;&amp;#33258;&amp;#34892;&amp;#36710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40;&amp;#21472;&amp;#30005;&amp;#21160;&amp;#33258;&amp;#34892;&amp;#36710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40;&amp;#21472;&amp;#30005;&amp;#21160;&amp;#33258;&amp;#34892;&amp;#3671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40;&amp;#21472;&amp;#30005;&amp;#21160;&amp;#33258;&amp;#34892;&amp;#36710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5240;&amp;#21472;&amp;#30005;&amp;#21160;&amp;#33258;&amp;#34892;&amp;#3671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5240;&amp;#21472;&amp;#30005;&amp;#21160;&amp;#33258;&amp;#34892;&amp;#36710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5240;&amp;#21472;&amp;#30005;&amp;#21160;&amp;#33258;&amp;#34892;&amp;#36710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5240;&amp;#21472;&amp;#30005;&amp;#21160;&amp;#33258;&amp;#34892;&amp;#36710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5240;&amp;#21472;&amp;#30005;&amp;#21160;&amp;#33258;&amp;#34892;&amp;#36710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5240;&amp;#21472;&amp;#30005;&amp;#21160;&amp;#33258;&amp;#34892;&amp;#36710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5240;&amp;#21472;&amp;#30005;&amp;#21160;&amp;#33258;&amp;#34892;&amp;#36710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5240;&amp;#21472;&amp;#30005;&amp;#21160;&amp;#33258;&amp;#34892;&amp;#36710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5240;&amp;#21472;&amp;#30005;&amp;#21160;&amp;#33258;&amp;#34892;&amp;#36710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5240;&amp;#21472;&amp;#30005;&amp;#21160;&amp;#33258;&amp;#34892;&amp;#3671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5240;&amp;#21472;&amp;#30005;&amp;#21160;&amp;#33258;&amp;#34892;&amp;#36710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5240;&amp;#21472;&amp;#30005;&amp;#21160;&amp;#33258;&amp;#34892;&amp;#36710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5240;&amp;#21472;&amp;#30005;&amp;#21160;&amp;#33258;&amp;#34892;&amp;#36710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5240;&amp;#21472;&amp;#30005;&amp;#21160;&amp;#33258;&amp;#34892;&amp;#36710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5240;&amp;#21472;&amp;#30005;&amp;#21160;&amp;#33258;&amp;#34892;&amp;#36710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5240;&amp;#21472;&amp;#30005;&amp;#21160;&amp;#33258;&amp;#34892;&amp;#36710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5240;&amp;#21472;&amp;#30005;&amp;#21160;&amp;#33258;&amp;#34892;&amp;#36710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5240;&amp;#21472;&amp;#30005;&amp;#21160;&amp;#33258;&amp;#34892;&amp;#36710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5240;&amp;#21472;&amp;#30005;&amp;#21160;&amp;#33258;&amp;#34892;&amp;#36710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5240;&amp;#21472;&amp;#30005;&amp;#21160;&amp;#33258;&amp;#34892;&amp;#36710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