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0;&amp;#27877;&amp;#24066;&amp;#22330;&amp;#20840;&amp;#26223;&amp;#35843;&amp;#26597;&amp;#19982;&amp;#25237;&amp;#36164;&amp;#26041;&amp;#21521;&amp;#30740;&amp;#31350;&amp;#25253;&amp;#21578;&amp;#12299;&amp;#20849;&amp;#21313;&amp;#20116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1&lt;/strong&gt;&lt;strong&gt;&amp;#31456;&lt;/strong&gt;&lt;strong&gt;&lt;a href="http://www.chinairr.org/report/R04/R0403/201903/05-288505.html"&gt;&lt;span&gt;&lt;span&gt;&amp;#27700;&amp;#27877;&lt;/span&gt;&lt;/span&gt;&lt;/a&gt;&lt;/strong&gt;&lt;strong&gt;&amp;#34892;&amp;#19994;&amp;#31454;&amp;#20105;&amp;#26684;&amp;#23616;&amp;#19982;&amp;#38598;&amp;#2001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27877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15;&amp;#26684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7700;&amp;#27877;&amp;#23450;&amp;#2021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4433;&amp;#21709;&amp;#27700;&amp;#2787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2014-2017&amp;#24180;5&amp;#26376;&amp;#27700;&amp;#27877;&amp;#20215;&amp;#26684;&amp;#36208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2014-2017&amp;#24180;5&amp;#26376;&amp;#27700;&amp;#27877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2014-2017&amp;#24180;5&amp;#26376;&amp;#27700;&amp;#27877;&amp;#21544;&amp;#27611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)&amp;#27700;&amp;#27877;&amp;#20225;&amp;#19994;&amp;#30340;&amp;#20215;&amp;#2668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860;&amp;#24182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860;&amp;#24182;&amp;#34892;&amp;#20026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7700;&amp;#27877;&amp;#20225;&amp;#19994;&amp;#20027;&amp;#35201;&amp;#20860;&amp;#241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7700;&amp;#27877;&amp;#20225;&amp;#19994;&amp;#20860;&amp;#241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860;&amp;#24182;&amp;#23545;&amp;#24066;&amp;#22330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027;&amp;#35201;&amp;#30340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1454;&amp;#20105;&amp;#26684;&amp;#23616;&amp;#1998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00;&amp;#278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7700;&amp;#27877;&amp;#34892;&amp;#19994;&amp;#31454;&amp;#20105;&amp;#23618;&amp;#27425;&amp;#21450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00;&amp;#27877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302;&amp;#20215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3829;&amp;#38144;&amp;#32593;&amp;#32476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697;&amp;#2926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00;&amp;#27877;&amp;#22320;&amp;#21306;&amp;#31454;&amp;#2010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5&amp;#26376;&amp;#24635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7&amp;#24180;5&amp;#26376;&amp;#20135;&amp;#25104;&amp;#21697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7&amp;#24180;5&amp;#26376;&amp;#38144;&amp;#21806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4-2017&amp;#24180;5&amp;#26376;&amp;#38144;&amp;#21806;&amp;#25910;&amp;#20837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00;&amp;#27877;&amp;#20225;&amp;#19994;&amp;#31454;&amp;#2010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7&amp;#24180;&amp;#36164;&amp;#20135;&amp;#35268;&amp;#27169;TOP10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7&amp;#24180;&amp;#38144;&amp;#21806;&amp;#25910;&amp;#20837;TOP10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7&amp;#24180;&amp;#38144;&amp;#21806;&amp;#21033;&amp;#28070;TOP10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7&amp;#24180;&amp;#27700;&amp;#27877;&amp;#20135;&amp;#37327;TOP10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7&amp;#24180;&amp;#29087;&amp;#26009;&amp;#20135;&amp;#37327;TOP10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7700;&amp;#27877;&amp;#34892;&amp;#19994;&amp;#21306;&amp;#22495;&amp;#24615;&amp;#31454;&amp;#20105;&amp;#33021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00;&amp;#27877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00;&amp;#27877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326;&amp;#2127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320;&amp;#2130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320;&amp;#21306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7700;&amp;#2787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326;&amp;#1999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320;&amp;#2130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320;&amp;#21306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7700;&amp;#2787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19996;&amp;#2127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320;&amp;#2130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320;&amp;#21306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7700;&amp;#2787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5199;&amp;#2127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320;&amp;#2130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320;&amp;#21306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7700;&amp;#2787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5199;&amp;#213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320;&amp;#2130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320;&amp;#21306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7700;&amp;#2787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83;&amp;#20135;&amp;#32447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326;&amp;#21271;(&amp;#21327;&amp;#21516;&amp;#24453;&amp;#35777;&amp;#261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96;&amp;#21271;(&amp;#21327;&amp;#21516;&amp;#35777;&amp;#261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1326;&amp;#19996;(&amp;#38271;&amp;#19977;&amp;#35282;&amp;#21327;&amp;#21516;&amp;#35777;&amp;#261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013;&amp;#21335;&amp;#21326;&amp;#21271;(&amp;#21327;&amp;#21516;&amp;#24453;&amp;#35777;&amp;#261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5199;&amp;#21335;&amp;#21326;&amp;#21271;(&amp;#38598;&amp;#20013;&amp;#24230;&amp;#36827;&amp;#19968;&amp;#27493;&amp;#25552;&amp;#2131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35199;&amp;#21271;(&amp;#20135;&amp;#33021;&amp;#36824;&amp;#22312;&amp;#25193;&amp;#2435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00;&amp;#27877;&amp;#34892;&amp;#19994;&amp;#21306;&amp;#22495;&amp;#20135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998;&amp;#30465;&amp;#24211;&amp;#2348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998;&amp;#30465;&amp;#27700;&amp;#27877;&amp;#26376;&amp;#242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998;&amp;#30465;&amp;#27700;&amp;#27877;&amp;#26376;&amp;#24230;&amp;#20135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998;&amp;#30465;&amp;#27700;&amp;#27877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998;&amp;#30465;&amp;#27700;&amp;#27877;&amp;#20135;&amp;#37327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1306;&amp;#22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998;&amp;#30465;&amp;#27700;&amp;#27877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998;&amp;#30465;&amp;#27700;&amp;#27877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6032;&amp;#24320;&amp;#24037;&amp;#27700;&amp;#27877;&amp;#29983;&amp;#20135;&amp;#324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5237;&amp;#20135;&amp;#27700;&amp;#27877;&amp;#29983;&amp;#20135;&amp;#324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306;&amp;#22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998;&amp;#30465;&amp;#27700;&amp;#27877;&amp;#20215;&amp;#26684;(&amp;#2160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998;&amp;#30465;&amp;#27700;&amp;#27877;&amp;#20215;&amp;#26684;(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998;&amp;#30465;&amp;#27700;&amp;#27877;&amp;#20215;&amp;#26684;(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998;&amp;#22823;&amp;#21306;&amp;#27700;&amp;#2787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7700;&amp;#27877;&amp;#34892;&amp;#19994;&amp;#31454;&amp;#20105;&amp;#32467;&amp;#26500;&amp;#19982;&amp;#20248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00;&amp;#27877;&amp;#34892;&amp;#1999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616;&amp;#26377;&amp;#31454;&amp;#20105;&amp;#32773;&amp;#38388;&amp;#30340;&amp;#25239;&amp;#34913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9616;&amp;#26377;&amp;#31454;&amp;#20105;&amp;#32773;&amp;#2145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4892;&amp;#19994;&amp;#20869;&amp;#37096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4892;&amp;#19994;&amp;#21487;&amp;#33021;&amp;#30340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433;&amp;#21709;&amp;#20225;&amp;#19994;&amp;#36827;&amp;#208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36864;&amp;#20986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39044;&amp;#26399;&amp;#25253;&amp;#227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48;&amp;#21270;&amp;#27700;&amp;#27877;&amp;#34892;&amp;#19994;&amp;#31454;&amp;#20105;&amp;#32467;&amp;#2650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445;&amp;#25345;&amp;#21512;&amp;#36866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435;&amp;#34892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319;&amp;#29992;&amp;#21512;&amp;#203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20869;&amp;#37096;&amp;#30340;&amp;#31454;&amp;#2010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477;&amp;#20302;&amp;#39038;&amp;#23458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7700;&amp;#27877;&amp;#34892;&amp;#19994;&amp;#24182;&amp;#36141;&amp;#25972;&amp;#2151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27877;&amp;#34892;&amp;#19994;&amp;#24182;&amp;#36141;&amp;#25972;&amp;#2151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700;&amp;#2787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4892;&amp;#19994;&amp;#20135;&amp;#33021;&amp;#28120;&amp;#2776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860;&amp;#24182;&amp;#37325;&amp;#32452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4182;&amp;#36141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00;&amp;#27877;&amp;#34892;&amp;#19994;&amp;#24182;&amp;#3614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00;&amp;#27877;&amp;#20225;&amp;#19994;&amp;#24182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21544;&amp;#27700;&amp;#27877;&amp;#26435;&amp;#3041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00;&amp;#27877;&amp;#20225;&amp;#19994;&amp;#21544;&amp;#24182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4066;&amp;#20844;&amp;#21496;&amp;#21544;&amp;#37325;&amp;#326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700;&amp;#27877;&amp;#19978;&amp;#24066;&amp;#20844;&amp;#21496;&amp;#21544;&amp;#24066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00;&amp;#27877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00;&amp;#27877;&amp;#34892;&amp;#19994;&amp;#24182;&amp;#36141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00;&amp;#27877;&amp;#34892;&amp;#19994;&amp;#24182;&amp;#36141;&amp;#25972;&amp;#2151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00;&amp;#27877;&amp;#34892;&amp;#19994;&amp;#24182;&amp;#36141;&amp;#37325;&amp;#32452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00;&amp;#27877;&amp;#24182;&amp;#36141;&amp;#37325;&amp;#3245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4892;&amp;#19994;&amp;#24182;&amp;#36141;&amp;#37325;&amp;#3245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00;&amp;#27877;&amp;#34892;&amp;#19994;&amp;#24182;&amp;#36141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25;&amp;#19994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225;&amp;#19994;&amp;#20215;&amp;#20540;&amp;#35780;&amp;#202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25;&amp;#19994;&amp;#36164;&amp;#28304;&amp;#20648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969;&amp;#21160;&amp;#24615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225;&amp;#19994;&amp;#25991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225;&amp;#19994;&amp;#24182;&amp;#36141;&amp;#37325;&amp;#3245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9983;&amp;#20135;&amp;#32463;&amp;#33829;&amp;#25972;&amp;#2151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1649;&amp;#29702;&amp;#21046;&amp;#24230;&amp;#25972;&amp;#2151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154;&amp;#21592;&amp;#30340;&amp;#25972;&amp;#2151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225;&amp;#19994;&amp;#25991;&amp;#21270;&amp;#30340;&amp;#25972;&amp;#2151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700;&amp;#27877;&amp;#34892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892;&amp;#19994;&amp;#24182;&amp;#36141;&amp;#37325;&amp;#32452;&amp;#26410;&amp;#26469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892;&amp;#19994;&amp;#26410;&amp;#26469;&amp;#25910;&amp;#36141;&amp;#39057;&amp;#32321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4892;&amp;#19994;&amp;#20869;&amp;#26131;&amp;#34987;&amp;#25910;&amp;#36141;&amp;#27700;&amp;#27877;&amp;#2022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00;&amp;#27877;&amp;#2022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2696;&amp;#35199;&amp;#21733;&amp;#27700;&amp;#27877;(CEMEX)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73;&amp;#25321;&amp;#26377;&amp;#28508;&amp;#21147;&amp;#30340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312;&amp;#21306;&amp;#22495;&amp;#24066;&amp;#22330;&amp;#24418;&amp;#25104;&amp;#2551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5910;&amp;#36141;&amp;#36827;&amp;#34892;&amp;#25972;&amp;#2151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82;&amp;#36141;&amp;#25112;&amp;#30053;&amp;#19982;&amp;#24066;&amp;#22330;&amp;#20221;&amp;#390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1326;&amp;#28070;&amp;#27700;&amp;#27877;&amp;#24182;&amp;#36141;&amp;#22269;&amp;#25237;&amp;#28023;&amp;#21335;&amp;#27700;&amp;#2787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82;&amp;#36141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7700;&amp;#27877;&amp;#34892;&amp;#19994;&amp;#31454;&amp;#20105;&amp;#36235;&amp;#21183;&amp;#21450;&amp;#25112;&amp;#30053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27877;&amp;#34892;&amp;#19994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5972;&amp;#20307;&amp;#31454;&amp;#20105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511;&amp;#21046;&amp;#19979;&amp;#28216;&amp;#25605;&amp;#25292;&amp;#31449;&amp;#32553;&amp;#30701;&amp;#38144;&amp;#21806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4892;&amp;#19994;&amp;#21327;&amp;#21516;&amp;#25928;&amp;#24212;&amp;#30340;&amp;#36827;&amp;#19968;&amp;#2749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1521;&amp;#19979;&amp;#28216;&amp;#20135;&amp;#21697;&amp;#22402;&amp;#30452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06;&amp;#36164;&amp;#20225;&amp;#19994;&amp;#21152;&amp;#22823;&amp;#22312;&amp;#21326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2269;&amp;#38469;&amp;#27700;&amp;#27877;&amp;#20225;&amp;#19994;&amp;#28041;&amp;#36275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152;&amp;#22823;&amp;#22312;&amp;#21326;&amp;#25237;&amp;#36164;&amp;#21147;&amp;#2423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1306;&amp;#32467;&amp;#26500;&amp;#2024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66;&amp;#24230;&amp;#21457;&amp;#23637;&amp;#26032;&amp;#22411;&amp;#24178;&amp;#2786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943;&amp;#37327;&amp;#32622;&amp;#25442;&amp;#36866;&amp;#24230;&amp;#21457;&amp;#23637;&amp;#26032;&amp;#22411;&amp;#24178;&amp;#2786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5511;&amp;#21046;&amp;#24635;&amp;#37327;&amp;#12289;&amp;#28120;&amp;#27760;&amp;#33853;&amp;#21518;&amp;#20135;&amp;#3302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00;&amp;#27877;&amp;#34892;&amp;#19994;&amp;#31454;&amp;#20105;&amp;#25112;&amp;#30053;&amp;#36873;&amp;#253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454;&amp;#20105;&amp;#32773;&amp;#35782;&amp;#21035;&amp;#1998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174;&amp;#34892;&amp;#19994;&amp;#32467;&amp;#2650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174;&amp;#19994;&amp;#21153;&amp;#32467;&amp;#2650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5780;&amp;#20272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126;&amp;#30830;&amp;#36827;&amp;#25915;&amp;#21644;&amp;#22238;&amp;#36991;&amp;#30340;&amp;#31454;&amp;#20105;&amp;#3277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ldquo;&amp;#22909;&amp;rdquo;&amp;#31454;&amp;#20105;&amp;#32773;&amp;#21644;&amp;ldquo;&amp;#22351;&amp;rdquo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6817;&amp;#36317;&amp;#31163;&amp;#31454;&amp;#20105;&amp;#32773;&amp;#21644;&amp;#36828;&amp;#36317;&amp;#31163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378;&amp;#21183;&amp;#31454;&amp;#20105;&amp;#32773;&amp;#21644;&amp;#24369;&amp;#21183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700;&amp;#27877;&amp;#20225;&amp;#19994;&amp;#24066;&amp;#22330;&amp;#31454;&amp;#20105;&amp;#25112;&amp;#30053;&amp;#21407;&amp;#2101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6426;&amp;#21046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248;&amp;#36136;&amp;#20135;&amp;#2169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302;&amp;#25104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1934;&amp;#32454;&amp;#26381;&amp;#211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1697;&amp;#29260;&amp;#33268;&amp;#3298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00;&amp;#27877;&amp;#34892;&amp;#19994;&amp;#24066;&amp;#22330;&amp;#31454;&amp;#20105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39046;&amp;#23548;&amp;#3277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445;&amp;#25252;&amp;#29616;&amp;#26377;&amp;#24066;&amp;#22330;&amp;#20221;&amp;#390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38453;&amp;#22320;&amp;#24335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197;&amp;#25915;&amp;#20026;&amp;#23432;&amp;#24335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391;&amp;#32764;&amp;#24335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1453;&amp;#20987;&amp;#24335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193;&amp;#22823;&amp;#24066;&amp;#22330;&amp;#20221;&amp;#390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9916;&amp;#20998;&amp;#31454;&amp;#20105;&amp;#23545;&amp;#25163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4310;&amp;#20280;&amp;#32463;&amp;#27982;&amp;#21306;&amp;#38388;&amp;#25193;&amp;#22823;&amp;#24066;&amp;#22330;&amp;#20221;&amp;#390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66;&amp;#22330;&amp;#25361;&amp;#25112;&amp;#3277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145;&amp;#23450;&amp;#25112;&amp;#30053;&amp;#30446;&amp;#26631;&amp;#21644;&amp;#25361;&amp;#25112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5915;&amp;#20987;&amp;#24369;&amp;#23567;&amp;#20225;&amp;#19994;&amp;#65292;&amp;#36861;&amp;#27714;&amp;#23454;&amp;#2480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5915;&amp;#20987;&amp;#35268;&amp;#27169;&amp;#30456;&amp;#21516;&amp;#30340;&amp;#24369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5915;&amp;#20987;&amp;#24066;&amp;#22330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361;&amp;#25112;&amp;#32773;&amp;#25112;&amp;#30053;&amp;#21407;&amp;#2101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15;&amp;#26684;&amp;#25361;&amp;#251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391;&amp;#32764;&amp;#25915;&amp;#2098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1253;&amp;#25220;&amp;#25915;&amp;#2098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066;&amp;#22330;&amp;#36861;&amp;#38543;&amp;#3277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2039;&amp;#38543;&amp;#20854;&amp;#2151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6377;&amp;#36317;&amp;#31163;&amp;#36861;&amp;#385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6377;&amp;#36873;&amp;#25321;&amp;#36861;&amp;#385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7700;&amp;#27877;&amp;#34892;&amp;#19994;&amp;#22269;&amp;#20869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314;&amp;#31569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598;&amp;#2224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598;&amp;#2224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598;&amp;#2224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8598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38598;&amp;#22242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598;&amp;#2224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598;&amp;#22242;&amp;#21457;&amp;#23637;&amp;#29702;&amp;#24565;&amp;#1998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8598;&amp;#22242;&amp;#27700;&amp;#27877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598;&amp;#22242;&amp;#27700;&amp;#27877;&amp;#26495;&amp;#2235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598;&amp;#22242;&amp;#27700;&amp;#27877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8598;&amp;#22242;&amp;#27700;&amp;#27877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598;&amp;#22242;&amp;#39592;&amp;#24178;&amp;#27700;&amp;#2787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598;&amp;#22242;&amp;#25910;&amp;#36141;&amp;#27700;&amp;#27877;&amp;#20225;&amp;#1999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013;&amp;#22269;&amp;#32852;&amp;#21512;&amp;#27700;&amp;#278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1335;&amp;#26041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5199;&amp;#2133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4066;&amp;#22330;&amp;#20221;&amp;#39069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13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98;&amp;#2224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98;&amp;#22242;&amp;#27700;&amp;#27877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598;&amp;#22242;&amp;#39592;&amp;#24178;&amp;#27700;&amp;#2787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598;&amp;#22242;&amp;#25910;&amp;#36141;&amp;#27700;&amp;#27877;&amp;#20225;&amp;#1999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9976;&amp;#32899;&amp;#31041;&amp;#36830;&amp;#23665;&amp;#27700;&amp;#2787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6032;&amp;#30086;&amp;#22825;&amp;#23665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3425;&amp;#22799;&amp;#24314;&amp;#264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)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)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33;&amp;#24509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776;&amp;#23665;&amp;#20864;&amp;#1999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135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7700;&amp;#27877;&amp;#34892;&amp;#19994;&amp;#22269;&amp;#38469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790;&amp;#22763;&amp;#35946;&amp;#35199;&amp;#22982;(Holcim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27010;&amp;#20917;&amp;#19982;&amp;#32463;&amp;#3382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0027;&amp;#33829;&amp;#19994;&amp;#21153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20027;&amp;#35201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225;&amp;#19994;&amp;#21306;&amp;#22495;&amp;#32467;&amp;#2650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20027;&amp;#3520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22312;&amp;#2132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0225;&amp;#19994;&amp;#25237;&amp;#36164;&amp;#24182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61;&amp;#22269;&amp;#25289;&amp;#27861;&amp;#22522;&amp;#38598;&amp;#22242;(Lafarg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27010;&amp;#20917;&amp;#19982;&amp;#32463;&amp;#3382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20027;&amp;#33829;&amp;#19994;&amp;#21153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20027;&amp;#35201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21306;&amp;#22495;&amp;#32467;&amp;#2650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20027;&amp;#3520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225;&amp;#19994;&amp;#22312;&amp;#2132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225;&amp;#19994;&amp;#25237;&amp;#36164;&amp;#24182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24503;&amp;#22561;&amp;#27700;&amp;#27877;&amp;#38598;&amp;#22242;(HeidelbergCemen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27010;&amp;#20917;&amp;#19982;&amp;#32463;&amp;#3382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20027;&amp;#33829;&amp;#19994;&amp;#21153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20027;&amp;#35201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21306;&amp;#22495;&amp;#32467;&amp;#2650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20027;&amp;#3520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225;&amp;#19994;&amp;#22312;&amp;#2132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25237;&amp;#36164;&amp;#24182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696;&amp;#35199;&amp;#21733;&amp;#27700;&amp;#27877;(CEM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27010;&amp;#20917;&amp;#19982;&amp;#32463;&amp;#3382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0027;&amp;#33829;&amp;#19994;&amp;#21153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20027;&amp;#35201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225;&amp;#19994;&amp;#21306;&amp;#22495;&amp;#32467;&amp;#2650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20027;&amp;#35201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22312;&amp;#2132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20225;&amp;#19994;&amp;#25237;&amp;#36164;&amp;#24182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233;&amp;#23572;&amp;#20848;CRH&amp;#38598;&amp;#22242;(CRHPl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27010;&amp;#20917;&amp;#19982;&amp;#32463;&amp;#33829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20027;&amp;#33829;&amp;#19994;&amp;#21153;&amp;#25910;&amp;#20837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20027;&amp;#35201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21306;&amp;#22495;&amp;#32467;&amp;#26500;&amp;#2164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27700;&amp;#27877;&amp;#21306;&amp;#22495;&amp;#24615;&amp;#21697;&amp;#29260;&amp;#31454;&amp;#20105;&amp;#20225;&amp;#1999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0140;&amp;#37329;&amp;#385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27;&amp;#35201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665;&amp;#27700;&amp;#27700;&amp;#278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26;&amp;#26032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869;&amp;#33945;&amp;#21476;&amp;#35199;&amp;#27700;&amp;#210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1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513;&amp;#26519;&amp;#20122;&amp;#2788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20135;&amp;#33021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27700;&amp;#2787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96;&amp;#21556;&amp;#27700;&amp;#27877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122;&amp;#27954;&amp;#27700;&amp;#27877;(&amp;#20013;&amp;#22269;)&amp;#25511;&amp;#329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0013;&amp;#22269;&amp;#22825;&amp;#29790;&amp;#38598;&amp;#2224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1326;&amp;#28070;&amp;#27700;&amp;#278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013;&amp;#22269;&amp;#35199;&amp;#3709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27700;&amp;#2787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36816;&amp;#33829;&amp;#33021;&amp;#21147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7&amp;#24180;&amp;#27700;&amp;#27877;&amp;#20215;&amp;#26684;&amp;#36208;&amp;#21183;&amp;#20998;&amp;#26512;(&amp;#21333;&amp;#20301;&amp;#20803;/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00;&amp;#27877;&amp;#20135;&amp;#21697;&amp;#21333;&amp;#20301;&amp;#20215;&amp;#26684;&amp;#12289;&amp;#25104;&amp;#26412;&amp;#12289;&amp;#21544;&amp;#27611;&amp;#21033;&amp;#21464;&amp;#21160;&amp;#22270;&amp;#35889;(&amp;#21333;&amp;#20301;&amp;#20803;/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360;&amp;#24230;&amp;#19982;&amp;#20013;&amp;#22269;&amp;#27700;&amp;#27877;&amp;#34892;&amp;#19994;&amp;#32467;&amp;#26500;&amp;#12289;&amp;#30408;&amp;#21033;&amp;#23545;&amp;#27604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013;&amp;#22269;&amp;#27700;&amp;#27877;&amp;#34892;&amp;#19994;&amp;#21069;10&amp;#21517;&amp;#21378;&amp;#21830;&amp;#38144;&amp;#21806;&amp;#39069;&amp;#21450;&amp;#38144;&amp;#21806;&amp;#20221;&amp;#39069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7700;&amp;#27877;&amp;#34892;&amp;#19994;&amp;#38144;&amp;#21806;&amp;#38598;&amp;#20013;&amp;#24230;&amp;#21464;&amp;#21270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013;&amp;#22269;&amp;#27700;&amp;#27877;&amp;#34892;&amp;#19994;&amp;#21069;10&amp;#21517;&amp;#21378;&amp;#21830;&amp;#36164;&amp;#20135;&amp;#35268;&amp;#27169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7700;&amp;#27877;&amp;#34892;&amp;#19994;&amp;#36164;&amp;#20135;&amp;#38598;&amp;#20013;&amp;#24230;&amp;#21464;&amp;#21270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13;&amp;#22269;&amp;#27700;&amp;#27877;&amp;#34892;&amp;#19994;&amp;#21069;10&amp;#21517;&amp;#21378;&amp;#21830;&amp;#21033;&amp;#28070;&amp;#24773;&amp;#20917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7700;&amp;#27877;&amp;#34892;&amp;#19994;&amp;#21033;&amp;#28070;&amp;#38598;&amp;#20013;&amp;#24230;&amp;#21464;&amp;#21270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20840;&amp;#22269;&amp;#21069;10&amp;#23478;&amp;#20225;&amp;#19994;&amp;#27700;&amp;#27877;&amp;#20135;&amp;#37327;&amp;#21450;&amp;#21344;&amp;#20840;&amp;#22269;&amp;#27604;&amp;#37325;(&amp;#21333;&amp;#20301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840;&amp;#22269;&amp;#21069;10&amp;#23478;&amp;#20225;&amp;#19994;&amp;#29087;&amp;#26009;&amp;#20135;&amp;#37327;&amp;#21450;&amp;#21344;&amp;#20840;&amp;#22269;&amp;#27604;&amp;#37325;(&amp;#21333;&amp;#20301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4037;&amp;#19994;&amp;#24635;&amp;#20135;&amp;#20540;&amp;#23621;&amp;#21069;&amp;#30340;10&amp;#20010;&amp;#22320;&amp;#21306;&amp;#32479;&amp;#35745;&amp;#34920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4037;&amp;#19994;&amp;#24635;&amp;#20135;&amp;#20540;&amp;#23621;&amp;#21069;&amp;#30340;10&amp;#20010;&amp;#22320;&amp;#21306;&amp;#27604;&amp;#37325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0135;&amp;#25104;&amp;#21697;&amp;#23621;&amp;#21069;&amp;#30340;10&amp;#20010;&amp;#22320;&amp;#21306;&amp;#32479;&amp;#35745;&amp;#34920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135;&amp;#25104;&amp;#21697;&amp;#23621;&amp;#21069;&amp;#30340;10&amp;#20010;&amp;#22320;&amp;#21306;&amp;#27604;&amp;#37325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38144;&amp;#21806;&amp;#20135;&amp;#20540;&amp;#23621;&amp;#21069;&amp;#30340;10&amp;#20010;&amp;#22320;&amp;#21306;&amp;#32479;&amp;#35745;&amp;#34920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38144;&amp;#21806;&amp;#20135;&amp;#20540;&amp;#23621;&amp;#21069;&amp;#30340;10&amp;#20010;&amp;#22320;&amp;#21306;&amp;#27604;&amp;#37325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38144;&amp;#21806;&amp;#25910;&amp;#20837;&amp;#23621;&amp;#21069;&amp;#30340;10&amp;#20010;&amp;#22320;&amp;#21306;&amp;#32479;&amp;#35745;&amp;#34920;(&amp;#21333;&amp;#20301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38144;&amp;#21806;&amp;#25910;&amp;#20837;&amp;#23621;&amp;#21069;&amp;#30340;10&amp;#20010;&amp;#22320;&amp;#21306;&amp;#27604;&amp;#37325;&amp;#22270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0840;&amp;#22269;&amp;#27700;&amp;#27877;&amp;#34892;&amp;#19994;&amp;#21306;&amp;#22495;&amp;#24066;&amp;#22330;&amp;#24773;&amp;#20917;(&amp;#21333;&amp;#20301;&amp;#23478;&amp;#65292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0013;&amp;#22269;&amp;#27700;&amp;#27877;&amp;#34892;&amp;#19994;&amp;#21508;&amp;#21306;&amp;#22495;&amp;#20225;&amp;#19994;&amp;#25968;&amp;#37327;&amp;#24773;&amp;#20917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20013;&amp;#22269;&amp;#27700;&amp;#27877;&amp;#34892;&amp;#19994;&amp;#21508;&amp;#21306;&amp;#22495;&amp;#38144;&amp;#21806;&amp;#25910;&amp;#20837;&amp;#24773;&amp;#20917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0013;&amp;#22269;&amp;#27700;&amp;#27877;&amp;#34892;&amp;#19994;&amp;#21508;&amp;#21306;&amp;#22495;&amp;#36164;&amp;#20135;&amp;#24635;&amp;#35745;&amp;#24773;&amp;#20917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7700;&amp;#27877;&amp;#34892;&amp;#19994;&amp;#36164;&amp;#20135;&amp;#21644;&amp;#25910;&amp;#20837;&amp;#22320;&amp;#21306;&amp;#20998;&amp;#24067;(&amp;#21333;&amp;#20301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7700;&amp;#27877;&amp;#34892;&amp;#19994;&amp;#25928;&amp;#30410;&amp;#29366;&amp;#20917;&amp;#22320;&amp;#21306;&amp;#20998;&amp;#24067;(&amp;#21333;&amp;#20301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7700;&amp;#27877;&amp;#34892;&amp;#19994;&amp;#20225;&amp;#19994;&amp;#25968;&amp;#37327;&amp;#21306;&amp;#22495;&amp;#20998;&amp;#24067;(&amp;#21333;&amp;#20301;&amp;#23478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0013;&amp;#22269;&amp;#27700;&amp;#27877;&amp;#34892;&amp;#19994;&amp;#21069;&amp;#20108;&amp;#21313;&amp;#22320;&amp;#21306;&amp;#38144;&amp;#21806;&amp;#25910;&amp;#20837;&amp;#25490;&amp;#21517;&amp;#24773;&amp;#20917;(&amp;#21333;&amp;#20301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0013;&amp;#22269;&amp;#27700;&amp;#27877;&amp;#34892;&amp;#19994;&amp;#38144;&amp;#21806;&amp;#25910;&amp;#20837;&amp;#25353;&amp;#30465;&amp;#20221;&amp;#32047;&amp;#35745;&amp;#30334;&amp;#20998;&amp;#27604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7&amp;#24180;&amp;#20013;&amp;#22269;&amp;#27700;&amp;#27877;&amp;#34892;&amp;#19994;&amp;#38144;&amp;#21806;&amp;#25910;&amp;#20837;&amp;#38752;&amp;#21069;&amp;#30340;&amp;#20116;&amp;#22320;&amp;#21306;&amp;#21344;&amp;#27604;&amp;#24773;&amp;#20917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7&amp;#24180;&amp;#20013;&amp;#22269;&amp;#27700;&amp;#27877;&amp;#34892;&amp;#19994;&amp;#21069;&amp;#20116;&amp;#22320;&amp;#21306;&amp;#38144;&amp;#21806;&amp;#25910;&amp;#20837;&amp;#27604;&amp;#20363;&amp;#26631;&amp;#20934;&amp;#24046;&amp;#21344;&amp;#27604;&amp;#24773;&amp;#20917;(&amp;#21333;&amp;#20301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0840;&amp;#22269;&amp;#27700;&amp;#27877;&amp;#34892;&amp;#19994;&amp;#21306;&amp;#22495;&amp;#24066;&amp;#22330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