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光伏建筑一体化行业深度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09;&amp;#20239;&amp;#24314;&amp;#31569;&amp;#19968;&amp;#20307;&amp;#21270;&amp;#34892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09;&amp;#20239;&amp;#24314;&amp;#31569;&amp;#19968;&amp;#20307;&amp;#21270;&amp;#34892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span&gt;&lt;span&gt;&lt;a href="http://www.chinairr.org/report/R04/R0405/201903/19-289996.html"&gt;&amp;#20809;&amp;#20239;&amp;#24314;&amp;#31569;&amp;#19968;&amp;#20307;&amp;#21270;&lt;/a&gt;&lt;/span&gt;&lt;/span&gt;&amp;#65292;&amp;#31616;&amp;#31216;BIPV&amp;#12290;&amp;#21363;&amp;#21033;&amp;#29992;&amp;#38108;&amp;#38111;&amp;#38227;&amp;#30802;&amp;#34180;&amp;#33180;&amp;#22826;&amp;#38451;&amp;#33021;&amp;#30005;&amp;#27744;&amp;#23558;&amp;#20809;&amp;#33021;&amp;#36716;&amp;#25442;&amp;#25104;&amp;#30005;&amp;#33021;&amp;#30340;&amp;#19968;&amp;#31181;&amp;#25216;&amp;#26415;&amp;#26041;&amp;#24335;&amp;#12290;&amp;#22269;&amp;#23478;&amp;#33021;&amp;#28304;&amp;#23616;&amp;#20063;&amp;#26366;&amp;#32473;&amp;#20986;&amp;#36807;&amp;#26126;&amp;#30830;&amp;#30340;&amp;#23450;&amp;#20041;&amp;#65306;&amp;#22312;&amp;#29992;&amp;#30005;&amp;#20391;&amp;#30452;&amp;#25509;&amp;#24314;&amp;#35774;&amp;#20809;&amp;#20239;&amp;#30005;&amp;#31449;&amp;#65292;&amp;#21333;&amp;#20010;&amp;#35013;&amp;#26426;&amp;#23481;&amp;#37327;&amp;#19981;&amp;#36229;&amp;#36807;6&amp;#20806;&amp;#29926;&amp;#30340;&amp;#20809;&amp;#20239;&amp;#21457;&amp;#30005;&amp;#31995;&amp;#32479;&amp;#12290;&amp;#20316;&amp;#20026;&amp;#24314;&amp;#31569;&amp;#32452;&amp;#25104;&amp;#37096;&amp;#20998;&amp;#30340;&amp;#25216;&amp;#26415;&amp;#65292;&amp;#19982;&amp;#38468;&amp;#30528;&amp;#22312;&amp;#24314;&amp;#31569;&amp;#29289;&amp;#19978;&amp;#30340;&amp;#22826;&amp;#38451;&amp;#33021;&amp;#20809;&amp;#20239;&amp;#21457;&amp;#30005;&amp;#31995;&amp;#32479;&amp;#19981;&amp;#21516;&amp;#65292;&amp;#30005;&amp;#27744;&amp;#20316;&amp;#20026;&amp;#24314;&amp;#31569;&amp;#29289;&amp;#22806;&amp;#37096;&amp;#32467;&amp;#26500;&amp;#30340;&amp;#19968;&amp;#37096;&amp;#20998;&amp;#12290;&amp;#20256;&amp;#32479;&amp;#30340;&amp;#20809;&amp;#20239;&amp;#30005;&amp;#26495;&amp;#38656;&amp;#35201;&amp;#24179;&amp;#38138;&amp;#25110;&amp;#26012;&amp;#38138;&amp;#20197;&amp;#20445;&amp;#35777;&amp;#19982;&amp;#22826;&amp;#38451;&amp;#30340;&amp;#29031;&amp;#23556;&amp;#35282;&amp;#24230;&amp;#30456;&amp;#21305;&amp;#37197;&amp;#65292;&amp;#32780;&amp;#21457;&amp;#30005;&amp;#29627;&amp;#29827;&amp;#26082;&amp;#21487;&amp;#20197;&amp;#24179;&amp;#38138;&amp;#22312;&amp;#23627;&amp;#39030;&amp;#65292;&amp;#20063;&amp;#21487;&amp;#20445;&amp;#25345;&amp;#31449;&amp;#31435;&amp;#20805;&amp;#24403;&amp;#19968;&amp;#22359;&amp;#24149;&amp;#226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79;&amp;#35745;&amp;#25968;&amp;#25454;&amp;#26174;&amp;#31034;&amp;#65292;&amp;#20840;&amp;#22269;&amp;#24635;&amp;#24314;&amp;#31569;&amp;#38754;&amp;#31215;500&amp;#20159;&amp;#24179;&amp;#26041;&amp;#31859;&amp;#65292;&amp;#20854;&amp;#20013;&amp;#21487;&amp;#20197;&amp;#20570;&amp;#20809;&amp;#20239;&amp;#30340;&amp;#26377;100&amp;#20159;&amp;#24179;&amp;#26041;&amp;#31859;&amp;#12290;&amp;#24314;&amp;#31569;&amp;#20809;&amp;#20239;&amp;#30340;&amp;#24066;&amp;#22330;&amp;#28508;&amp;#21147;&amp;#38750;&amp;#24120;&amp;#24040;&amp;#22823;&amp;#65292;&amp;#33267;&amp;#23569;&amp;#33021;&amp;#35013;5&amp;#20159;&amp;#21315;&amp;#29926;&amp;#12290;&amp;#20809;&amp;#20239;&amp;#24314;&amp;#31569;&amp;#19968;&amp;#20307;&amp;#21270;&amp;#26159;&amp;#20998;&amp;#24067;&amp;#24335;&amp;#20809;&amp;#20239;&amp;#20043;&amp;#20013;&amp;#26368;&amp;#22823;&amp;#30340;&amp;#19968;&amp;#22359;&amp;#65292;&amp;#25919;&amp;#31574;&amp;#29615;&amp;#22659;&amp;#12289;&amp;#20809;&amp;#20239;&amp;#24314;&amp;#31569;&amp;#26032;&amp;#25216;&amp;#26415;&amp;#20197;&amp;#21450;&amp;#25237;&amp;#34701;&amp;#36164;&amp;#29615;&amp;#22659;&amp;#37117;&amp;#20250;&amp;#20135;&amp;#29983;&amp;#26497;&amp;#22823;&amp;#24433;&amp;#21709;&amp;#12290;&amp;#20165;&amp;ldquo;&amp;#21313;&amp;#19977;&amp;#20116;&amp;rdquo;&amp;#26399;&amp;#38388;&amp;#65292;&amp;#25105;&amp;#22269;&amp;#22478;&amp;#24066;&amp;#20013;&amp;#20809;&amp;#20239;&amp;#24314;&amp;#31569;&amp;#19968;&amp;#20307;&amp;#21270;&amp;#21487;&amp;#24212;&amp;#29992;&amp;#38754;&amp;#31215;&amp;#23558;&amp;#36798;17.9&amp;#20159;&amp;#24179;&amp;#26041;&amp;#31859;&amp;#65292;&amp;#22478;&amp;#24066;&amp;#26032;&amp;#22686;&amp;#20809;&amp;#20239;&amp;#24314;&amp;#31569;&amp;#24212;&amp;#29992;&amp;#35013;&amp;#26426;&amp;#23481;&amp;#37327;&amp;#23558;&amp;#22312;1000&amp;#19975;&amp;#21315;&amp;#29926;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BIPV&amp;#19981;&amp;#20165;&amp;#26159;&amp;#20809;&amp;#20239;&amp;#20135;&amp;#19994;&amp;#20174;&amp;#38598;&amp;#20013;&amp;#24335;&amp;#22320;&amp;#38754;&amp;#31449;&amp;#21521;&amp;#20998;&amp;#24067;&amp;#24335;&amp;#21457;&amp;#30005;&amp;#24066;&amp;#22330;&amp;#36716;&amp;#22411;&amp;#30340;&amp;#19968;&amp;#20010;&amp;#37325;&amp;#35201;&amp;#30340;&amp;#24066;&amp;#22330;&amp;#21644;&amp;#28909;&amp;#28857;&amp;#65292;&amp;#20063;&amp;#26159;&amp;#24314;&amp;#31569;&amp;#34892;&amp;#19994;&amp;#21457;&amp;#23637;&amp;#32511;&amp;#33394;&amp;#24314;&amp;#31569;&amp;#21644;&amp;#36817;&amp;#38646;&amp;#33021;&amp;#32791;&amp;#24314;&amp;#31569;&amp;#30340;&amp;#37325;&amp;#35201;&amp;#25216;&amp;#26415;&amp;#25163;&amp;#27573;&amp;#12290;&amp;#24314;&amp;#31569;&amp;#33021;&amp;#32791;&amp;#39640;&amp;#36798;&amp;#31038;&amp;#20250;&amp;#33021;&amp;#28304;&amp;#24635;&amp;#28040;&amp;#32791;&amp;#37327;&amp;#30340;15%&amp;#65292;&amp;#38477;&amp;#20302;&amp;#24314;&amp;#31569;&amp;#33021;&amp;#32791;&amp;#26159;&amp;#33021;&amp;#28304;&amp;#38761;&amp;#21629;&amp;#30340;&amp;#37325;&amp;#35201;&amp;#20869;&amp;#23481;&amp;#65292;CIGS-BIPV&amp;#25216;&amp;#26415;&amp;#23558;&amp;#24341;&amp;#21457;&amp;#19968;&amp;#22330;&amp;#33021;&amp;#28304;&amp;#25216;&amp;#26415;&amp;#38761;&amp;#21629;&amp;#12289;&amp;#33021;&amp;#28304;&amp;#20379;&amp;#24212;&amp;#38761;&amp;#21629;&amp;#21644;&amp;#33021;&amp;#28304;&amp;#28040;&amp;#36153;&amp;#38761;&amp;#21629;&amp;#65292;&amp;#26410;&amp;#26469;&amp;#21487;&amp;#39044;&amp;#27979;&amp;#30340;&amp;#24066;&amp;#22330;&amp;#35268;&amp;#27169;&amp;#23558;&amp;#36229;&amp;#21315;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BIPV&lt;/strong&gt;&lt;strong&gt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BIPV&amp;#23450;&amp;#20041;&amp;#19982;&amp;#20248;&amp;#3623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BIPV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BIPV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BIPV&amp;#20248;&amp;#362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BIPV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BIPV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439;&amp;#35266;&amp;#32463;&amp;#2798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BIPV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302;&amp;#30899;&amp;#32463;&amp;#27982;&amp;#25552;&amp;#20986;&amp;#32972;&amp;#26223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2;&amp;#30899;&amp;#32463;&amp;#27982;&amp;#30340;&amp;#25552;&amp;#2098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87;&amp;#25345;&amp;#32493;&amp;#21457;&amp;#23637;&amp;#30340;&amp;#20869;&amp;#223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0302;&amp;#30899;&amp;#32463;&amp;#2798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314;&amp;#31569;&amp;#33410;&amp;#33021;&amp;#21457;&amp;#23637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43;&amp;#36731;&amp;#22823;&amp;#27668;&amp;#27745;&amp;#26579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3;&amp;#21892;&amp;#24314;&amp;#31569;&amp;#28909;&amp;#29615;&amp;#22659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BIPV&amp;#21457;&amp;#23637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270;&amp;#33021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43;&amp;#23569;&amp;#28201;&amp;#23460;&amp;#27668;&amp;#20307;&amp;#2549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12;&amp;#36827;&amp;#20809;&amp;#2023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BIPV&lt;/strong&gt;&lt;strong&gt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BIPV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0809;&amp;#20239;&amp;#21457;&amp;#3000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0809;&amp;#20239;&amp;#21457;&amp;#30005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0809;&amp;#20239;&amp;#21457;&amp;#3000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0809;&amp;#20239;&amp;#21457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BIPV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BIPV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BIPV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09;&amp;#20239;&amp;#24149;&amp;#22681;&amp;#31995;&amp;#32479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09;&amp;#20239;&amp;#36974;&amp;#38451;&amp;#31995;&amp;#32479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09;&amp;#20239;&amp;#23627;&amp;#38754;&amp;#31995;&amp;#32479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09;&amp;#20239;&amp;#37319;&amp;#20809;&amp;#39030;&amp;#31995;&amp;#32479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27;&amp;#35201;&amp;#22269;&amp;#23478;BIPV&amp;#25512;&amp;#241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654;&amp;#22269;BIPV&amp;#25512;&amp;#24191;&amp;#25919;&amp;#31574;&amp;#1998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809;&amp;#2023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BIPV&amp;#25512;&amp;#2419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BIPV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503;&amp;#22269;BIPV&amp;#25512;&amp;#24191;&amp;#25919;&amp;#31574;&amp;#1998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0809;&amp;#2023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BIPV&amp;#25512;&amp;#2419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BIPV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BIPV&amp;#25512;&amp;#24191;&amp;#25928;&amp;#26524;&amp;#3034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BIPV&amp;#25512;&amp;#24191;&amp;#25919;&amp;#31574;&amp;#1998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809;&amp;#2023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BIPV&amp;#25512;&amp;#2419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BIPV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BIPV&amp;#25512;&amp;#24191;&amp;#25928;&amp;#26524;&amp;#3034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269;&amp;#38469;BIPV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1185;&amp;#23398;&amp;#22320;&amp;#21046;&amp;#35746;&amp;#32463;&amp;#27982;&amp;#28608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7325;&amp;#35270;&amp;#30740;&amp;#21457;&amp;#65292;&amp;#24314;&amp;#31435;&amp;#21512;&amp;#20316;&amp;#21019;&amp;#26032;&amp;#30340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6890;&amp;#36807;&amp;#31034;&amp;#33539;&amp;#24037;&amp;#31243;&amp;#21450;&amp;#26102;&amp;#23637;&amp;#31034;BIPV&amp;#2603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2521;&amp;#20859;&amp;#21644;&amp;#36896;&amp;#23601;&amp;#22269;&amp;#20869;&amp;#19968;&amp;#27969;&amp;#30340;&amp;#20809;&amp;#20239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BIPV&lt;/strong&gt;&lt;strong&gt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BIPV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BIPV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09;&amp;#20239;&amp;#21457;&amp;#3000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20809;&amp;#20239;&amp;#21457;&amp;#3000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20809;&amp;#20239;&amp;#21457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809;&amp;#20239;&amp;#21457;&amp;#30005;&amp;#30340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BIPV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BIPV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BIPV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IPV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IPV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BIPV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BIPV&amp;#23433;&amp;#3501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BIPV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BIPV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BIPV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BIPV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1892;&amp;#30456;&amp;#24212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6;&amp;#21892;&amp;#30456;&amp;#24212;&amp;#30340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6;&amp;#21892;&amp;#30456;&amp;#24212;&amp;#30340;&amp;#35748;&amp;#3577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31243;&amp;#24212;&amp;#29992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BIPV&amp;#24066;&amp;#22330;&amp;#38656;&amp;#2771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1;&amp;#26399;&amp;#38656;&amp;#2771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8271;&amp;#26399;&amp;#38656;&amp;#2771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BIPV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BIPV&amp;#24403;&amp;#21069;&amp;#38754;&amp;#20020;&amp;#30340;&amp;#25216;&amp;#264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52;&amp;#20214;&amp;#19982;&amp;#24314;&amp;#31569;&amp;#32467;&amp;#215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2;&amp;#20214;&amp;#19982;&amp;#24314;&amp;#31569;&amp;#32500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BIPV&amp;#21457;&amp;#23637;&amp;#36807;&amp;#31243;&amp;#20013;&amp;#30340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33539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2;&amp;#3259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30563;&amp;#26816;&amp;#26597;&amp;#21644;&amp;#24037;&amp;#31243;&amp;#39564;&amp;#259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069;&amp;#30651;&amp;#20851;&amp;#20110;BIPV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2534;&amp;#21046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3436;&amp;#21892;&amp;#36164;&amp;#37329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248;&amp;#21270;&amp;#21019;&amp;#26032;&amp;#21019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5193;&amp;#22823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5903;&amp;#25345;&amp;#20809;&amp;#20239;&amp;#21457;&amp;#30005;&amp;#30340;&amp;#24182;&amp;#32593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BIPV&lt;/strong&gt;&lt;strong&gt;&amp;#39033;&amp;#30446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738;&amp;#23707;&amp;#28779;&amp;#36710;&amp;#31449;BIPV&amp;#24182;&amp;#3259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9033;&amp;#304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9033;&amp;#30446;&amp;#24314;&amp;#3577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9033;&amp;#30446;&amp;#24182;&amp;#32593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2023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2;&amp;#3259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9033;&amp;#30446;&amp;#25928;&amp;#3041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9318;&amp;#37117;&amp;#21338;&amp;#29289;&amp;#39302;&amp;#26032;&amp;#39302;BIPV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9033;&amp;#304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9033;&amp;#30446;&amp;#24314;&amp;#3577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9033;&amp;#304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48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9033;&amp;#30446;&amp;#36816;&amp;#34892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145;&amp;#22323;&amp;#22253;&amp;#21338;&amp;#22253;BIPV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9033;&amp;#304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9033;&amp;#30446;&amp;#23433;&amp;#20840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1697;&amp;#36136;&amp;#30340;&amp;#30005;&amp;#33021;&amp;#3675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3396;&amp;#23707;&amp;#25928;&amp;#24212;&amp;rdquo;&amp;#38450;&amp;#25252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20239;&amp;#30005;&amp;#31449;&amp;#20132;&amp;#30452;&amp;#27969;&amp;#20391;&amp;#30340;&amp;#30005;&amp;#27668;&amp;#38548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6;&amp;#21892;&amp;#30340;&amp;#30417;&amp;#27979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9033;&amp;#30446;&amp;#25928;&amp;#3041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0445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8145;&amp;#22323;&amp;#36719;&amp;#20214;&amp;#22823;&amp;#21414;BIPV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9033;&amp;#304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9033;&amp;#30446;&amp;#35774;&amp;#35745;&amp;#19982;&amp;#2604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9033;&amp;#30446;&amp;#36816;&amp;#34892;&amp;#25928;&amp;#26524;&amp;#21450;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41;&amp;#20044;&amp;#22269;&amp;#38469;&amp;#21830;&amp;#36152;&amp;#22478;3&amp;#26399;&amp;#24066;&amp;#22330;BIPV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9033;&amp;#304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9033;&amp;#30446;&amp;#31995;&amp;#32479;&amp;#26500;&amp;#25104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20239;&amp;#21457;&amp;#30005;&amp;#27668;&amp;#359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20239;&amp;#21457;&amp;#30005;&amp;#31995;&amp;#3247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20239;&amp;#21457;&amp;#30005;&amp;#31995;&amp;#32479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635;&amp;#20307;&amp;#24067;&amp;#3262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09;&amp;#20239;&amp;#32452;&amp;#20214;&amp;#21450;&amp;#38453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82;&amp;#32593;&amp;#30005;&amp;#27668;&amp;#25509;&amp;#2083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890;&amp;#20449;&amp;#30417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457;&amp;#30005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9033;&amp;#30446;&amp;#25928;&amp;#3041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854;&amp;#20182;BIPV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445;&amp;#23450;&amp;#30005;&amp;#35895;&amp;#38182;&amp;#27743;&amp;#22269;&amp;#38469;&amp;#37202;&amp;#24215;BIPV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1271;&amp;#20140;&amp;#28779;&amp;#36710;&amp;#21335;&amp;#31449;BIPV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19990;&amp;#21338;&amp;#22253;&amp;#20013;&amp;#22269;&amp;#39302;BIPV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3578;&amp;#24503;&amp;#24635;&amp;#37096;&amp;#22823;&amp;#27004;BIPV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BIPV&lt;/strong&gt;&lt;strong&gt;&amp;#39033;&amp;#30446;&amp;#27169;&amp;#24335;&amp;#19982;&amp;#32463;&amp;#2798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BIPV&amp;#39033;&amp;#3044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BIPV&amp;#39033;&amp;#3044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BIPV&amp;#39033;&amp;#3044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BIPV&amp;#39033;&amp;#30446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BIPV&amp;#39033;&amp;#30446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BIPV&amp;#31995;&amp;#32479;&amp;#303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4920;&amp;#3574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8;&amp;#31243;&amp;#20379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90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15;&amp;#2265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BIPV&amp;#31995;&amp;#32479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403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0;&amp;#2525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82;&amp;#3259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1569;&amp;#20934;&amp;#24314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BIPV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30;&amp;#23450;&amp;#31995;&amp;#32479;&amp;#30340;&amp;#24180;&amp;#21457;&amp;#3000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45;&amp;#31639;&amp;#24635;&amp;#25104;&amp;#26412;&amp;#25240;&amp;#2961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45;&amp;#31639;&amp;#26412;&amp;#31995;&amp;#32479;&amp;#30340;&amp;#21160;&amp;#24577;&amp;#24179;&amp;#30452;&amp;#20379;&amp;#3000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335;&amp;#29627;&amp;#22823;&amp;#21414;BIPV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BIPV&lt;/strong&gt;&lt;strong&gt;&amp;#24212;&amp;#29992;&amp;#21450;&amp;#37197;&amp;#2287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BIPV&amp;#20027;&amp;#35201;&amp;#23433;&amp;#35013;&amp;#31867;&amp;#2241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BIPV&amp;#20027;&amp;#35201;&amp;#23433;&amp;#35013;&amp;#31867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26448;&amp;#22411;&amp;#23433;&amp;#3501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00;&amp;#20214;&amp;#22411;&amp;#23433;&amp;#3501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23627;&amp;#39030;&amp;#12289;&amp;#22681;&amp;#38754;&amp;#32467;&amp;#21512;&amp;#23433;&amp;#3501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19981;&amp;#21516;&amp;#23433;&amp;#35013;&amp;#31867;&amp;#22411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26448;&amp;#22411;&amp;#23433;&amp;#35013;&amp;#31867;&amp;#22411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00;&amp;#20214;&amp;#22411;&amp;#23433;&amp;#35013;&amp;#31867;&amp;#22411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23627;&amp;#39030;&amp;#12289;&amp;#22681;&amp;#38754;&amp;#32467;&amp;#21512;&amp;#23433;&amp;#35013;&amp;#31867;&amp;#22411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BIPV&amp;#30340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09;&amp;#20239;&amp;#23627;&amp;#39030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20239;&amp;#23627;&amp;#39030;&amp;#31995;&amp;#32479;&amp;#22522;&amp;#26412;&amp;#27169;&amp;#24335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468;&amp;#20214;&amp;#24335;&amp;#20809;&amp;#20239;&amp;#23627;&amp;#39030;&amp;#29305;&amp;#28857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367;&amp;#20195;&amp;#24335;&amp;#20809;&amp;#20239;&amp;#23627;&amp;#39030;&amp;#29305;&amp;#28857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72;&amp;#21512;&amp;#24335;&amp;#20809;&amp;#20239;&amp;#23627;&amp;#39030;&amp;#29305;&amp;#28857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20239;&amp;#23627;&amp;#39030;&amp;#31995;&amp;#3247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20239;&amp;#23627;&amp;#39030;&amp;#31995;&amp;#32479;&amp;#23545;&amp;#32452;&amp;#20214;&amp;#30340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09;&amp;#20239;&amp;#24149;&amp;#226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20239;&amp;#24149;&amp;#22681;&amp;#31995;&amp;#32479;&amp;#20027;&amp;#35201;&amp;#31867;&amp;#22411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78;&amp;#25346;&amp;#24335;&amp;#20809;&amp;#20239;&amp;#24149;&amp;#22681;&amp;#29305;&amp;#28857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500;&amp;#20214;&amp;#24335;&amp;#20809;&amp;#20239;&amp;#24149;&amp;#22681;&amp;#29305;&amp;#28857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33;&amp;#20803;&amp;#24335;&amp;#20809;&amp;#20239;&amp;#24149;&amp;#22681;&amp;#29305;&amp;#28857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628;&amp;#21560;&amp;#24335;&amp;#20809;&amp;#20239;&amp;#24149;&amp;#22681;&amp;#29305;&amp;#28857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20239;&amp;#24149;&amp;#22681;&amp;#31995;&amp;#3247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20239;&amp;#24149;&amp;#22681;&amp;#31995;&amp;#32479;&amp;#23545;&amp;#32452;&amp;#20214;&amp;#30340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809;&amp;#20239;&amp;#36974;&amp;#38451;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81;&amp;#38468;&amp;#24335;&amp;#20809;&amp;#20239;&amp;#36974;&amp;#38451;&amp;#29305;&amp;#28857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1435;&amp;#24335;&amp;#20809;&amp;#20239;&amp;#36974;&amp;#38451;&amp;#29305;&amp;#28857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BIPV&amp;#30340;&amp;#20854;&amp;#20182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BIPV&amp;#37197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314;&amp;#31569;&amp;#24149;&amp;#226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4149;&amp;#2268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4149;&amp;#2268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09;&amp;#20239;&amp;#32452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20239;&amp;#32452;&amp;#2021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20239;&amp;#32452;&amp;#2021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20239;&amp;#32452;&amp;#2021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809;&amp;#20239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8;&amp;#30005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4;&amp;#20182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6870;&amp;#21464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20239;&amp;#36870;&amp;#21464;&amp;#221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20239;&amp;#36870;&amp;#21464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20239;&amp;#36870;&amp;#21464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09;&amp;#20239;&amp;#36870;&amp;#21464;&amp;#221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5511;&amp;#2104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648;&amp;#33021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5143;&amp;#29992;&amp;#20809;&amp;#20239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5143;&amp;#29992;&amp;#20809;&amp;#2023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5143;&amp;#29992;&amp;#20809;&amp;#20239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20316;&amp;#21407;&amp;#29702;&amp;#2145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5143;&amp;#29992;&amp;#20809;&amp;#2023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5143;&amp;#29992;&amp;#20809;&amp;#2023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13;&amp;#22269;&amp;#25143;&amp;#29992;&amp;#20809;&amp;#2023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809;&amp;#20239;&amp;#25206;&amp;#36139;&amp;#37325;&amp;#28857;&amp;#25206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269;&amp;#23478;&amp;#23618;&amp;#38754;&amp;#30340;&amp;#20809;&amp;#20239;&amp;#25206;&amp;#3613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508;&amp;#30465;&amp;#24066;&amp;#23618;&amp;#38754;&amp;#30340;&amp;#20809;&amp;#20239;&amp;#25206;&amp;#3613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809;&amp;#20239;&amp;#25206;&amp;#3613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809;&amp;#20239;&amp;#25206;&amp;#36139;&amp;#25919;&amp;#2422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809;&amp;#20239;&amp;#25206;&amp;#36139;&amp;#20027;&amp;#3520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809;&amp;#20239;&amp;#25206;&amp;#36139;&amp;#20027;&amp;#35201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1508;&amp;#22320;&amp;#21306;&amp;#20809;&amp;#20239;&amp;#25206;&amp;#36139;&amp;#23454;&amp;#2604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22320;&amp;#21306;&amp;#23627;&amp;#39030;&amp;#20809;&amp;#20239;&amp;#21457;&amp;#30005;&amp;#39033;&amp;#30446;&amp;#23454;&amp;#2604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2320;&amp;#21306;&amp;#20854;&amp;#20182;&amp;#20809;&amp;#20239;&amp;#25206;&amp;#36139;&amp;#39033;&amp;#30446;&amp;#23454;&amp;#2604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0809;&amp;#20239;&amp;#25206;&amp;#36139;&amp;#24066;&amp;#223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013;&amp;#22269;&amp;#20809;&amp;#20239;&amp;#25206;&amp;#36139;&amp;#24066;&amp;#22330;&amp;#29616;&amp;#2338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013;&amp;#22269;&amp;#20809;&amp;#20239;&amp;#25206;&amp;#3613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013;&amp;#22269;&amp;#20809;&amp;#20239;&amp;#25206;&amp;#3613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3545;&amp;#20809;&amp;#20239;&amp;#25206;&amp;#36139;&amp;#30340;&amp;#25903;&amp;#25345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42;&amp;#19982;&amp;#20809;&amp;#20239;&amp;#25206;&amp;#36139;&amp;#39033;&amp;#30446;&amp;#30340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20239;&amp;#25206;&amp;#36139;&amp;#23545;&amp;#25143;&amp;#29992;&amp;#20809;&amp;#20239;&amp;#19994;&amp;#21153;&amp;#30340;&amp;#25289;&amp;#2116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7325;&amp;#28857;&amp;#22320;&amp;#21306;BIPV&lt;/strong&gt;&lt;strong&gt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271;&amp;#20140;BIPV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271;&amp;#20140;BIPV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271;&amp;#20140;&amp;#20809;&amp;#2023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271;&amp;#20140;BIPV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271;&amp;#20140;BIPV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023;BIPV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023;BIPV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023;&amp;#20809;&amp;#2023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023;BIPV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19978;&amp;#28023;BIPV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191;&amp;#19996;BIPV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191;&amp;#19996;BIPV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191;&amp;#19996;&amp;#20809;&amp;#2023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191;&amp;#19996;BIPV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4191;&amp;#19996;BIPV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743;&amp;#33487;BIPV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7743;&amp;#33487;BIPV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7743;&amp;#33487;&amp;#20809;&amp;#2023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7743;&amp;#33487;BIPV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7743;&amp;#33487;BIPV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3665;&amp;#19996;BIPV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3665;&amp;#19996;BIPV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3665;&amp;#19996;&amp;#20809;&amp;#2023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3665;&amp;#19996;BIPV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3665;&amp;#19996;BIPV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BIPV&lt;/strong&gt;&lt;strong&gt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BIPV&amp;#20135;&amp;#21697;&amp;#20379;&amp;#24212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521;&amp;#21033;&amp;#32511;&amp;#33394;&amp;#33021;&amp;#28304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032;&amp;#22885;&amp;#20809;&amp;#20239;&amp;#33021;&amp;#2830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019;&amp;#30410;&amp;#22826;&amp;#38451;&amp;#33021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578;&amp;#24503;&amp;#30005;&amp;#21147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2825;&amp;#21512;&amp;#20809;&amp;#330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1271;&amp;#20140;&amp;#31185;&amp;#35834;&amp;#20255;&amp;#19994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 &amp;#38889;&amp;#21326;&amp;#26032;&amp;#33021;&amp;#28304;&amp;#65288;&amp;#21551;&amp;#19996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8 &amp;#27993;&amp;#27743;&amp;#27491;&amp;#27888;&amp;#22826;&amp;#38451;&amp;#33021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9 &amp;#38463;&amp;#29305;&amp;#26031;&amp;#38451;&amp;#20809;&amp;#30005;&amp;#21147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0 &amp;#20013;&amp;#30005;&amp;#30005;&amp;#27668;&amp;#65288;&amp;#21335;&amp;#20140;&amp;#65289;&amp;#20809;&amp;#2023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4&amp;#12289;&amp;#20225;&amp;#19994;&amp;#20135;&amp;#21697;&amp;#24212;&amp;#299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1 &amp;#27494;&amp;#27721;&amp;#26085;&amp;#26032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2 &amp;#21147;&amp;#35834;&amp;#20809;&amp;#20239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3 &amp;#23041;&amp;#28023;&amp;#20013;&amp;#29627;&amp;#20809;&amp;#3000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4 &amp;#20445;&amp;#23450;&amp;#22825;&amp;#23041;&amp;#34180;&amp;#33180;&amp;#20809;&amp;#2023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5 &amp;#26085;&amp;#22320;&amp;#22826;&amp;#38451;&amp;#33021;&amp;#30005;&amp;#2114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6 &amp;#26230;&amp;#31185;&amp;#33021;&amp;#28304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7 &amp;#28145;&amp;#22323;&amp;#24066;&amp;#25299;&amp;#26085;&amp;#26032;&amp;#33021;&amp;#28304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5268;&amp;#21010;&amp;#1998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8 &amp;#20844;&amp;#20803;&amp;#22826;&amp;#38451;&amp;#3302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9 &amp;#21327;&amp;#37995;&amp;#20809;&amp;#20239;&amp;#31995;&amp;#3247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0 &amp;#30334;&amp;#19990;&amp;#24503;&amp;#22826;&amp;#38451;&amp;#33021;&amp;#39640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BIPV&amp;#39033;&amp;#30446;&amp;#24314;&amp;#35774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191;&amp;#19996;&amp;#37329;&amp;#21018;&amp;#29627;&amp;#29827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259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0852;&amp;#19994;&amp;#22826;&amp;#38451;&amp;#33021;&amp;#25216;&amp;#26415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33322;&amp;#19977;&amp;#3799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259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8145;&amp;#22323;&amp;#24066;&amp;#29790;&amp;#21326;&amp;#24314;&amp;#3577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616;&amp;#2637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8145;&amp;#22323;&amp;#37329;&amp;#31908;&amp;#24149;&amp;#22681;&amp;#35013;&amp;#39280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8145;&amp;#22323;&amp;#34013;&amp;#27874;&amp;#24149;&amp;#22681;&amp;#21450;&amp;#20809;&amp;#20239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8145;&amp;#22323;&amp;#24066;&amp;#26041;&amp;#22823;&amp;#35013;&amp;#39280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616;&amp;#2637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21271;&amp;#20140;&amp;#27743;&amp;#27827;&amp;#24149;&amp;#2268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2591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 &amp;#27784;&amp;#38451;&amp;#36828;&amp;#22823;&amp;#38109;&amp;#19994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 &amp;#20013;&amp;#24314;&amp;#19981;&amp;#20108;&amp;#24149;&amp;#22681;&amp;#35013;&amp;#3928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1 &amp;#27993;&amp;#27743;&amp;#20013;&amp;#21335;&amp;#24149;&amp;#2268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2 &amp;#21271;&amp;#20140;&amp;#27888;&amp;#35946;&amp;#26234;&amp;#33021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BIPV&amp;#20854;&amp;#20182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13;&amp;#33410;&amp;#33021;&amp;#22826;&amp;#38451;&amp;#33021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19978;&amp;#28023;&amp;#22826;&amp;#38451;&amp;#33021;&amp;#24037;&amp;#31243;&amp;#25216;&amp;#26415;&amp;#30740;&amp;#31350;&amp;#20013;&amp;#245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9033;&amp;#30446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271;&amp;#20140;&amp;#24066;&amp;#35745;&amp;#31185;&amp;#33021;&amp;#28304;&amp;#26032;&amp;#25216;&amp;#26415;&amp;#24320;&amp;#21457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0&lt;/strong&gt;&lt;strong&gt;&amp;#31456;&amp;#65306;&amp;#20013;&amp;#22269;BIPV&lt;/strong&gt;&lt;strong&gt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BIPV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809;&amp;#20239;&amp;#20135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641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BIPV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IPV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IPV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IPV&amp;#20854;&amp;#2018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BIPV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BIPV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BIPV&amp;#39033;&amp;#30446;&amp;#25215;&amp;#212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35774;&amp;#3574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7319;&amp;#3614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0998;&amp;#212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BIPV&amp;#25237;&amp;#36164;&amp;#29616;&amp;#29366;&amp;#2145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809;&amp;#20239;&amp;#21457;&amp;#30005;&amp;#20135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BIPV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BIPV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BIPV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20809;&amp;#20239;&amp;#24314;&amp;#31569;&amp;#19968;&amp;#20307;&amp;#21270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19981;&amp;#21516;&amp;#22320;&amp;#21306;&amp;#22823;&amp;#22411;&amp;#20809;&amp;#20239;&amp;#21457;&amp;#30005;&amp;#26631;&amp;#26438;&amp;#19978;&amp;#32593;&amp;#30005;&amp;#20215;&amp;#65288;&amp;#21333;&amp;#20301;&amp;#65306;&amp;#20803;/&amp;#21315;&amp;#29926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#20809;&amp;#20239;&amp;#24314;&amp;#31569;&amp;#19968;&amp;#20307;&amp;#2127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8&amp;#24180;&amp;#20840;&amp;#29699;&amp;#20809;&amp;#20239;&amp;#26032;&amp;#22686;&amp;#35013;&amp;#26426;&amp;#37327;&amp;#21450;&amp;#39044;&amp;#27979;&amp;#65288;&amp;#21333;&amp;#20301;&amp;#65306;G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9977;&amp;#22823;&amp;#32463;&amp;#27982;&amp;#20307;GDP&amp;#29615;&amp;#27604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8&amp;#24180;&amp;#19990;&amp;#30028;&amp;#21450;&amp;#20027;&amp;#35201;&amp;#32463;&amp;#27982;&amp;#20307;GDP&amp;#21516;&amp;#27604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&amp;#19977;&amp;#22823;&amp;#32463;&amp;#27982;&amp;#20307;&amp;#38646;&amp;#21806;&amp;#39069;&amp;#21516;&amp;#27604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19977;&amp;#22823;&amp;#32463;&amp;#27982;&amp;#20307;&amp;#38646;&amp;#21806;&amp;#39069;&amp;#21516;&amp;#27604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8&amp;#24180;&amp;#20840;&amp;#29699;&amp;#20027;&amp;#35201;&amp;#22269;&amp;#23478;&amp;#23439;&amp;#35266;&amp;#32463;&amp;#27982;&amp;#25351;&amp;#2663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5-2018&amp;#24180;&amp;#20013;&amp;#22269;GDP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5-2018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8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5105;&amp;#22269;&amp;#20027;&amp;#35201;&amp;#32463;&amp;#27982;&amp;#25351;&amp;#26631;&amp;#22686;&amp;#3827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5105;&amp;#22269;&amp;#33021;&amp;#28304;&amp;#28040;&amp;#36153;&amp;#24377;&amp;#24615;&amp;#31995;&amp;#25968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840;&amp;#29699;&amp;#21487;&amp;#20877;&amp;#29983;&amp;#33021;&amp;#28304;&amp;#28040;&amp;#36153;&amp;#37327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33021;&amp;#28304;&amp;#28040;&amp;#36153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20013;&amp;#22269;VS&amp;#32654;&amp;#22269;&amp;#21487;&amp;#20877;&amp;#29983;&amp;#33021;&amp;#28304;&amp;#28040;&amp;#36153;&amp;#21344;&amp;#20840;&amp;#29699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20013;&amp;#22269;&amp;#33021;&amp;#28304;&amp;#28040;&amp;#36153;&amp;#32467;&amp;#26500;&amp;#21464;&amp;#2116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840;&amp;#29699;&amp;#20027;&amp;#35201;&amp;#30005;&amp;#27744;&amp;#29255;&amp;#29983;&amp;#20135;&amp;#20225;&amp;#19994;&amp;#20379;&amp;#32473;&amp;#24773;&amp;#20917;&amp;#65288;&amp;#21333;&amp;#20301;&amp;#65306;M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-2018&amp;#24180;&amp;#19990;&amp;#30028;&amp;#20027;&amp;#35201;&amp;#20809;&amp;#20239;&amp;#21457;&amp;#30005;&amp;#22269;&amp;#23478;&amp;#26032;&amp;#22686;&amp;#35013;&amp;#26426;&amp;#23481;&amp;#37327;&amp;#21450;&amp;#39044;&amp;#35745;&amp;#65288;&amp;#21333;&amp;#20301;&amp;#65306;G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18&amp;#24180;&amp;#20840;&amp;#29699;&amp;#20809;&amp;#20239;&amp;#26032;&amp;#22686;&amp;#35013;&amp;#26426;&amp;#23481;&amp;#37327;&amp;#65288;&amp;#21333;&amp;#20301;&amp;#65306;G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840;&amp;#29699;&amp;#20809;&amp;#20239;&amp;#26032;&amp;#22686;&amp;#23433;&amp;#35013;&amp;#23481;&amp;#37327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-2018&amp;#24180;&amp;#20840;&amp;#29699;&amp;#20809;&amp;#20239;&amp;#32047;&amp;#35745;&amp;#35013;&amp;#26426;&amp;#23481;&amp;#37327;&amp;#65288;&amp;#21333;&amp;#20301;&amp;#65306;G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&amp;#32654;&amp;#22269;&amp;#20809;&amp;#20239;&amp;#35013;&amp;#26426;&amp;#25104;&amp;#26412;&amp;#21464;&amp;#21270;&amp;#24773;&amp;#20917;&amp;#65288;&amp;#21333;&amp;#20301;&amp;#65306;&amp;#32654;&amp;#20803;/&amp;#299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2654;&amp;#22269;&amp;#20027;&amp;#35201;&amp;#20809;&amp;#20239;&amp;#28608;&amp;#21169;&amp;#25919;&amp;#3157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-2018&amp;#24180;&amp;#24503;&amp;#22269;&amp;#26032;&amp;#22686;&amp;#20809;&amp;#20239;&amp;#23481;&amp;#37327;&amp;#24773;&amp;#20917;&amp;#65288;&amp;#21333;&amp;#20301;&amp;#65306;M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6085;&amp;#26412;&amp;#20809;&amp;#20239;&amp;#35013;&amp;#26426;&amp;#24773;&amp;#20917;&amp;#65288;&amp;#21333;&amp;#20301;&amp;#65306;M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6085;&amp;#26412;&amp;#22269;&amp;#20869;&amp;#24066;&amp;#22330;&amp;#32452;&amp;#20214;&amp;#20986;&amp;#36135;&amp;#37327;&amp;#25353;&amp;#29992;&amp;#36884;&amp;#20998;&amp;#24067;&amp;#65288;&amp;#21333;&amp;#20301;&amp;#65306;M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6085;&amp;#26412;&amp;#20809;&amp;#20239;&amp;#30456;&amp;#20851;&amp;#25919;&amp;#3157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5105;&amp;#22269;&amp;ldquo;&amp;#21313;&amp;#19977;&amp;#20116;&amp;rdquo;&amp;#26399;&amp;#38388;&amp;#20809;&amp;#20239;&amp;#26032;&amp;#22686;&amp;#35013;&amp;#26426;&amp;#23481;&amp;#37327;&amp;#21450;&amp;#39044;&amp;#27979;&amp;#65288;&amp;#21333;&amp;#20301;&amp;#65306;GW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