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棚户区改造建设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42;&amp;#25143;&amp;#21306;&amp;#25913;&amp;#36896;&amp;#24314;&amp;#35774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42;&amp;#25143;&amp;#21306;&amp;#25913;&amp;#36896;&amp;#24314;&amp;#35774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42;&amp;#25143;&amp;#21306;&amp;#25913;&amp;#36896;&amp;#20316;&amp;#20026;&amp;#19968;&amp;#39033;&amp;#20840;&amp;#22269;&amp;#26368;&amp;#22823;&amp;#30340;&amp;#27665;&amp;#29983;&amp;#24037;&amp;#31243;&amp;#65292;&amp;#36164;&amp;#37329;&amp;#31609;&amp;#25514;&amp;#38590;&amp;#21644;&amp;#25286;&amp;#36801;&amp;#23433;&amp;#32622;&amp;#38590;&amp;#30340;&amp;#30683;&amp;#30462;&amp;#21313;&amp;#20998;&amp;#31361;&amp;#20986;&amp;#65292;&amp;#22269;&amp;#23478;&amp;#19979;&amp;#25320;&amp;#21040;&amp;#21508;&amp;#22320;&amp;#30340;&amp;#26842;&amp;#25143;&amp;#21306;&amp;#25913;&amp;#36896;&amp;#19987;&amp;#29992;&amp;#27454;&amp;#39033;&amp;#34987;&amp;#25386;&amp;#20316;&amp;#23427;&amp;#29992;&amp;#30340;&amp;#29616;&amp;#35937;&amp;#22312;&amp;#35768;&amp;#22810;&amp;#22320;&amp;#21306;&amp;#24120;&amp;#26377;&amp;#21457;&amp;#29983;&amp;#65292;&amp;#20026;&amp;#30830;&amp;#20445;&amp;#36825;&amp;#39033;&amp;#21033;&amp;#22269;&amp;#21033;&amp;#27665;&amp;#30340;&amp;#27665;&amp;#29983;&amp;#24037;&amp;#31243;&amp;#20581;&amp;#24247;&amp;#26377;&amp;#24207;&amp;#21457;&amp;#23637;&amp;#65292;&amp;#24212;&amp;#21152;&amp;#22823;&amp;#23545;&amp;#26842;&amp;#25143;&amp;#21306;&amp;#25913;&amp;#36896;&amp;#25919;&amp;#31574;&amp;#36164;&amp;#37329;&amp;#20351;&amp;#29992;&amp;#36208;&amp;#21521;&amp;#30340;&amp;#30417;&amp;#31649;&amp;#21147;&amp;#24230;&amp;#12290;&amp;#25105;&amp;#22269;&amp;#26842;&amp;#25143;&amp;#21306;&amp;#25913;&amp;#36896;&amp;#20998;&amp;#20026;&amp;#26519;&amp;#21306;&amp;#12289;&amp;#30719;&amp;#21306;&amp;#12289;&amp;#22438;&amp;#21306;&amp;#30340;&amp;#25913;&amp;#36896;&amp;#65292;&amp;#20197;&amp;#21450;&amp;#26087;&amp;#22478;&amp;#25913;&amp;#36896;&amp;#12290;&amp;#32780;&amp;#26087;&amp;#22478;&amp;#25913;&amp;#36896;&amp;#30340;&amp;#23433;&amp;#32622;&amp;#26041;&amp;#24335;&amp;#20197;&amp;#23601;&amp;#22320;&amp;#23433;&amp;#32622;&amp;#20026;&amp;#20027;&amp;#65307;&amp;#22240;&amp;#32463;&amp;#27982;&amp;#21457;&amp;#23637;&amp;#27700;&amp;#24179;&amp;#20302;&amp;#12289;&amp;#29983;&amp;#27963;&amp;#37197;&amp;#22871;&amp;#19981;&amp;#36275;&amp;#12289;&amp;#23621;&amp;#20303;&amp;#26465;&amp;#20214;&amp;#24694;&amp;#21155;&amp;#31561;&amp;#65292;&amp;#19981;&amp;#23569;&amp;#26087;&amp;#30719;&amp;#21306;&amp;#12289;&amp;#26519;&amp;#21306;&amp;#23621;&amp;#27665;&amp;#26356;&amp;#24895;&amp;#24847;&amp;#25644;&amp;#36801;&amp;#33267;&amp;#22478;&amp;#21306;&amp;#65292;&amp;#21017;&amp;#37319;&amp;#29992;&amp;#24322;&amp;#22320;&amp;#23433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1508;&amp;#22320;&amp;#27719;&amp;#24635;&amp;#30340;&amp;#25968;&amp;#25454;&amp;#65292;&amp;#20840;&amp;#22269;&amp;#36824;&amp;#26377;1400&amp;#22810;&amp;#19975;&amp;#25143;&amp;#38656;&amp;#35201;&amp;#36827;&amp;#34892;&amp;#26842;&amp;#25913;&amp;#12290;&amp;#25913;&amp;#36896;&amp;#36825;1000&amp;#19975;&amp;#22871;&amp;#21487;&amp;#26159;&amp;ldquo;&amp;#30828;&amp;#39592;&amp;#22836;&amp;rdquo;&amp;#12290;&amp;#30446;&amp;#21069;&amp;#23578;&amp;#26410;&amp;#25913;&amp;#36896;&amp;#30340;&amp;#26842;&amp;#25143;&amp;#21306;&amp;#22823;&amp;#22810;&amp;#20301;&amp;#20110;&amp;#20013;&amp;#35199;&amp;#37096;&amp;#22320;&amp;#21306;&amp;#12289;&amp;#29420;&amp;#31435;&amp;#24037;&amp;#30719;&amp;#21306;&amp;#12289;&amp;#36164;&amp;#28304;&amp;#26543;&amp;#31469;&amp;#22411;&amp;#22478;&amp;#24066;&amp;#21644;&amp;#19977;&amp;#32447;&amp;#20225;&amp;#19994;&amp;#36739;&amp;#38598;&amp;#20013;&amp;#30340;&amp;#22478;&amp;#24066;&amp;#12290;&amp;#22788;&amp;#20110;&amp;#20013;&amp;#35199;&amp;#37096;&amp;#22320;&amp;#21306;&amp;#30340;&amp;#36825;&amp;#20123;&amp;#26842;&amp;#25143;&amp;#21306;&amp;#65292;&amp;#22823;&amp;#22810;&amp;#20063;&amp;#36828;&amp;#31163;&amp;#22478;&amp;#24066;&amp;#12289;&amp;#21439;&amp;#22478;&amp;#65292;&amp;#21363;&amp;#20351;&amp;#22312;&amp;#22478;&amp;#24066;&amp;#20013;&amp;#24515;&amp;#21306;&amp;#30340;&amp;#26842;&amp;#25143;&amp;#21306;&amp;#65292;&amp;#24314;&amp;#31569;&amp;#23494;&amp;#24230;&amp;#37117;&amp;#24456;&amp;#22823;,&amp;#21152;&amp;#20043;&amp;#21508;&amp;#22320;&amp;#19968;&amp;#33324;&amp;#37117;&amp;#36981;&amp;#24490;&amp;#20808;&amp;#26131;&amp;#21518;&amp;#38590;&amp;#30340;&amp;#21407;&amp;#21017;,&amp;#30456;&amp;#23545;&amp;#20197;&amp;#21069;&amp;#25913;&amp;#36896;&amp;#30340;&amp;#65292;&amp;#24453;&amp;#25913;&amp;#36896;&amp;#30340;&amp;#38590;&amp;#24230;&amp;#26356;&amp;#22823;&amp;#12290;&amp;#20303;&amp;#24314;&amp;#37096;&amp;#35201;&amp;#27714;&amp;#22320;&amp;#26041;&amp;#24320;&amp;#23637;&amp;ldquo;&amp;#21313;&amp;#20108;&amp;#20116;&amp;rdquo;&amp;#20303;&amp;#25151;&amp;#20445;&amp;#38556;&amp;#35268;&amp;#21010;&amp;#23454;&amp;#26045;&amp;#24773;&amp;#20917;&amp;#35780;&amp;#20272;&amp;#65292;&amp;#25552;&amp;#21069;&amp;#35851;&amp;#21010;&amp;ldquo;&amp;#21313;&amp;#19977;&amp;#20116;&amp;rdquo;&amp;#20303;&amp;#25151;&amp;#20445;&amp;#38556;&amp;#35268;&amp;#21010;&amp;#12290;&amp;#24403;&amp;#21069;&amp;#65292;&amp;#26842;&amp;#25143;&amp;#21306;&amp;#25913;&amp;#36896;&amp;#24050;&amp;#32463;&amp;#25104;&amp;#20026;&amp;#25105;&amp;#22269;&amp;#20445;&amp;#38556;&amp;#25151;&amp;#24314;&amp;#35774;&amp;#30340;&amp;#20027;&amp;#21147;&amp;#31867;&amp;#22411;&amp;#12290;&amp;#20303;&amp;#24314;&amp;#37096;&amp;#35201;&amp;#27714;&amp;#22320;&amp;#26041;&amp;#21512;&amp;#29702;&amp;#30028;&amp;#23450;&amp;#26842;&amp;#25143;&amp;#21306;&amp;#20855;&amp;#20307;&amp;#25913;&amp;#36896;&amp;#33539;&amp;#22260;&amp;#65292;&amp;#25720;&amp;#28165;&amp;#26842;&amp;#25143;&amp;#21306;&amp;#24213;&amp;#25968;&amp;#12290;&amp;#25235;&amp;#32039;&amp;#23436;&amp;#25104;2013&amp;#24180;-2018&amp;#24180;&amp;#26842;&amp;#25143;&amp;#21306;&amp;#25913;&amp;#36896;&amp;#35268;&amp;#21010;&amp;#32534;&amp;#21046;&amp;#65292;&amp;#20998;&amp;#35299;&amp;#21040;&amp;#24180;&amp;#24230;&amp;#12289;&amp;#33853;&amp;#23454;&amp;#21040;&amp;#39033;&amp;#30446;&amp;#65292;&amp;#24182;&amp;#22312;&amp;#35268;&amp;#21010;&amp;#20013;&amp;#23637;&amp;#26395;2018&amp;#24180;-2020&amp;#24180;&amp;#26842;&amp;#25143;&amp;#21306;&amp;#25913;&amp;#36896;&amp;#20219;&amp;#21153;&amp;#23433;&amp;#25490;&amp;#12290;&amp;#36825;&amp;#24847;&amp;#21619;&amp;#30528;&amp;#65292;&amp;#26842;&amp;#25143;&amp;#21306;&amp;#25913;&amp;#36896;&amp;#36825;&amp;#39033;&amp;#22823;&amp;#24037;&amp;#31243;&amp;#65292;&amp;#33267;&amp;#23569;&amp;#35201;&amp;#25345;&amp;#32493;&amp;#21040;2020&amp;#24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5/201810/31-277451.html"&gt;&lt;span&gt;&lt;span&gt;&amp;#26842;&amp;#25143;&amp;#21306;&amp;#25913;&amp;#36896;&amp;#24314;&amp;#3577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42;&amp;#25143;&amp;#21306;&amp;#25913;&amp;#36896;&amp;#24314;&amp;#357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842;&amp;#25143;&amp;#21306;&amp;#25913;&amp;#36896;&amp;#24314;&amp;#357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842;&amp;#25143;&amp;#21306;&amp;#25913;&amp;#36896;&amp;#24314;&amp;#3577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842;&amp;#25143;&amp;#21306;&amp;#25913;&amp;#36896;&amp;#24314;&amp;#357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42;&amp;#25143;&amp;#21306;&amp;#25913;&amp;#36896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842;&amp;#25143;&amp;#21306;&amp;#25913;&amp;#36896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42;&amp;#25143;&amp;#21306;&amp;#25913;&amp;#36896;&amp;#24314;&amp;#3577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842;&amp;#25143;&amp;#21306;&amp;#25913;&amp;#36896;&amp;#24314;&amp;#357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2269;&amp;#36164;&amp;#28304;&amp;#22411;&amp;#22478;&amp;#24066;&amp;#21487;&amp;#25345;&amp;#32493;&amp;#21457;&amp;#23637;&amp;#35268;&amp;#21010;&amp;#65288;2013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269;&amp;#23478;&amp;#26032;&amp;#22411;&amp;#22478;&amp;#38215;&amp;#21270;&amp;#35268;&amp;#21010;&amp;#65288;2014&amp;#65293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842;&amp;#25143;&amp;#21306;&amp;#25913;&amp;#36896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842;&amp;#25143;&amp;#21306;&amp;#25913;&amp;#36896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842;&amp;#25143;&amp;#21306;&amp;#25913;&amp;#36896;&amp;#24314;&amp;#357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842;&amp;#25143;&amp;#21306;&amp;#25913;&amp;#36896;&amp;#24314;&amp;#357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842;&amp;#25143;&amp;#21306;&amp;#25913;&amp;#36896;&amp;#24314;&amp;#357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842;&amp;#25143;&amp;#21306;&amp;#25913;&amp;#36896;&amp;#24314;&amp;#357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842;&amp;#25143;&amp;#21306;&amp;#25913;&amp;#36896;&amp;#24314;&amp;#357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842;&amp;#25143;&amp;#21306;&amp;#25913;&amp;#36896;&amp;#24314;&amp;#357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842;&amp;#25143;&amp;#21306;&amp;#25913;&amp;#36896;&amp;#24314;&amp;#357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842;&amp;#25143;&amp;#21306;&amp;#25913;&amp;#36896;&amp;#24314;&amp;#357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842;&amp;#25143;&amp;#21306;&amp;#25913;&amp;#36896;&amp;#24314;&amp;#357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842;&amp;#25143;&amp;#21306;&amp;#25913;&amp;#36896;&amp;#24314;&amp;#357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6842;&amp;#25143;&amp;#21306;&amp;#25913;&amp;#36896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18&amp;#24180;&amp;#25105;&amp;#22269;&amp;#26842;&amp;#25143;&amp;#21306;&amp;#25913;&amp;#36896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18&amp;#24180;&amp;#25105;&amp;#22269;&amp;#26842;&amp;#25143;&amp;#21306;&amp;#25913;&amp;#36896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20013;&amp;#22269;&amp;#26842;&amp;#25143;&amp;#21306;&amp;#25913;&amp;#36896;&amp;#24314;&amp;#357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842;&amp;#25143;&amp;#21306;&amp;#25913;&amp;#36896;&amp;#24314;&amp;#3577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842;&amp;#25143;&amp;#21306;&amp;#25913;&amp;#36896;&amp;#24314;&amp;#357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-2018&amp;#24180;&amp;#26842;&amp;#25143;&amp;#21306;&amp;#25913;&amp;#36896;&amp;#24314;&amp;#357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842;&amp;#25143;&amp;#21306;&amp;#25913;&amp;#36896;&amp;#24314;&amp;#357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36164;&amp;#26009;&amp;#30340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7096;&amp;#20998;&amp;#39033;&amp;#24037;&amp;#31243;&amp;#21333;&amp;#2021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26631;&amp;#25253;&amp;#2021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6842;&amp;#25143;&amp;#21306;&amp;#25913;&amp;#36896;&amp;#24314;&amp;#357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842;&amp;#25143;&amp;#21306;&amp;#25913;&amp;#36896;&amp;#24314;&amp;#357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842;&amp;#25143;&amp;#21306;&amp;#25913;&amp;#36896;&amp;#24314;&amp;#357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26842;&amp;#25143;&amp;#21306;&amp;#25913;&amp;#36896;&amp;#24314;&amp;#357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26842;&amp;#25143;&amp;#21306;&amp;#25913;&amp;#36896;&amp;#24314;&amp;#3577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842;&amp;#25143;&amp;#21306;&amp;#25913;&amp;#36896;&amp;#24314;&amp;#357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842;&amp;#25143;&amp;#21306;&amp;#25913;&amp;#36896;&amp;#24314;&amp;#3577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26842;&amp;#25143;&amp;#21306;&amp;#25913;&amp;#36896;&amp;#24314;&amp;#357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842;&amp;#25143;&amp;#21306;&amp;#25913;&amp;#36896;&amp;#24314;&amp;#357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842;&amp;#25143;&amp;#21306;&amp;#25913;&amp;#36896;&amp;#24314;&amp;#357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26842;&amp;#25143;&amp;#21306;&amp;#25913;&amp;#36896;&amp;#24314;&amp;#357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6842;&amp;#25143;&amp;#21306;&amp;#25913;&amp;#36896;&amp;#24314;&amp;#357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842;&amp;#25143;&amp;#21306;&amp;#25913;&amp;#36896;&amp;#24314;&amp;#357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5105;&amp;#22269;&amp;#26842;&amp;#25143;&amp;#21306;&amp;#25913;&amp;#36896;&amp;#24314;&amp;#357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842;&amp;#25143;&amp;#21306;&amp;#25913;&amp;#36896;&amp;#24314;&amp;#357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842;&amp;#25143;&amp;#21306;&amp;#25913;&amp;#36896;&amp;#24314;&amp;#357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842;&amp;#25143;&amp;#21306;&amp;#25913;&amp;#36896;&amp;#24314;&amp;#357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842;&amp;#25143;&amp;#21306;&amp;#25913;&amp;#36896;&amp;#24314;&amp;#357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842;&amp;#25143;&amp;#21306;&amp;#25913;&amp;#36896;&amp;#24314;&amp;#357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42;&amp;#25143;&amp;#21306;&amp;#25913;&amp;#36896;&amp;#24314;&amp;#357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42;&amp;#25143;&amp;#21306;&amp;#25913;&amp;#36896;&amp;#24314;&amp;#357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6842;&amp;#25143;&amp;#21306;&amp;#25913;&amp;#36896;&amp;#24314;&amp;#357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6842;&amp;#25143;&amp;#21306;&amp;#25913;&amp;#36896;&amp;#24314;&amp;#357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6842;&amp;#25143;&amp;#21306;&amp;#25913;&amp;#36896;&amp;#24314;&amp;#357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842;&amp;#25143;&amp;#21306;&amp;#25913;&amp;#36896;&amp;#24314;&amp;#357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842;&amp;#25143;&amp;#21306;&amp;#25913;&amp;#36896;&amp;#24314;&amp;#357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842;&amp;#25143;&amp;#21306;&amp;#25913;&amp;#36896;&amp;#24314;&amp;#357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842;&amp;#25143;&amp;#21306;&amp;#25913;&amp;#36896;&amp;#24314;&amp;#357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842;&amp;#25143;&amp;#21306;&amp;#25913;&amp;#36896;&amp;#24314;&amp;#357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842;&amp;#25143;&amp;#21306;&amp;#25913;&amp;#36896;&amp;#24314;&amp;#357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842;&amp;#25143;&amp;#21306;&amp;#25913;&amp;#36896;&amp;#24314;&amp;#357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842;&amp;#25143;&amp;#21306;&amp;#25913;&amp;#36896;&amp;#24314;&amp;#357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842;&amp;#25143;&amp;#21306;&amp;#25913;&amp;#36896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842;&amp;#25143;&amp;#21306;&amp;#25913;&amp;#36896;&amp;#24314;&amp;#357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842;&amp;#25143;&amp;#21306;&amp;#25913;&amp;#36896;&amp;#24314;&amp;#357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842;&amp;#25143;&amp;#21306;&amp;#25913;&amp;#36896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842;&amp;#25143;&amp;#21306;&amp;#25913;&amp;#36896;&amp;#24314;&amp;#357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842;&amp;#25143;&amp;#21306;&amp;#25913;&amp;#36896;&amp;#24314;&amp;#357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842;&amp;#25143;&amp;#21306;&amp;#25913;&amp;#36896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842;&amp;#25143;&amp;#21306;&amp;#25913;&amp;#36896;&amp;#24314;&amp;#357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42;&amp;#25143;&amp;#21306;&amp;#25913;&amp;#36896;&amp;#24314;&amp;#357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842;&amp;#25143;&amp;#21306;&amp;#25913;&amp;#36896;&amp;#24314;&amp;#357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842;&amp;#25143;&amp;#21306;&amp;#25913;&amp;#36896;&amp;#24314;&amp;#357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842;&amp;#25143;&amp;#21306;&amp;#25913;&amp;#36896;&amp;#24314;&amp;#357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842;&amp;#25143;&amp;#21306;&amp;#25913;&amp;#36896;&amp;#24314;&amp;#357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842;&amp;#25143;&amp;#21306;&amp;#25913;&amp;#36896;&amp;#24314;&amp;#357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842;&amp;#25143;&amp;#21306;&amp;#25913;&amp;#36896;&amp;#24314;&amp;#35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842;&amp;#25143;&amp;#21306;&amp;#25913;&amp;#36896;&amp;#24314;&amp;#357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842;&amp;#25143;&amp;#21306;&amp;#25913;&amp;#36896;&amp;#24314;&amp;#357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842;&amp;#25143;&amp;#21306;&amp;#25913;&amp;#36896;&amp;#24314;&amp;#357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842;&amp;#25143;&amp;#21306;&amp;#25913;&amp;#36896;&amp;#24314;&amp;#357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842;&amp;#25143;&amp;#21306;&amp;#25913;&amp;#36896;&amp;#24314;&amp;#357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842;&amp;#25143;&amp;#21306;&amp;#25913;&amp;#36896;&amp;#24314;&amp;#357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842;&amp;#25143;&amp;#21306;&amp;#25913;&amp;#36896;&amp;#24314;&amp;#357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42;&amp;#25143;&amp;#21306;&amp;#25913;&amp;#36896;&amp;#24314;&amp;#357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339;&amp;#20806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26;&amp;#36828;&amp;#2232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511;&amp;#2232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5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31918;&amp;#2232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445;&amp;#21033;&amp;#22320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3454;&amp;#22478;&amp;#243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7329;&amp;#223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326;&amp;#28070;&amp;#32622;&amp;#223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5;&amp;#23480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842;&amp;#25143;&amp;#21306;&amp;#25913;&amp;#36896;&amp;#24314;&amp;#357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6842;&amp;#25143;&amp;#21306;&amp;#25913;&amp;#36896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6842;&amp;#25143;&amp;#21306;&amp;#25913;&amp;#36896;&amp;#24314;&amp;#35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6842;&amp;#25143;&amp;#21306;&amp;#25913;&amp;#36896;&amp;#24314;&amp;#357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6842;&amp;#25143;&amp;#21306;&amp;#25913;&amp;#36896;&amp;#24314;&amp;#357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6842;&amp;#25143;&amp;#21306;&amp;#25913;&amp;#36896;&amp;#24314;&amp;#35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6842;&amp;#25143;&amp;#21306;&amp;#25913;&amp;#36896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6842;&amp;#25143;&amp;#21306;&amp;#25913;&amp;#36896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6842;&amp;#25143;&amp;#21306;&amp;#25913;&amp;#36896;&amp;#24314;&amp;#357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6842;&amp;#25143;&amp;#21306;&amp;#25913;&amp;#36896;&amp;#24314;&amp;#357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6842;&amp;#25143;&amp;#21306;&amp;#25913;&amp;#36896;&amp;#24314;&amp;#357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6842;&amp;#25143;&amp;#21306;&amp;#25913;&amp;#36896;&amp;#24314;&amp;#357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6842;&amp;#25143;&amp;#21306;&amp;#25913;&amp;#36896;&amp;#24314;&amp;#357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842;&amp;#25143;&amp;#21306;&amp;#25913;&amp;#36896;&amp;#24314;&amp;#357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842;&amp;#25143;&amp;#21306;&amp;#25913;&amp;#36896;&amp;#24314;&amp;#357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6842;&amp;#25143;&amp;#21306;&amp;#25913;&amp;#36896;&amp;#24314;&amp;#357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6842;&amp;#25143;&amp;#21306;&amp;#25913;&amp;#36896;&amp;#24314;&amp;#357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842;&amp;#25143;&amp;#21306;&amp;#25913;&amp;#36896;&amp;#24314;&amp;#357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842;&amp;#25143;&amp;#21306;&amp;#25913;&amp;#36896;&amp;#24314;&amp;#357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842;&amp;#25143;&amp;#21306;&amp;#25913;&amp;#36896;&amp;#24314;&amp;#357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842;&amp;#25143;&amp;#21306;&amp;#25913;&amp;#36896;&amp;#24314;&amp;#357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842;&amp;#25143;&amp;#21306;&amp;#25913;&amp;#36896;&amp;#24314;&amp;#357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842;&amp;#25143;&amp;#21306;&amp;#25913;&amp;#36896;&amp;#24314;&amp;#357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842;&amp;#25143;&amp;#21306;&amp;#25913;&amp;#36896;&amp;#24314;&amp;#357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842;&amp;#25143;&amp;#21306;&amp;#25913;&amp;#36896;&amp;#24314;&amp;#357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842;&amp;#25143;&amp;#21306;&amp;#25913;&amp;#36896;&amp;#24314;&amp;#357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842;&amp;#25143;&amp;#21306;&amp;#25913;&amp;#36896;&amp;#24314;&amp;#357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842;&amp;#25143;&amp;#21306;&amp;#25913;&amp;#36896;&amp;#24314;&amp;#357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842;&amp;#25143;&amp;#21306;&amp;#25913;&amp;#36896;&amp;#24314;&amp;#357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842;&amp;#25143;&amp;#21306;&amp;#25913;&amp;#36896;&amp;#24314;&amp;#357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6842;&amp;#25143;&amp;#21306;&amp;#25913;&amp;#36896;&amp;#24314;&amp;#35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6842;&amp;#25143;&amp;#21306;&amp;#25913;&amp;#36896;&amp;#24314;&amp;#357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842;&amp;#25143;&amp;#21306;&amp;#25913;&amp;#36896;&amp;#24314;&amp;#357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842;&amp;#25143;&amp;#21306;&amp;#25913;&amp;#36896;&amp;#24314;&amp;#357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842;&amp;#25143;&amp;#21306;&amp;#25913;&amp;#36896;&amp;#24314;&amp;#357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