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信息安全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9;&amp;#24687;&amp;#23433;&amp;#20840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9;&amp;#24687;&amp;#23433;&amp;#20840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4687;&amp;#23433;&amp;#20840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&amp;#20449;&amp;#24687;&amp;#23433;&amp;#20840;&amp;#26412;&amp;#36523;&amp;#21253;&amp;#25324;&amp;#30340;&amp;#33539;&amp;#22260;&amp;#24456;&amp;#22823;&amp;#65292;&amp;#20854;&amp;#20013;&amp;#21253;&amp;#25324;&amp;#22914;&amp;#20309;&amp;#38450;&amp;#33539;&amp;#21830;&amp;#19994;&amp;#20225;&amp;#19994;&amp;#26426;&amp;#23494;&amp;#27844;&amp;#38706;&amp;#12289;&amp;#38450;&amp;#33539;&amp;#38738;&amp;#23569;&amp;#24180;&amp;#23545;&amp;#19981;&amp;#33391;&amp;#20449;&amp;#24687;&amp;#30340;&amp;#27983;&amp;#35272;&amp;#12289;&amp;#20010;&amp;#20154;&amp;#20449;&amp;#24687;&amp;#30340;&amp;#27844;&amp;#38706;&amp;#31561;&amp;#12290;&amp;#32593;&amp;#32476;&amp;#29615;&amp;#22659;&amp;#19979;&amp;#30340;&amp;#20449;&amp;#24687;&amp;#23433;&amp;#20840;&amp;#20307;&amp;#31995;&amp;#26159;&amp;#20445;&amp;#35777;&amp;#20449;&amp;#24687;&amp;#23433;&amp;#20840;&amp;#30340;&amp;#20851;&amp;#38190;&amp;#65292;&amp;#21253;&amp;#25324;&amp;#35745;&amp;#31639;&amp;#26426;&amp;#23433;&amp;#20840;&amp;#25805;&amp;#20316;&amp;#31995;&amp;#32479;&amp;#12289;&amp;#21508;&amp;#31181;&amp;#23433;&amp;#20840;&amp;#21327;&amp;#35758;&amp;#12289;&amp;#23433;&amp;#20840;&amp;#26426;&amp;#21046;&amp;#65288;&amp;#25968;&amp;#23383;&amp;#31614;&amp;#21517;&amp;#12289;&amp;#28040;&amp;#24687;&amp;#35748;&amp;#35777;&amp;#12289;&amp;#25968;&amp;#25454;&amp;#21152;&amp;#23494;&amp;#31561;&amp;#65289;&amp;#65292;&amp;#30452;&amp;#33267;&amp;#23433;&amp;#20840;&amp;#31995;&amp;#32479;&amp;#65292;&amp;#22914;UniNAC&amp;#12289;DLP&amp;#31561;&amp;#65292;&amp;#21482;&amp;#35201;&amp;#23384;&amp;#22312;&amp;#23433;&amp;#20840;&amp;#28431;&amp;#27934;&amp;#20415;&amp;#21487;&amp;#20197;&amp;#23041;&amp;#32961;&amp;#20840;&amp;#23616;&amp;#23433;&amp;#20840;&amp;#12290;&amp;#20449;&amp;#24687;&amp;#23433;&amp;#20840;&amp;#26159;&amp;#25351;&amp;#20449;&amp;#24687;&amp;#31995;&amp;#32479;&amp;#65288;&amp;#21253;&amp;#25324;&amp;#30828;&amp;#20214;&amp;#12289;&amp;#36719;&amp;#20214;&amp;#12289;&amp;#25968;&amp;#25454;&amp;#12289;&amp;#20154;&amp;#12289;&amp;#29289;&amp;#29702;&amp;#29615;&amp;#22659;&amp;#21450;&amp;#20854;&amp;#22522;&amp;#30784;&amp;#35774;&amp;#26045;&amp;#65289;&amp;#21463;&amp;#21040;&amp;#20445;&amp;#25252;&amp;#65292;&amp;#19981;&amp;#21463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20449;&amp;#24687;&amp;#26381;&amp;#21153;&amp;#19981;&amp;#20013;&amp;#26029;&amp;#65292;&amp;#26368;&amp;#32456;&amp;#23454;&amp;#29616;&amp;#19994;&amp;#21153;&amp;#36830;&amp;#32493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lt;span&gt;USB Key &amp;#20135;&amp;#21697;&amp;#21508;&amp;#39046;&amp;#22495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6/1910591145O.jpg" target="_blank"&gt;&lt;img border="0" alt="" src="/uploads/userup/1906/1910591145O.jpg" width="437" height="27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449;&amp;#24687;&amp;#23433;&amp;#20840;&amp;#24066;&amp;#22330;&amp;#20998;&amp;#26512;&amp;#21450;&amp;#21457;&amp;#23637;&amp;#36235;&amp;#21183;&amp;#30740;&amp;#31350;&amp;#25253;&amp;#21578;&amp;#12299;&amp;#20849;&amp;#20061;&amp;#31456;&amp;#12290;&amp;#39318;&amp;#20808;&amp;#20171;&amp;#32461;&amp;#20102;&amp;#20013;&amp;#22269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013;&amp;#22269;&amp;#20449;&amp;#24687;&amp;#23433;&amp;#208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4314;&amp;#35774;&amp;#35268;&amp;#21010;&amp;#30340;&amp;#20851;&amp;#27880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5774;&amp;#35268;&amp;#21010;&amp;#30340;&amp;#21457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335;&amp;#26159;&amp;ldquo;&amp;#19997;&amp;#32504;&amp;#20043;&amp;#36335;&amp;#32463;&amp;#27982;&amp;#24102;&amp;rdquo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3322;&amp;#26159;&amp;ldquo;21&amp;#19990;&amp;#32426;&amp;#28023;&amp;#19978;&amp;#19997;&amp;#32504;&amp;#20043;&amp;#36335;&amp;rdquo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1830;&amp;#26159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74;&amp;#35268;&amp;#21010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19996;&amp;#20013;&amp;#35199;&amp;#37096;&amp;#12289;&amp;#27839;&amp;#28023;&amp;#21644;&amp;#20869;&amp;#22320;&amp;#30340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2553;&amp;#23567;&amp;#21306;&amp;#22495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35843;&amp;#21508;&amp;#20010;&amp;#21306;&amp;#22495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30340;&amp;#26377;&amp;#24207;&amp;#36716;&amp;#31227;&amp;#21644;&amp;#2521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9;&amp;#22823;&amp;#27743;&amp;#22823;&amp;#27827;&amp;#21644;&amp;#38470;&amp;#36335;&amp;#20132;&amp;#36890;&amp;#24178;&amp;#32447;&amp;#24341;&amp;#390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15;&amp;#26497;&amp;#22521;&amp;#32946;&amp;#26032;&amp;#30340;&amp;#21306;&amp;#22495;&amp;#32463;&amp;#27982;&amp;#24102;&amp;#21644;&amp;#22686;&amp;#38271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0987;&amp;#19977;&amp;#20010;&amp;#25112;&amp;#300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36807;&amp;#21097;&amp;#20135;&amp;#33021;&amp;#30340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36164;&amp;#28304;&amp;#33719;&amp;#2146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7;&amp;#28145;&amp;#24320;&amp;#25299;&amp;#21644;&amp;#22269;&amp;#23478;&amp;#23433;&amp;#20840;&amp;#30340;&amp;#24378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40;&amp;#25112;&amp;#30053;&amp;#24615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0013;&amp;#20122;&amp;#21512;&amp;#20316;&amp;#30340;&amp;#33391;&amp;#2290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19982;&amp;#20013;&amp;#20122;&amp;#22269;&amp;#23478;&amp;#25919;&amp;#27835;&amp;#20114;&amp;#20449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19982;&amp;#20013;&amp;#20122;&amp;#22269;&amp;#23478;&amp;#30340;&amp;#32463;&amp;#27982;&amp;#21512;&amp;#2031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32852;&amp;#20114;&amp;#36890;&amp;#24050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19982;&amp;#20013;&amp;#20122;&amp;#30340;&amp;#20154;&amp;#25991;&amp;#20132;&amp;#279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22;&amp;#22269;&amp;#23478;&amp;#23545;&amp;#19997;&amp;#32504;&amp;#20043;&amp;#36335;&amp;#32463;&amp;#27982;&amp;#24102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704;&amp;#33832;&amp;#2081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44;&amp;#20857;&amp;#21035;&amp;#2081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03;&amp;#24211;&amp;#26364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612;&amp;#21513;&amp;#2081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13;&amp;#23572;&amp;#21513;&amp;#2603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10;&amp;#20803;&amp;#21512;&amp;#20316;&amp;#26041;&amp;#24335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&lt;a href="http://www.chinairr.org/report/R03/R0304/201901/04-283736.html"&gt;&lt;span&gt;&lt;span&gt;&amp;#20449;&amp;#24687;&amp;#23433;&amp;#20840;&lt;/span&gt;&lt;/span&gt;&lt;/a&gt;&lt;/span&gt;&lt;/strong&gt;&lt;strong&gt;&amp;#34892;&amp;#19994;&lt;/strong&gt;&lt;strong&gt;&amp;ldquo;&lt;/strong&gt;&lt;strong&gt;&amp;#21313;&amp;#19977;&amp;#20116;&lt;/strong&gt;&lt;strong&gt;&amp;rdquo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0449;&amp;#24687;&amp;#23433;&amp;#2084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449;&amp;#24687;&amp;#23433;&amp;#208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449;&amp;#24687;&amp;#23433;&amp;#2084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449;&amp;#24687;&amp;#23433;&amp;#2084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3433;&amp;#20840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amp;ldquo;&lt;/strong&gt;&lt;strong&gt;&amp;#21313;&amp;#19977;&amp;#20116;&lt;/strong&gt;&lt;strong&gt;&amp;rdquo;&lt;/strong&gt;&lt;strong&gt;&amp;#20449;&amp;#24687;&amp;#23433;&amp;#2084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4687;&amp;#23433;&amp;#2084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3433;&amp;#2084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449;&amp;#24687;&amp;#23433;&amp;#208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449;&amp;#24687;&amp;#23433;&amp;#208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449;&amp;#24687;&amp;#23433;&amp;#2084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0449;&amp;#24687;&amp;#23433;&amp;#208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9105920W48.jpg" target="_blank"&gt;&lt;img border="0" alt="" src="/uploads/userup/1906/19105920W48.jpg" width="439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0449;&amp;#24687;&amp;#23433;&amp;#2084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449;&amp;#24687;&amp;#23433;&amp;#2084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0013;&amp;#22269;&amp;#20449;&amp;#24687;&amp;#23433;&amp;#208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5105;&amp;#22269;&amp;#20449;&amp;#24687;&amp;#23433;&amp;#2084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0449;&amp;#24687;&amp;#23433;&amp;#20840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449;&amp;#24687;&amp;#23433;&amp;#2084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449;&amp;#24687;&amp;#23433;&amp;#208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9;&amp;#24687;&amp;#23433;&amp;#208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9;&amp;#24687;&amp;#23433;&amp;#208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9;&amp;#24687;&amp;#23433;&amp;#208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9;&amp;#24687;&amp;#23433;&amp;#2084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449;&amp;#24687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449;&amp;#24687;&amp;#23433;&amp;#208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449;&amp;#24687;&amp;#23433;&amp;#208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449;&amp;#24687;&amp;#23433;&amp;#2084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449;&amp;#24687;&amp;#23433;&amp;#2084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449;&amp;#24687;&amp;#23433;&amp;#2084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449;&amp;#24687;&amp;#23433;&amp;#2084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449;&amp;#24687;&amp;#23433;&amp;#208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449;&amp;#24687;&amp;#23433;&amp;#2084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5268;&amp;#21010;&amp;#24102;&amp;#21160;&amp;#19979;&amp;#25105;&amp;#22269;&amp;#20449;&amp;#24687;&amp;#23433;&amp;#2084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68;&amp;#21010;&amp;#24102;&amp;#21160;&amp;#19979;&amp;#25105;&amp;#22269;&amp;#20449;&amp;#24687;&amp;#23433;&amp;#208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449;&amp;#24687;&amp;#23433;&amp;#2084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449;&amp;#24687;&amp;#23433;&amp;#208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449;&amp;#24687;&amp;#23433;&amp;#208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3433;&amp;#208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3433;&amp;#208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3433;&amp;#208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449;&amp;#24687;&amp;#23433;&amp;#208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3433;&amp;#2084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3433;&amp;#2084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3433;&amp;#2084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449;&amp;#24687;&amp;#23433;&amp;#208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0449;&amp;#24687;&amp;#23433;&amp;#20840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0449;&amp;#24687;&amp;#23433;&amp;#20840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449;&amp;#24687;&amp;#23433;&amp;#2084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449;&amp;#24687;&amp;#23433;&amp;#20840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9;&amp;#24687;&amp;#23433;&amp;#2084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20135;&amp;#19994;&amp;#20225;&amp;#19994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20135;&amp;#19994;&amp;#20225;&amp;#19994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20135;&amp;#19994;&amp;#36164;&amp;#2641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3433;&amp;#20840;&amp;#20135;&amp;#19994;&amp;#30340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3433;&amp;#20840;&amp;#20135;&amp;#19994;&amp;#3034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0449;&amp;#24687;&amp;#23433;&amp;#2084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551;&amp;#26126;&amp;#26143;&amp;#36784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4066;&amp;#32654;&amp;#20122;&amp;#26575;&amp;#3118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2763;&amp;#36890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1070;&amp;#20449;&amp;#24687;&amp;#25216;&amp;#26415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1271;&amp;#20449;&amp;#28304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9790;&amp;#2614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2825;&amp;#34701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0159;&amp;#36187;&amp;#36890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32972;&amp;#26223;&amp;#19979;&amp;#20449;&amp;#24687;&amp;#23433;&amp;#20840;&amp;#34892;&amp;#19994;&amp;#25237;&amp;#36164;&amp;#21069;&amp;#26223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8271;&amp;#26399;&amp;#26368;&amp;#20026;&amp;#37325;&amp;#35201;&amp;#30340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269;&amp;#22806;&amp;#20132;&amp;#24418;&amp;#25104;&amp;#20840;&amp;#26041;&amp;#20301;&amp;#24320;&amp;#2591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1327;&amp;#21516;&amp;#21152;&amp;#24555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8023;&amp;#38470;&amp;#36890;&amp;#36947;&amp;#22522;&amp;#26412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1512;&amp;#20316;&amp;#36208;&amp;#24266;&amp;#26500;&amp;#26550;&amp;#38470;&amp;#19978;&amp;#19997;&amp;#3250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9;&amp;#28023;&amp;#28207;&amp;#21475;&amp;#27839;&amp;#32447;&amp;#36830;&amp;#25509;&amp;#28023;&amp;#19978;&amp;#1999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5;&amp;#30465;&amp;#20845;&amp;#28207;&amp;#26377;&amp;#26395;&amp;#25104;&amp;#20026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40;&amp;#24471;&amp;#37325;&amp;#28857;&amp;#20851;&amp;#27880;&amp;#30340;&amp;#20116;&amp;#2282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2972;&amp;#26223;&amp;#19979;&amp;#20449;&amp;#24687;&amp;#23433;&amp;#20840;&amp;#34892;&amp;#19994;&amp;#25237;&amp;#36164;&amp;#26041;&amp;#21521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3433;&amp;#208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2972;&amp;#26223;&amp;#19979;&amp;#20449;&amp;#24687;&amp;#23433;&amp;#20840;&amp;#34892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449;&amp;#24687;&amp;#23433;&amp;#2084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449;&amp;#24687;&amp;#23433;&amp;#20840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6223;&amp;#19979;&amp;#20449;&amp;#24687;&amp;#23433;&amp;#20840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2972;&amp;#26223;&amp;#19979;&amp;#20449;&amp;#24687;&amp;#23433;&amp;#208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32454;&amp;#20998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32972;&amp;#26223;&amp;#19979;&amp;#20449;&amp;#24687;&amp;#23433;&amp;#208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32972;&amp;#26223;&amp;#19979;&amp;#20449;&amp;#24687;&amp;#23433;&amp;#208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449;&amp;#24687;&amp;#23433;&amp;#20840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449;&amp;#24687;&amp;#23433;&amp;#2084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449;&amp;#24687;&amp;#23433;&amp;#208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449;&amp;#24687;&amp;#23433;&amp;#208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9;&amp;#24687;&amp;#23433;&amp;#20840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