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后勤管理服务市场深度调研及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18;&amp;#21220;&amp;#31649;&amp;#29702;&amp;#26381;&amp;#21153;&amp;#24066;&amp;#22330;&amp;#28145;&amp;#24230;&amp;#35843;&amp;#30740;&amp;#21450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18;&amp;#21220;&amp;#31649;&amp;#29702;&amp;#26381;&amp;#21153;&amp;#24066;&amp;#22330;&amp;#28145;&amp;#24230;&amp;#35843;&amp;#30740;&amp;#21450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0/R1006/201903/05-288564.html"&gt;&lt;span&gt;&lt;span&gt;&amp;#21518;&amp;#21220;&lt;/span&gt;&lt;/span&gt;&lt;/a&gt;&lt;/strong&gt;&lt;strong&gt;&amp;#31649;&amp;#29702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8;&amp;#21220;&amp;#31649;&amp;#29702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8;&amp;#21220;&amp;#31649;&amp;#29702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18;&amp;#21220;&amp;#31649;&amp;#29702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18;&amp;#21220;&amp;#31649;&amp;#29702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518;&amp;#21220;&amp;#31649;&amp;#29702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18;&amp;#21220;&amp;#31649;&amp;#29702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518;&amp;#21220;&amp;#31649;&amp;#29702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518;&amp;#21220;&amp;#31649;&amp;#29702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8;&amp;#21220;&amp;#31649;&amp;#2970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18;&amp;#21220;&amp;#31649;&amp;#29702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518;&amp;#21220;&amp;#31649;&amp;#29702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518;&amp;#21220;&amp;#31649;&amp;#29702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1518;&amp;#21220;&amp;#31649;&amp;#29702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518;&amp;#21220;&amp;#31649;&amp;#2970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1518;&amp;#21220;&amp;#31649;&amp;#2970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518;&amp;#21220;&amp;#31649;&amp;#2970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518;&amp;#21220;&amp;#31649;&amp;#2970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518;&amp;#21220;&amp;#31649;&amp;#2970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518;&amp;#21220;&amp;#31649;&amp;#2970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518;&amp;#21220;&amp;#31649;&amp;#2970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518;&amp;#21220;&amp;#31649;&amp;#2970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518;&amp;#21220;&amp;#31649;&amp;#2970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1518;&amp;#21220;&amp;#31649;&amp;#2970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1518;&amp;#21220;&amp;#31649;&amp;#2970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1518;&amp;#21220;&amp;#31649;&amp;#2970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1518;&amp;#21220;&amp;#31649;&amp;#2970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1518;&amp;#21220;&amp;#31649;&amp;#2970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1518;&amp;#21220;&amp;#31649;&amp;#2970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1518;&amp;#21220;&amp;#31649;&amp;#2970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1518;&amp;#21220;&amp;#31649;&amp;#2970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518;&amp;#21220;&amp;#31649;&amp;#2970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518;&amp;#21220;&amp;#31649;&amp;#29702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518;&amp;#21220;&amp;#31649;&amp;#29702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518;&amp;#21220;&amp;#31649;&amp;#29702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18;&amp;#21220;&amp;#31649;&amp;#29702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518;&amp;#21220;&amp;#31649;&amp;#29702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518;&amp;#21220;&amp;#31649;&amp;#2970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518;&amp;#21220;&amp;#31649;&amp;#2970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18;&amp;#21220;&amp;#31649;&amp;#29702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18;&amp;#21220;&amp;#31649;&amp;#29702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518;&amp;#21220;&amp;#31649;&amp;#29702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518;&amp;#21220;&amp;#31649;&amp;#29702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518;&amp;#21220;&amp;#31649;&amp;#29702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18;&amp;#21220;&amp;#31649;&amp;#29702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518;&amp;#21220;&amp;#31649;&amp;#29702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18;&amp;#21220;&amp;#31649;&amp;#29702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518;&amp;#21220;&amp;#31649;&amp;#29702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518;&amp;#21220;&amp;#31649;&amp;#29702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518;&amp;#21220;&amp;#31649;&amp;#29702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518;&amp;#21220;&amp;#31649;&amp;#29702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518;&amp;#21220;&amp;#31649;&amp;#2970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518;&amp;#21220;&amp;#31649;&amp;#2970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18;&amp;#21220;&amp;#31649;&amp;#2970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518;&amp;#21220;&amp;#31649;&amp;#29702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18;&amp;#21220;&amp;#31649;&amp;#29702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18;&amp;#21220;&amp;#31649;&amp;#29702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18;&amp;#21220;&amp;#31649;&amp;#29702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18;&amp;#21220;&amp;#31649;&amp;#29702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518;&amp;#21220;&amp;#31649;&amp;#29702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518;&amp;#21220;&amp;#31649;&amp;#29702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518;&amp;#21220;&amp;#31649;&amp;#29702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518;&amp;#21220;&amp;#31649;&amp;#2970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518;&amp;#21220;&amp;#31649;&amp;#29702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518;&amp;#21220;&amp;#31649;&amp;#29702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518;&amp;#21220;&amp;#31649;&amp;#29702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518;&amp;#21220;&amp;#31649;&amp;#29702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518;&amp;#21220;&amp;#31649;&amp;#29702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518;&amp;#21220;&amp;#31649;&amp;#29702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518;&amp;#21220;&amp;#31649;&amp;#29702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518;&amp;#21220;&amp;#31649;&amp;#29702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18;&amp;#21220;&amp;#31649;&amp;#2970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18;&amp;#21220;&amp;#31649;&amp;#29702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18;&amp;#21220;&amp;#31649;&amp;#29702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18;&amp;#21220;&amp;#31649;&amp;#29702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518;&amp;#21220;&amp;#31649;&amp;#2970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18;&amp;#21220;&amp;#31649;&amp;#29702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18;&amp;#21220;&amp;#31649;&amp;#29702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518;&amp;#21220;&amp;#31649;&amp;#29702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518;&amp;#21220;&amp;#31649;&amp;#29702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518;&amp;#21220;&amp;#31649;&amp;#29702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518;&amp;#21220;&amp;#31649;&amp;#29702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64;&amp;#24030;&amp;#24066;&amp;#22825;&amp;#21220;&amp;#26426;&amp;#20851;&amp;#29289;&amp;#19994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27;&amp;#21271;&amp;#38738;&amp;#21326;&amp;#33489;&amp;#39640;&amp;#26657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23;&amp;#21335;&amp;#32959;&amp;#30244;&amp;#21307;&amp;#38498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145;&amp;#22323;&amp;#24066;&amp;#24076;&amp;#24605;&amp;#22269;&amp;#20025;&amp;#21307;&amp;#3010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7427;&amp;#21644;&amp;#21307;&amp;#38498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518;&amp;#21220;&amp;#31649;&amp;#29702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518;&amp;#21220;&amp;#31649;&amp;#29702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518;&amp;#21220;&amp;#31649;&amp;#29702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18;&amp;#21220;&amp;#31649;&amp;#29702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18;&amp;#21220;&amp;#31649;&amp;#29702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18;&amp;#21220;&amp;#31649;&amp;#29702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1518;&amp;#21220;&amp;#31649;&amp;#2970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518;&amp;#21220;&amp;#31649;&amp;#29702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18;&amp;#21220;&amp;#31649;&amp;#29702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18;&amp;#21220;&amp;#31649;&amp;#29702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18;&amp;#21220;&amp;#31649;&amp;#29702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518;&amp;#21220;&amp;#31649;&amp;#29702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18;&amp;#21220;&amp;#31649;&amp;#29702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64;&amp;#24030;&amp;#24066;&amp;#22825;&amp;#21220;&amp;#26426;&amp;#20851;&amp;#29289;&amp;#1999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271;&amp;#38738;&amp;#21326;&amp;#33489;&amp;#39640;&amp;#26657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1335;&amp;#32959;&amp;#30244;&amp;#21307;&amp;#38498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4066;&amp;#24076;&amp;#24605;&amp;#22269;&amp;#20025;&amp;#21307;&amp;#3010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4030;&amp;#27427;&amp;#21644;&amp;#21307;&amp;#38498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494;&amp;#27721;&amp;#19977;&amp;#29305;&amp;#3262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91;&amp;#24030;&amp;#32768;&amp;#21326;&amp;#25945;&amp;#32946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518;&amp;#21220;&amp;#31649;&amp;#29702;&amp;#26381;&amp;#21153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518;&amp;#21220;&amp;#31649;&amp;#2970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18;&amp;#21220;&amp;#31649;&amp;#2970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18;&amp;#21220;&amp;#31649;&amp;#29702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18;&amp;#21220;&amp;#31649;&amp;#29702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518;&amp;#21220;&amp;#31649;&amp;#29702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518;&amp;#21220;&amp;#31649;&amp;#29702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18;&amp;#21220;&amp;#31649;&amp;#2970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518;&amp;#21220;&amp;#31649;&amp;#29702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518;&amp;#21220;&amp;#31649;&amp;#29702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518;&amp;#21220;&amp;#31649;&amp;#29702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18;&amp;#21220;&amp;#31649;&amp;#29702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518;&amp;#21220;&amp;#31649;&amp;#29702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1518;&amp;#21220;&amp;#31649;&amp;#2970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1518;&amp;#21220;&amp;#31649;&amp;#2970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1518;&amp;#21220;&amp;#31649;&amp;#2970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1518;&amp;#21220;&amp;#31649;&amp;#2970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1518;&amp;#21220;&amp;#31649;&amp;#2970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1518;&amp;#21220;&amp;#31649;&amp;#2970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1518;&amp;#21220;&amp;#31649;&amp;#2970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1518;&amp;#21220;&amp;#31649;&amp;#2970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518;&amp;#21220;&amp;#31649;&amp;#29702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18;&amp;#21220;&amp;#31649;&amp;#29702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518;&amp;#21220;&amp;#31649;&amp;#29702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518;&amp;#21220;&amp;#31649;&amp;#2970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518;&amp;#21220;&amp;#31649;&amp;#29702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518;&amp;#21220;&amp;#31649;&amp;#29702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518;&amp;#21220;&amp;#31649;&amp;#29702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518;&amp;#21220;&amp;#31649;&amp;#2970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518;&amp;#21220;&amp;#31649;&amp;#2970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518;&amp;#21220;&amp;#31649;&amp;#29702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518;&amp;#21220;&amp;#31649;&amp;#29702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8&amp;#24180;&amp;#20013;&amp;#22269;&amp;#21518;&amp;#21220;&amp;#31649;&amp;#29702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518;&amp;#21220;&amp;#31649;&amp;#29702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