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光互补发电系统行业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20809;&amp;#20114;&amp;#34917;&amp;#21457;&amp;#30005;&amp;#31995;&amp;#32479;&amp;#34892;&amp;#19994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20809;&amp;#20114;&amp;#34917;&amp;#21457;&amp;#30005;&amp;#31995;&amp;#32479;&amp;#34892;&amp;#19994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20809;&amp;#20114;&amp;#34917;&amp;#65292;&amp;#26159;&amp;#19968;&amp;#22871;&amp;#21457;&amp;#30005;&amp;#24212;&amp;#29992;&amp;#31995;&amp;#32479;&amp;#65292;&amp;#35813;&amp;#31995;&amp;#32479;&amp;#26159;&amp;#21033;&amp;#29992;&amp;#22826;&amp;#38451;&amp;#33021;&amp;#30005;&amp;#27744;&amp;#26041;&amp;#38453;&amp;#12289;&amp;#39118;&amp;#21147;&amp;#21457;&amp;#30005;&amp;#26426;&amp;#65288;&amp;#23558;&amp;#20132;&amp;#27969;&amp;#30005;&amp;#36716;&amp;#21270;&amp;#20026;&amp;#30452;&amp;#27969;&amp;#30005;&amp;#65289;&amp;#23558;&amp;#21457;&amp;#20986;&amp;#30340;&amp;#30005;&amp;#33021;&amp;#23384;&amp;#20648;&amp;#21040;&amp;#33988;&amp;#30005;&amp;#27744;&amp;#32452;&amp;#20013;&amp;#65292;&amp;#24403;&amp;#29992;&amp;#25143;&amp;#38656;&amp;#35201;&amp;#29992;&amp;#30005;&amp;#26102;&amp;#65292;&amp;#36870;&amp;#21464;&amp;#22120;&amp;#23558;&amp;#33988;&amp;#30005;&amp;#27744;&amp;#32452;&amp;#20013;&amp;#20648;&amp;#23384;&amp;#30340;&amp;#30452;&amp;#27969;&amp;#30005;&amp;#36716;&amp;#21464;&amp;#20026;&amp;#20132;&amp;#27969;&amp;#30005;&amp;#65292;&amp;#36890;&amp;#36807;&amp;#36755;&amp;#30005;&amp;#32447;&amp;#36335;&amp;#36865;&amp;#21040;&amp;#29992;&amp;#25143;&amp;#36127;&amp;#36733;&amp;#22788;&amp;#12290;&amp;#26159;&amp;#39118;&amp;#21147;&amp;#21457;&amp;#30005;&amp;#26426;&amp;#21644;&amp;#22826;&amp;#38451;&amp;#30005;&amp;#27744;&amp;#26041;&amp;#38453;&amp;#20004;&amp;#31181;&amp;#21457;&amp;#30005;&amp;#35774;&amp;#22791;&amp;#20849;&amp;#21516;&amp;#21457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39118;&amp;#20809;&amp;#20114;&amp;#34917;&amp;#21457;&amp;#30005;&amp;#31995;&amp;#32479;&amp;#34892;&amp;#19994;&amp;#21069;&amp;#26223;&amp;#30740;&amp;#31350;&amp;#19982;&amp;#25237;&amp;#36164;&amp;#21069;&amp;#26223;&amp;#35780;&amp;#20272;&amp;#25253;&amp;#21578;&amp;#12299;&amp;#20849;&amp;#21313;&amp;#20108;&amp;#31456;&amp;#12290;&amp;#39318;&amp;#20808;&amp;#20171;&amp;#32461;&amp;#20102;&amp;#39118;&amp;#20809;&amp;#20114;&amp;#34917;&amp;#21457;&amp;#30005;&amp;#31995;&amp;#32479;&amp;#34892;&amp;#19994;&amp;#24066;&amp;#22330;&amp;#21457;&amp;#23637;&amp;#29615;&amp;#22659;&amp;#12289;&amp;#39118;&amp;#20809;&amp;#20114;&amp;#34917;&amp;#21457;&amp;#30005;&amp;#31995;&amp;#32479;&amp;#25972;&amp;#20307;&amp;#36816;&amp;#34892;&amp;#24577;&amp;#21183;&amp;#31561;&amp;#65292;&amp;#25509;&amp;#30528;&amp;#20998;&amp;#26512;&amp;#20102;&amp;#39118;&amp;#20809;&amp;#20114;&amp;#34917;&amp;#21457;&amp;#30005;&amp;#31995;&amp;#32479;&amp;#34892;&amp;#19994;&amp;#24066;&amp;#22330;&amp;#36816;&amp;#34892;&amp;#30340;&amp;#29616;&amp;#29366;&amp;#65292;&amp;#28982;&amp;#21518;&amp;#20171;&amp;#32461;&amp;#20102;&amp;#39118;&amp;#20809;&amp;#20114;&amp;#34917;&amp;#21457;&amp;#30005;&amp;#31995;&amp;#32479;&amp;#24066;&amp;#22330;&amp;#31454;&amp;#20105;&amp;#26684;&amp;#23616;&amp;#12290;&amp;#38543;&amp;#21518;&amp;#65292;&amp;#25253;&amp;#21578;&amp;#23545;&amp;#39118;&amp;#20809;&amp;#20114;&amp;#34917;&amp;#21457;&amp;#30005;&amp;#31995;&amp;#32479;&amp;#20570;&amp;#20102;&amp;#37325;&amp;#28857;&amp;#20225;&amp;#19994;&amp;#32463;&amp;#33829;&amp;#29366;&amp;#20917;&amp;#20998;&amp;#26512;&amp;#65292;&amp;#26368;&amp;#21518;&amp;#20998;&amp;#26512;&amp;#20102;&amp;#39118;&amp;#20809;&amp;#20114;&amp;#34917;&amp;#21457;&amp;#30005;&amp;#31995;&amp;#32479;&amp;#34892;&amp;#19994;&amp;#21457;&amp;#23637;&amp;#36235;&amp;#21183;&amp;#19982;&amp;#25237;&amp;#36164;&amp;#39044;&amp;#27979;&amp;#12290;&amp;#24744;&amp;#33509;&amp;#24819;&amp;#23545;&amp;#39118;&amp;#20809;&amp;#20114;&amp;#34917;&amp;#21457;&amp;#30005;&amp;#31995;&amp;#32479;&amp;#20135;&amp;#19994;&amp;#26377;&amp;#20010;&amp;#31995;&amp;#32479;&amp;#30340;&amp;#20102;&amp;#35299;&amp;#25110;&amp;#32773;&amp;#24819;&amp;#25237;&amp;#36164;&amp;#39118;&amp;#20809;&amp;#20114;&amp;#34917;&amp;#21457;&amp;#30005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118;&amp;#20809;&amp;#20114;&amp;#34917;&lt;a href="http://www.chinairr.org/report/R05/R0503/201905/23-296749.html"&gt;&lt;span&gt;&lt;span&gt;&amp;#21457;&amp;#30005;&amp;#31995;&amp;#3247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20809;&amp;#20114;&amp;#34917;&amp;#21457;&amp;#30005;&amp;#31995;&amp;#3247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0809;&amp;#20114;&amp;#34917;&amp;#21457;&amp;#30005;&amp;#31995;&amp;#32479;&amp;#30340;&amp;#20027;&amp;#35201;&amp;#21151;&amp;#3302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18;&amp;#20809;&amp;#20114;&amp;#34917;&amp;#21457;&amp;#3000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18;&amp;#20809;&amp;#20114;&amp;#34917;&amp;#21457;&amp;#30005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18;&amp;#20809;&amp;#20114;&amp;#34917;&amp;#21457;&amp;#30005;&amp;#31995;&amp;#3247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8&lt;/strong&gt;&lt;strong&gt;&amp;#24180;&amp;#20013;&amp;#22269;&amp;#39118;&amp;#20809;&amp;#20114;&amp;#34917;&amp;#21457;&amp;#30005;&amp;#31995;&amp;#32479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39118;&amp;#20809;&amp;#20114;&amp;#34917;&amp;#21457;&amp;#30005;&amp;#31995;&amp;#3247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118;&amp;#20809;&amp;#20114;&amp;#34917;&amp;#21457;&amp;#30005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8&lt;/strong&gt;&lt;strong&gt;&amp;#24180;&amp;#20013;&amp;#22269;&amp;#39118;&amp;#20809;&amp;#20114;&amp;#34917;&amp;#21457;&amp;#30005;&amp;#31995;&amp;#32479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20809;&amp;#20114;&amp;#34917;&amp;#21457;&amp;#30005;&amp;#31995;&amp;#32479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0809;&amp;#20114;&amp;#34917;&amp;#21457;&amp;#30005;&amp;#31995;&amp;#32479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0809;&amp;#20114;&amp;#34917;&amp;#21457;&amp;#30005;&amp;#31995;&amp;#32479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0809;&amp;#20114;&amp;#34917;&amp;#21457;&amp;#30005;&amp;#31995;&amp;#32479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0809;&amp;#20114;&amp;#34917;&amp;#21457;&amp;#30005;&amp;#31995;&amp;#32479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0809;&amp;#20114;&amp;#34917;&amp;#21457;&amp;#30005;&amp;#31995;&amp;#32479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2269;&amp;#20869;&amp;#39118;&amp;#20809;&amp;#20114;&amp;#34917;&amp;#21457;&amp;#3000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0809;&amp;#20114;&amp;#34917;&amp;#21457;&amp;#30005;&amp;#31995;&amp;#32479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0809;&amp;#20114;&amp;#34917;&amp;#21457;&amp;#30005;&amp;#31995;&amp;#32479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0809;&amp;#20114;&amp;#34917;&amp;#21457;&amp;#30005;&amp;#31995;&amp;#32479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8&lt;/strong&gt;&lt;strong&gt;&amp;#24180;&amp;#20013;&amp;#22269;&amp;#39118;&amp;#20809;&amp;#20114;&amp;#34917;&amp;#21457;&amp;#30005;&amp;#31995;&amp;#32479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8&amp;#24180;&amp;#39118;&amp;#20809;&amp;#20114;&amp;#34917;&amp;#21457;&amp;#30005;&amp;#31995;&amp;#32479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0809;&amp;#20114;&amp;#34917;&amp;#21457;&amp;#30005;&amp;#31995;&amp;#32479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0809;&amp;#20114;&amp;#34917;&amp;#21457;&amp;#30005;&amp;#31995;&amp;#32479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0809;&amp;#20114;&amp;#34917;&amp;#21457;&amp;#30005;&amp;#31995;&amp;#32479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9118;&amp;#20809;&amp;#20114;&amp;#34917;&amp;#21457;&amp;#30005;&amp;#31995;&amp;#32479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0809;&amp;#20114;&amp;#34917;&amp;#21457;&amp;#30005;&amp;#31995;&amp;#32479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0809;&amp;#20114;&amp;#34917;&amp;#21457;&amp;#30005;&amp;#31995;&amp;#32479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0809;&amp;#20114;&amp;#34917;&amp;#21457;&amp;#30005;&amp;#31995;&amp;#32479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20809;&amp;#20114;&amp;#34917;&amp;#21457;&amp;#30005;&amp;#31995;&amp;#32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20809;&amp;#20114;&amp;#34917;&amp;#21457;&amp;#30005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0809;&amp;#20114;&amp;#34917;&amp;#21457;&amp;#30005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9118;&amp;#20809;&amp;#20114;&amp;#34917;&amp;#21457;&amp;#30005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118;&amp;#20809;&amp;#20114;&amp;#34917;&amp;#21457;&amp;#30005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20809;&amp;#20114;&amp;#34917;&amp;#21457;&amp;#30005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9118;&amp;#20809;&amp;#20114;&amp;#34917;&amp;#21457;&amp;#30005;&amp;#31995;&amp;#324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18;&amp;#20809;&amp;#20114;&amp;#34917;&amp;#21457;&amp;#30005;&amp;#31995;&amp;#32479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2269;&amp;#39118;&amp;#20809;&amp;#20114;&amp;#34917;&amp;#21457;&amp;#30005;&amp;#31995;&amp;#32479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20809;&amp;#20114;&amp;#34917;&amp;#21457;&amp;#30005;&amp;#31995;&amp;#32479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9118;&amp;#20809;&amp;#20114;&amp;#34917;&amp;#21457;&amp;#30005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0809;&amp;#20114;&amp;#34917;&amp;#21457;&amp;#30005;&amp;#31995;&amp;#3247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9118;&amp;#20809;&amp;#20114;&amp;#34917;&amp;#21457;&amp;#30005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0809;&amp;#20114;&amp;#34917;&amp;#21457;&amp;#30005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9118;&amp;#20809;&amp;#20114;&amp;#34917;&amp;#21457;&amp;#30005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18;&amp;#20809;&amp;#20114;&amp;#34917;&amp;#21457;&amp;#30005;&amp;#31995;&amp;#3247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0122;&amp;#3043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7743;&amp;#3118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6890;&amp;#36828;&amp;#33322;&amp;#65288;&amp;#21271;&amp;#20140;&amp;#65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268;&amp;#36828;&amp;#32511;&amp;#33394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20940;&amp;#2366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2885;&amp;#20854;&amp;#26031;&amp;#20225;&amp;#19994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9305;&amp;#38647;&amp;#2603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427;&amp;#27888;&amp;#30005;&amp;#28304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1516;&amp;#28698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19977;&amp;#36203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9118;&amp;#20809;&amp;#20114;&amp;#34917;&amp;#21457;&amp;#30005;&amp;#31995;&amp;#3247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39118;&amp;#20809;&amp;#20114;&amp;#34917;&amp;#21457;&amp;#30005;&amp;#31995;&amp;#3247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0013;&amp;#22269;&amp;#39118;&amp;#20809;&amp;#20114;&amp;#34917;&amp;#21457;&amp;#30005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0809;&amp;#20114;&amp;#34917;&amp;#21457;&amp;#30005;&amp;#31995;&amp;#3247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0809;&amp;#20114;&amp;#34917;&amp;#21457;&amp;#30005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0809;&amp;#20114;&amp;#34917;&amp;#21457;&amp;#30005;&amp;#31995;&amp;#324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20809;&amp;#20114;&amp;#34917;&amp;#21457;&amp;#30005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39118;&amp;#20809;&amp;#20114;&amp;#34917;&amp;#21457;&amp;#30005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20013;&amp;#22269;&amp;#39118;&amp;#20809;&amp;#20114;&amp;#34917;&amp;#21457;&amp;#30005;&amp;#31995;&amp;#32479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9118;&amp;#20809;&amp;#20114;&amp;#34917;&amp;#21457;&amp;#30005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20809;&amp;#20114;&amp;#34917;&amp;#21457;&amp;#30005;&amp;#31995;&amp;#32479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0809;&amp;#20114;&amp;#34917;&amp;#21457;&amp;#30005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18;&amp;#20809;&amp;#20114;&amp;#34917;&amp;#21457;&amp;#30005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18;&amp;#20809;&amp;#20114;&amp;#34917;&amp;#21457;&amp;#30005;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18;&amp;#20809;&amp;#20114;&amp;#34917;&amp;#21457;&amp;#30005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9118;&amp;#20809;&amp;#20114;&amp;#34917;&amp;#21457;&amp;#30005;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118;&amp;#20809;&amp;#20114;&amp;#34917;&amp;#21457;&amp;#30005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0809;&amp;#20114;&amp;#34917;&amp;#21457;&amp;#30005;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18;&amp;#20809;&amp;#20114;&amp;#34917;&amp;#21457;&amp;#30005;&amp;#31995;&amp;#32479;&amp;#34892;&amp;#19994;&amp;#21457;&amp;#23637;&amp;#24314;&amp;#35758;&amp;#20998;&amp;#26512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20809;&amp;#20114;&amp;#34917;&amp;#21457;&amp;#30005;&amp;#31995;&amp;#3247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0809;&amp;#20114;&amp;#34917;&amp;#21457;&amp;#30005;&amp;#31995;&amp;#32479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0809;&amp;#20114;&amp;#34917;&amp;#21457;&amp;#30005;&amp;#31995;&amp;#32479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18;&amp;#20809;&amp;#20114;&amp;#34917;&amp;#21457;&amp;#30005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18;&amp;#20809;&amp;#20114;&amp;#34917;&amp;#21457;&amp;#30005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9118;&amp;#20809;&amp;#20114;&amp;#34917;&amp;#21457;&amp;#3000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118;&amp;#20809;&amp;#20114;&amp;#34917;&amp;#21457;&amp;#30005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9118;&amp;#20809;&amp;#20114;&amp;#34917;&amp;#21457;&amp;#30005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9118;&amp;#20809;&amp;#20114;&amp;#34917;&amp;#21457;&amp;#30005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9118;&amp;#20809;&amp;#20114;&amp;#34917;&amp;#21457;&amp;#30005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