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闭路监控系统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381;&amp;#36335;&amp;#30417;&amp;#25511;&amp;#31995;&amp;#32479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381;&amp;#36335;&amp;#30417;&amp;#25511;&amp;#31995;&amp;#32479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381;&amp;#36335;&amp;#30005;&amp;#35270;&amp;#30417;&amp;#25511;&amp;#31995;&amp;#32479;&amp;#26159;&amp;#19968;&amp;#20010;&amp;#36328;&amp;#34892;&amp;#19994;&amp;#30340;&amp;#32508;&amp;#21512;&amp;#24615;&amp;#20445;&amp;#23433;&amp;#31995;&amp;#32479;&amp;#65292;&amp;#35813;&amp;#31995;&amp;#32479;&amp;#36816;&amp;#29992;&amp;#20102;&amp;#19990;&amp;#30028;&amp;#19978;&amp;#26368;&amp;#20808;&amp;#36827;&amp;#30340;&amp;#20256;&amp;#24863;&amp;#25216;&amp;#26415;&amp;#12289;&amp;#30417;&amp;#25511;&amp;#25668;&amp;#20687;&amp;#25216;&amp;#26415;&amp;#12289;&amp;#36890;&amp;#35759;&amp;#25216;&amp;#26415;&amp;#21644;&amp;#35745;&amp;#31639;&amp;#26426;&amp;#25216;&amp;#26415;&amp;#65292;&amp;#32452;&amp;#25104;&amp;#19968;&amp;#20010;&amp;#22810;&amp;#21151;&amp;#33021;&amp;#20840;&amp;#26041;&amp;#20301;&amp;#30417;&amp;#25511;&amp;#30340;&amp;#39640;&amp;#26234;&amp;#33021;&amp;#21270;&amp;#30340;&amp;#22788;&amp;#29702;&amp;#31995;&amp;#32479;&amp;#12290;&amp;#38381;&amp;#36335;&amp;#30005;&amp;#35270;&amp;#30417;&amp;#25511;&amp;#31995;&amp;#32479;&amp;#22240;&amp;#20854;&amp;#33021;&amp;#32473;&amp;#20154;&amp;#26368;&amp;#30452;&amp;#25509;&amp;#30340;&amp;#35270;&amp;#35273;&amp;#12289;&amp;#21548;&amp;#35273;&amp;#24863;&amp;#21463;&amp;#65292;&amp;#20197;&amp;#21450;&amp;#23545;&amp;#34987;&amp;#30417;&amp;#25511;&amp;#23545;&amp;#35937;&amp;#30340;&amp;#21487;&amp;#35270;&amp;#24615;&amp;#12289;&amp;#23454;&amp;#26102;&amp;#24615;&amp;#21450;&amp;#23458;&amp;#35266;&amp;#24615;&amp;#30340;&amp;#35760;&amp;#244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2019-2025&amp;#24180;&amp;#20013;&amp;#22269;&amp;#38381;&amp;#36335;&amp;#30417;&amp;#25511;&amp;#31995;&amp;#32479;&amp;#34892;&amp;#19994;&amp;#21069;&amp;#26223;&amp;#30740;&amp;#31350;&amp;#19982;&amp;#25237;&amp;#36164;&amp;#21069;&amp;#26223;&amp;#25253;&amp;#21578;&amp;#12299;&amp;#20849;&amp;#21313;&amp;#22235;&amp;#31456;&amp;#12290;&amp;#39318;&amp;#20808;&amp;#20171;&amp;#32461;&amp;#20102;&amp;#38381;&amp;#36335;&amp;#30417;&amp;#25511;&amp;#31995;&amp;#32479;&amp;#34892;&amp;#19994;&amp;#24066;&amp;#22330;&amp;#21457;&amp;#23637;&amp;#29615;&amp;#22659;&amp;#12289;&amp;#38381;&amp;#36335;&amp;#30417;&amp;#25511;&amp;#31995;&amp;#32479;&amp;#25972;&amp;#20307;&amp;#36816;&amp;#34892;&amp;#24577;&amp;#21183;&amp;#31561;&amp;#65292;&amp;#25509;&amp;#30528;&amp;#20998;&amp;#26512;&amp;#20102;&amp;#38381;&amp;#36335;&amp;#30417;&amp;#25511;&amp;#31995;&amp;#32479;&amp;#34892;&amp;#19994;&amp;#24066;&amp;#22330;&amp;#36816;&amp;#34892;&amp;#30340;&amp;#29616;&amp;#29366;&amp;#65292;&amp;#28982;&amp;#21518;&amp;#20171;&amp;#32461;&amp;#20102;&amp;#38381;&amp;#36335;&amp;#30417;&amp;#25511;&amp;#31995;&amp;#32479;&amp;#24066;&amp;#22330;&amp;#31454;&amp;#20105;&amp;#26684;&amp;#23616;&amp;#12290;&amp;#38543;&amp;#21518;&amp;#65292;&amp;#25253;&amp;#21578;&amp;#23545;&amp;#38381;&amp;#36335;&amp;#30417;&amp;#25511;&amp;#31995;&amp;#32479;&amp;#20570;&amp;#20102;&amp;#37325;&amp;#28857;&amp;#20225;&amp;#19994;&amp;#32463;&amp;#33829;&amp;#29366;&amp;#20917;&amp;#20998;&amp;#26512;&amp;#65292;&amp;#26368;&amp;#21518;&amp;#20998;&amp;#26512;&amp;#20102;&amp;#38381;&amp;#36335;&amp;#30417;&amp;#25511;&amp;#31995;&amp;#32479;&amp;#34892;&amp;#19994;&amp;#21457;&amp;#23637;&amp;#36235;&amp;#21183;&amp;#19982;&amp;#25237;&amp;#36164;&amp;#39044;&amp;#27979;&amp;#12290;&amp;#24744;&amp;#33509;&amp;#24819;&amp;#23545;&amp;#38381;&amp;#36335;&amp;#30417;&amp;#25511;&amp;#31995;&amp;#32479;&amp;#20135;&amp;#19994;&amp;#26377;&amp;#20010;&amp;#31995;&amp;#32479;&amp;#30340;&amp;#20102;&amp;#35299;&amp;#25110;&amp;#32773;&amp;#24819;&amp;#25237;&amp;#36164;&amp;#38381;&amp;#36335;&amp;#30417;&amp;#25511;&amp;#31995;&amp;#3247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6/201906/03-297801.html"&gt;&lt;span&gt;&lt;span&gt;&amp;#38381;&amp;#36335;&amp;#30417;&amp;#25511;&amp;#31995;&amp;#32479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381;&amp;#36335;&amp;#30417;&amp;#25511;&amp;#31995;&amp;#3247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381;&amp;#36335;&amp;#30417;&amp;#25511;&amp;#31995;&amp;#324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381;&amp;#36335;&amp;#30417;&amp;#25511;&amp;#31995;&amp;#32479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381;&amp;#36335;&amp;#30417;&amp;#25511;&amp;#31995;&amp;#32479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8&lt;/strong&gt;&lt;strong&gt;&amp;#24180;&amp;#20013;&amp;#22269;&amp;#38381;&amp;#36335;&amp;#30417;&amp;#25511;&amp;#31995;&amp;#324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381;&amp;#36335;&amp;#30417;&amp;#25511;&amp;#31995;&amp;#3247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851;&amp;#20110;&amp;#21152;&amp;#24378;&amp;#23433;&amp;#20840;&amp;#38450;&amp;#33539;&amp;#20135;&amp;#21697;&amp;#36136;&amp;#37327;&amp;#30417;&amp;#30563;&amp;#31649;&amp;#29702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51;&amp;#20110;&amp;#21152;&amp;#24378;&amp;#23433;&amp;#20840;&amp;#25216;&amp;#26415;&amp;#38450;&amp;#33539;&amp;#20135;&amp;#21697;&amp;#36136;&amp;#37327;&amp;#26816;&amp;#39564;&amp;#31649;&amp;#29702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3433;&amp;#20840;&amp;#25216;&amp;#26415;&amp;#38450;&amp;#33539;&amp;#20135;&amp;#2169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381;&amp;#36335;&amp;#30417;&amp;#25511;&amp;#31995;&amp;#3247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381;&amp;#36335;&amp;#30417;&amp;#25511;&amp;#31995;&amp;#3247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381;&amp;#36335;&amp;#30417;&amp;#25511;&amp;#31995;&amp;#3247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381;&amp;#36335;&amp;#30417;&amp;#25511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8381;&amp;#36335;&amp;#30417;&amp;#25511;&amp;#31995;&amp;#3247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99;&amp;#35270;&amp;#39057;&amp;#32534;&amp;#35299;&amp;#30721;&amp;#31639;&amp;#2786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25104;&amp;#30005;&amp;#36335;&amp;#24212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25511;&amp;#21046;&amp;#19982;&amp;#20256;&amp;#3675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9;&amp;#24687;&amp;#23384;&amp;#20648;&amp;#35843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8381;&amp;#36335;&amp;#30417;&amp;#25511;&amp;#31995;&amp;#3247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3-2018&amp;#24180;&amp;#20840;&amp;#29699;&amp;#38381;&amp;#36335;&amp;#30417;&amp;#25511;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8381;&amp;#36335;&amp;#30417;&amp;#25511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8381;&amp;#36335;&amp;#30417;&amp;#25511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8&amp;#24180;&amp;#20840;&amp;#29699;&amp;#20027;&amp;#35201;&amp;#22320;&amp;#21306;&amp;#38381;&amp;#36335;&amp;#30417;&amp;#25511;&amp;#31995;&amp;#3247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38381;&amp;#36335;&amp;#30417;&amp;#25511;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8381;&amp;#36335;&amp;#30417;&amp;#25511;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38381;&amp;#36335;&amp;#30417;&amp;#25511;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2019-2025&amp;#24180;&amp;#20840;&amp;#29699;&amp;#38381;&amp;#36335;&amp;#30417;&amp;#25511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8381;&amp;#36335;&amp;#30417;&amp;#25511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8381;&amp;#36335;&amp;#30417;&amp;#25511;&amp;#31995;&amp;#3247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8381;&amp;#36335;&amp;#30417;&amp;#25511;&amp;#31995;&amp;#3247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381;&amp;#36335;&amp;#30417;&amp;#25511;&amp;#31995;&amp;#3247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8381;&amp;#36335;&amp;#30417;&amp;#25511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8381;&amp;#36335;&amp;#30417;&amp;#25511;&amp;#31995;&amp;#324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8381;&amp;#36335;&amp;#30417;&amp;#25511;&amp;#31995;&amp;#324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8381;&amp;#36335;&amp;#30417;&amp;#25511;&amp;#31995;&amp;#32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3-2018&amp;#24180;&amp;#38381;&amp;#36335;&amp;#30417;&amp;#25511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3-2018&amp;#24180;&amp;#20013;&amp;#22269;&amp;#38381;&amp;#36335;&amp;#30417;&amp;#25511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3-2018&amp;#24180;&amp;#20013;&amp;#22269;&amp;#38381;&amp;#36335;&amp;#30417;&amp;#25511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3-2018&amp;#24180;&amp;#20013;&amp;#22269;&amp;#38381;&amp;#36335;&amp;#30417;&amp;#25511;&amp;#31995;&amp;#324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2019-2025&amp;#24180;&amp;#20013;&amp;#22269;&amp;#38381;&amp;#36335;&amp;#30417;&amp;#25511;&amp;#31995;&amp;#324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8381;&amp;#36335;&amp;#30417;&amp;#25511;&amp;#31995;&amp;#324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381;&amp;#36335;&amp;#30417;&amp;#25511;&amp;#31995;&amp;#3247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381;&amp;#36335;&amp;#30417;&amp;#25511;&amp;#31995;&amp;#3247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8381;&amp;#36335;&amp;#30417;&amp;#25511;&amp;#31995;&amp;#3247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381;&amp;#36335;&amp;#30417;&amp;#25511;&amp;#31995;&amp;#3247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381;&amp;#36335;&amp;#30417;&amp;#25511;&amp;#31995;&amp;#3247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381;&amp;#36335;&amp;#30417;&amp;#25511;&amp;#31995;&amp;#3247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3-2018&amp;#24180;&amp;#20013;&amp;#22269;&amp;#38381;&amp;#36335;&amp;#30417;&amp;#25511;&amp;#31995;&amp;#3247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3-2018&amp;#24180;&amp;#20013;&amp;#22269;&amp;#38381;&amp;#36335;&amp;#30417;&amp;#25511;&amp;#31995;&amp;#3247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8381;&amp;#36335;&amp;#30417;&amp;#25511;&amp;#31995;&amp;#3247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8381;&amp;#36335;&amp;#30417;&amp;#25511;&amp;#31995;&amp;#3247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8381;&amp;#36335;&amp;#30417;&amp;#25511;&amp;#31995;&amp;#3247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3-2018&amp;#24180;&amp;#20013;&amp;#22269;&amp;#38381;&amp;#36335;&amp;#30417;&amp;#25511;&amp;#31995;&amp;#3247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8381;&amp;#36335;&amp;#30417;&amp;#25511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8381;&amp;#36335;&amp;#30417;&amp;#25511;&amp;#31995;&amp;#3247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8381;&amp;#36335;&amp;#30417;&amp;#25511;&amp;#31995;&amp;#3247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3-2018&amp;#24180;&amp;#20013;&amp;#22269;&amp;#38381;&amp;#36335;&amp;#30417;&amp;#25511;&amp;#31995;&amp;#32479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381;&amp;#36335;&amp;#30417;&amp;#25511;&amp;#31995;&amp;#3247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381;&amp;#36335;&amp;#30417;&amp;#25511;&amp;#31995;&amp;#32479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069;&amp;#31471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256;&amp;#36865;&amp;#20171;&amp;#3613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5511;&amp;#21046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2456;&amp;#31471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381;&amp;#36335;&amp;#30417;&amp;#25511;&amp;#31995;&amp;#3247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381;&amp;#36335;&amp;#30417;&amp;#25511;&amp;#31995;&amp;#3247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8381;&amp;#36335;&amp;#30417;&amp;#25511;&amp;#31995;&amp;#3247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381;&amp;#36335;&amp;#30417;&amp;#25511;&amp;#31995;&amp;#3247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8381;&amp;#36335;&amp;#30417;&amp;#25511;&amp;#31995;&amp;#3247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381;&amp;#36335;&amp;#30417;&amp;#25511;&amp;#31995;&amp;#3247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8381;&amp;#36335;&amp;#30417;&amp;#25511;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8381;&amp;#36335;&amp;#30417;&amp;#25511;&amp;#31995;&amp;#3247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8381;&amp;#36335;&amp;#30417;&amp;#25511;&amp;#31995;&amp;#3247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381;&amp;#36335;&amp;#30417;&amp;#25511;&amp;#31995;&amp;#3247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8381;&amp;#36335;&amp;#30417;&amp;#25511;&amp;#31995;&amp;#3247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8381;&amp;#36335;&amp;#30417;&amp;#25511;&amp;#31995;&amp;#3247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8381;&amp;#36335;&amp;#30417;&amp;#25511;&amp;#31995;&amp;#3247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8381;&amp;#36335;&amp;#30417;&amp;#25511;&amp;#31995;&amp;#3247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8381;&amp;#36335;&amp;#30417;&amp;#25511;&amp;#31995;&amp;#3247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8381;&amp;#36335;&amp;#30417;&amp;#25511;&amp;#31995;&amp;#3247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8381;&amp;#36335;&amp;#30417;&amp;#25511;&amp;#31995;&amp;#3247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8381;&amp;#36335;&amp;#30417;&amp;#25511;&amp;#31995;&amp;#3247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8381;&amp;#36335;&amp;#30417;&amp;#25511;&amp;#31995;&amp;#3247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8381;&amp;#36335;&amp;#30417;&amp;#25511;&amp;#31995;&amp;#3247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8381;&amp;#36335;&amp;#30417;&amp;#25511;&amp;#31995;&amp;#3247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8381;&amp;#36335;&amp;#30417;&amp;#25511;&amp;#31995;&amp;#3247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8381;&amp;#36335;&amp;#30417;&amp;#25511;&amp;#31995;&amp;#3247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2034;&amp;#23612;&amp;#65288;&amp;#20013;&amp;#22269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2825;&amp;#27941;&amp;#19977;&amp;#26143;&amp;#27888;&amp;#31185;&amp;#20809;&amp;#30005;&amp;#2337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8669;&amp;#23612;&amp;#38886;&amp;#23572;&amp;#23433;&amp;#38450;&amp;#65288;&amp;#20013;&amp;#22269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338;&amp;#19990;&amp;#65288;&amp;#20013;&amp;#22269;&amp;#65289;&amp;#25237;&amp;#3616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477;&amp;#24030;&amp;#28023;&amp;#24247;&amp;#23041;&amp;#35270;&amp;#25968;&amp;#23383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993;&amp;#27743;&amp;#22823;&amp;#21326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6494;&amp;#19979;&amp;#30005;&amp;#22120;&amp;#65288;&amp;#20013;&amp;#22269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8145;&amp;#22323;&amp;#33521;&amp;#39134;&amp;#25299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2825;&amp;#27941;&amp;#24066;&amp;#20122;&amp;#23433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2825;&amp;#27941;&amp;#22825;&amp;#22320;&amp;#20255;&amp;#19994;&amp;#25968;&amp;#30721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8381;&amp;#36335;&amp;#30417;&amp;#25511;&amp;#31995;&amp;#3247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2019-2025&amp;#24180;&amp;#20013;&amp;#22269;&amp;#38381;&amp;#36335;&amp;#30417;&amp;#25511;&amp;#31995;&amp;#324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2019-2025&amp;#24180;&amp;#38381;&amp;#36335;&amp;#30417;&amp;#25511;&amp;#31995;&amp;#324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2019-2025&amp;#24180;&amp;#38381;&amp;#36335;&amp;#30417;&amp;#25511;&amp;#31995;&amp;#324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2019-2025&amp;#24180;&amp;#38381;&amp;#36335;&amp;#30417;&amp;#25511;&amp;#31995;&amp;#324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2019-2025&amp;#24180;&amp;#20013;&amp;#22269;&amp;#38381;&amp;#36335;&amp;#30417;&amp;#25511;&amp;#31995;&amp;#324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2019-2025&amp;#24180;&amp;#38381;&amp;#36335;&amp;#30417;&amp;#25511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3558;&amp;#32487;&amp;#324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857;&amp;#22836;&amp;#20225;&amp;#19994;&amp;#23558;&amp;#20570;&amp;#22823;&amp;#20570;&amp;#24378;&amp;#65292;&amp;#20135;&amp;#19994;&amp;#38598;&amp;#20013;&amp;#24230;&amp;#23558;&amp;#36880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85;&amp;#25216;&amp;#21019;&amp;#26032;&amp;#23558;&amp;#25104;&amp;#20026;&amp;#20225;&amp;#19994;&amp;#21457;&amp;#23637;&amp;#30340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20986;&amp;#21475;&amp;#23558;&amp;#32487;&amp;#32493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1454;&amp;#20105;&amp;#23558;&amp;#26085;&amp;#36235;&amp;#29702;&amp;#24615;&amp;#21270;&amp;#12289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9;&amp;#38469;&amp;#31454;&amp;#20105;&amp;#26085;&amp;#30410;&amp;#20020;&amp;#368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2019-2025&amp;#24180;&amp;#38381;&amp;#36335;&amp;#30417;&amp;#25511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2019-2025&amp;#24180;&amp;#38381;&amp;#36335;&amp;#30417;&amp;#25511;&amp;#31995;&amp;#3247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2019-2025&amp;#24180;&amp;#20013;&amp;#22269;&amp;#38381;&amp;#36335;&amp;#30417;&amp;#25511;&amp;#31995;&amp;#324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2019-2025&amp;#24180;&amp;#20013;&amp;#22269;&amp;#38381;&amp;#36335;&amp;#30417;&amp;#25511;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2019-2025&amp;#24180;&amp;#20013;&amp;#22269;&amp;#38381;&amp;#36335;&amp;#30417;&amp;#25511;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2019-2025&amp;#24180;&amp;#20013;&amp;#22269;&amp;#38381;&amp;#36335;&amp;#30417;&amp;#25511;&amp;#31995;&amp;#3247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8381;&amp;#36335;&amp;#30417;&amp;#25511;&amp;#31995;&amp;#3247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8381;&amp;#36335;&amp;#30417;&amp;#25511;&amp;#31995;&amp;#3247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8381;&amp;#36335;&amp;#30417;&amp;#25511;&amp;#31995;&amp;#3247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8381;&amp;#36335;&amp;#30417;&amp;#25511;&amp;#31995;&amp;#3247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8381;&amp;#36335;&amp;#30417;&amp;#25511;&amp;#31995;&amp;#3247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8381;&amp;#36335;&amp;#30417;&amp;#25511;&amp;#31995;&amp;#3247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8381;&amp;#36335;&amp;#30417;&amp;#25511;&amp;#31995;&amp;#3247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8381;&amp;#36335;&amp;#30417;&amp;#25511;&amp;#31995;&amp;#3247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8381;&amp;#36335;&amp;#30417;&amp;#25511;&amp;#31995;&amp;#3247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8381;&amp;#36335;&amp;#30417;&amp;#25511;&amp;#31995;&amp;#32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8381;&amp;#36335;&amp;#30417;&amp;#25511;&amp;#31995;&amp;#324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8381;&amp;#36335;&amp;#30417;&amp;#25511;&amp;#31995;&amp;#3247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8381;&amp;#36335;&amp;#30417;&amp;#25511;&amp;#31995;&amp;#3247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8381;&amp;#36335;&amp;#30417;&amp;#25511;&amp;#31995;&amp;#3247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8381;&amp;#36335;&amp;#30417;&amp;#25511;&amp;#31995;&amp;#32479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8381;&amp;#36335;&amp;#30417;&amp;#25511;&amp;#31995;&amp;#3247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8381;&amp;#36335;&amp;#30417;&amp;#25511;&amp;#31995;&amp;#32479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8381;&amp;#36335;&amp;#30417;&amp;#25511;&amp;#31995;&amp;#32479;&amp;#20225;&amp;#19994;&amp;#21457;&amp;#23637;&amp;#25112;&amp;#30053;&amp;#35268;&amp;#21010;&amp;#32972;&amp;#26223;&amp;#24847;&amp;#2004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381;&amp;#36335;&amp;#30417;&amp;#25511;&amp;#31995;&amp;#3247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8381;&amp;#36335;&amp;#30417;&amp;#25511;&amp;#31995;&amp;#3247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8381;&amp;#36335;&amp;#30417;&amp;#25511;&amp;#31995;&amp;#32479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381;&amp;#36335;&amp;#30417;&amp;#25511;&amp;#31995;&amp;#3247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381;&amp;#36335;&amp;#30417;&amp;#25511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381;&amp;#36335;&amp;#30417;&amp;#25511;&amp;#31995;&amp;#3247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8&amp;#24180;&amp;#38381;&amp;#36335;&amp;#30417;&amp;#25511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lt;span&gt;2019-2025&lt;/span&gt;&amp;#24180;&amp;#38381;&amp;#36335;&amp;#30417;&amp;#25511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8381;&amp;#36335;&amp;#30417;&amp;#25511;&amp;#31995;&amp;#3247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8381;&amp;#36335;&amp;#30417;&amp;#25511;&amp;#31995;&amp;#3247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8381;&amp;#36335;&amp;#30417;&amp;#25511;&amp;#31995;&amp;#3247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