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OTDR</w:t>
      </w:r>
      <w:r>
        <w:rPr/>
        <w:t>光时域反射仪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OTDR&amp;#20809;&amp;#26102;&amp;#22495;&amp;#21453;&amp;#23556;&amp;#20202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OTDR&amp;#20809;&amp;#26102;&amp;#22495;&amp;#21453;&amp;#23556;&amp;#20202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2019-2025&amp;#24180;&amp;#20013;&amp;#22269;OTDR&amp;#20809;&amp;#26102;&amp;#22495;&amp;#21453;&amp;#23556;&amp;#20202;&amp;#34892;&amp;#19994;&amp;#21069;&amp;#26223;&amp;#30740;&amp;#31350;&amp;#19982;&amp;#25237;&amp;#36164;&amp;#25112;&amp;#30053;&amp;#21672;&amp;#35810;&amp;#25253;&amp;#21578;&amp;#12299;&amp;#20849;&amp;#20061;&amp;#31456;&amp;#12290;&amp;#39318;&amp;#20808;&amp;#20171;&amp;#32461;&amp;#20102;OTDR&amp;#20809;&amp;#26102;&amp;#22495;&amp;#21453;&amp;#23556;&amp;#20202;&amp;#34892;&amp;#19994;&amp;#24066;&amp;#22330;&amp;#21457;&amp;#23637;&amp;#29615;&amp;#22659;&amp;#12289;OTDR&amp;#20809;&amp;#26102;&amp;#22495;&amp;#21453;&amp;#23556;&amp;#20202;&amp;#25972;&amp;#20307;&amp;#36816;&amp;#34892;&amp;#24577;&amp;#21183;&amp;#31561;&amp;#65292;&amp;#25509;&amp;#30528;&amp;#20998;&amp;#26512;&amp;#20102;OTDR&amp;#20809;&amp;#26102;&amp;#22495;&amp;#21453;&amp;#23556;&amp;#20202;&amp;#34892;&amp;#19994;&amp;#24066;&amp;#22330;&amp;#36816;&amp;#34892;&amp;#30340;&amp;#29616;&amp;#29366;&amp;#65292;&amp;#28982;&amp;#21518;&amp;#20171;&amp;#32461;&amp;#20102;OTDR&amp;#20809;&amp;#26102;&amp;#22495;&amp;#21453;&amp;#23556;&amp;#20202;&amp;#24066;&amp;#22330;&amp;#31454;&amp;#20105;&amp;#26684;&amp;#23616;&amp;#12290;&amp;#38543;&amp;#21518;&amp;#65292;&amp;#25253;&amp;#21578;&amp;#23545;OTDR&amp;#20809;&amp;#26102;&amp;#22495;&amp;#21453;&amp;#23556;&amp;#20202;&amp;#20570;&amp;#20102;&amp;#37325;&amp;#28857;&amp;#20225;&amp;#19994;&amp;#32463;&amp;#33829;&amp;#29366;&amp;#20917;&amp;#20998;&amp;#26512;&amp;#65292;&amp;#26368;&amp;#21518;&amp;#20998;&amp;#26512;&amp;#20102;OTDR&amp;#20809;&amp;#26102;&amp;#22495;&amp;#21453;&amp;#23556;&amp;#20202;&amp;#34892;&amp;#19994;&amp;#21457;&amp;#23637;&amp;#36235;&amp;#21183;&amp;#19982;&amp;#25237;&amp;#36164;&amp;#39044;&amp;#27979;&amp;#12290;&amp;#24744;&amp;#33509;&amp;#24819;&amp;#23545;OTDR&amp;#20809;&amp;#26102;&amp;#22495;&amp;#21453;&amp;#23556;&amp;#20202;&amp;#20135;&amp;#19994;&amp;#26377;&amp;#20010;&amp;#31995;&amp;#32479;&amp;#30340;&amp;#20102;&amp;#35299;&amp;#25110;&amp;#32773;&amp;#24819;&amp;#25237;&amp;#36164;OTDR&amp;#20809;&amp;#26102;&amp;#22495;&amp;#21453;&amp;#23556;&amp;#20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605/24-200795.html"&gt;OTDR&lt;span&gt;&lt;span&gt;&amp;#20809;&amp;#26102;&amp;#22495;&amp;#21453;&amp;#23556;&amp;#20202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OTDR&amp;#20809;&amp;#26102;&amp;#22495;&amp;#21453;&amp;#23556;&amp;#20202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OTDR&amp;#20809;&amp;#26102;&amp;#22495;&amp;#21453;&amp;#23556;&amp;#2020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OTDR&amp;#20809;&amp;#26102;&amp;#22495;&amp;#21453;&amp;#23556;&amp;#2020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OTDR&amp;#20809;&amp;#26102;&amp;#22495;&amp;#21453;&amp;#23556;&amp;#20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TDR&amp;#20809;&amp;#26102;&amp;#22495;&amp;#21453;&amp;#23556;&amp;#202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OTDR&lt;/strong&gt;&lt;strong&gt;&amp;#20809;&amp;#26102;&amp;#22495;&amp;#21453;&amp;#23556;&amp;#20202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OTDR&amp;#20809;&amp;#26102;&amp;#22495;&amp;#21453;&amp;#23556;&amp;#20202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OTDR&amp;#20809;&amp;#26102;&amp;#22495;&amp;#21453;&amp;#23556;&amp;#20202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OTDR&lt;/strong&gt;&lt;strong&gt;&amp;#20809;&amp;#26102;&amp;#22495;&amp;#21453;&amp;#23556;&amp;#202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885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OTDR&lt;/strong&gt;&lt;strong&gt;&amp;#20809;&amp;#26102;&amp;#22495;&amp;#21453;&amp;#23556;&amp;#20202;&amp;#20135;&amp;#19994;&amp;#20379;&amp;#38656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OTDR&amp;#20809;&amp;#26102;&amp;#22495;&amp;#21453;&amp;#23556;&amp;#20202;&amp;#2013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OTDR&amp;#20809;&amp;#26102;&amp;#22495;&amp;#21453;&amp;#23556;&amp;#2020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OTDR&amp;#20809;&amp;#26102;&amp;#22495;&amp;#21453;&amp;#23556;&amp;#2020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OTDR&amp;#20809;&amp;#26102;&amp;#22495;&amp;#21453;&amp;#23556;&amp;#20202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OTDR&lt;/strong&gt;&lt;strong&gt;&amp;#20809;&amp;#26102;&amp;#22495;&amp;#21453;&amp;#23556;&amp;#20202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OTDR&amp;#20809;&amp;#26102;&amp;#22495;&amp;#21453;&amp;#23556;&amp;#20202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OTDR&amp;#20809;&amp;#26102;&amp;#22495;&amp;#21453;&amp;#23556;&amp;#20202;&amp;#20135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OTDR&amp;#20809;&amp;#26102;&amp;#22495;&amp;#21453;&amp;#23556;&amp;#20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OTDR&lt;/strong&gt;&lt;strong&gt;&amp;#20809;&amp;#26102;&amp;#22495;&amp;#21453;&amp;#23556;&amp;#20202;&amp;#20135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37325;&amp;#28857;&amp;#32463;&amp;#27982;&amp;#24320;&amp;#2145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OTDR&lt;/strong&gt;&lt;strong&gt;&amp;#20809;&amp;#26102;&amp;#22495;&amp;#21453;&amp;#23556;&amp;#20202;&amp;#20135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8857;&amp;#20135;&amp;#21697;OTDR&amp;#20809;&amp;#26102;&amp;#22495;&amp;#21453;&amp;#23556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212;&amp;#2999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5216;&amp;#26415;&amp;#30740;&amp;#21457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OTDR&lt;/strong&gt;&lt;strong&gt;&amp;#20809;&amp;#26102;&amp;#22495;&amp;#21453;&amp;#23556;&amp;#20202;&amp;#20135;&amp;#1999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41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0005;34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50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0809;&amp;#32500;&amp;#36890;&amp;#2044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36842;&amp;#23041;&amp;#26222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OTDR&lt;/strong&gt;&lt;strong&gt;&amp;#20809;&amp;#26102;&amp;#22495;&amp;#21453;&amp;#23556;&amp;#20202;&amp;#20135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4403;&amp;#21069;OTDR&amp;#20809;&amp;#26102;&amp;#22495;&amp;#21453;&amp;#23556;&amp;#2020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OTDR&amp;#20809;&amp;#26102;&amp;#22495;&amp;#21453;&amp;#23556;&amp;#20202;&amp;#26410;&amp;#26469;&amp;#21457;&amp;#23637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OTDR&amp;#20809;&amp;#26102;&amp;#22495;&amp;#21453;&amp;#23556;&amp;#20202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OTDR&amp;#20809;&amp;#26102;&amp;#22495;&amp;#21453;&amp;#23556;&amp;#20202;&amp;#20135;&amp;#19994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20135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0013;&amp;#22269;OTDR&amp;#20809;&amp;#26102;&amp;#22495;&amp;#21453;&amp;#23556;&amp;#2020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98;&amp;#26512;&amp;#24072;&amp;#35266;&amp;#2885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OTDR&amp;#20809;&amp;#26102;&amp;#22495;&amp;#21453;&amp;#23556;&amp;#20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840;&amp;#31038;&amp;#20250;&amp;#28040;&amp;#36153;&amp;#21697;&amp;#38646;&amp;#21806;&amp;#24635;&amp;#39069;&amp;#21517;&amp;#2004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1508;&amp;#26376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1508;&amp;#26376;&amp;#32047;&amp;#35745;&amp;#21033;&amp;#28070;&amp;#29575;&amp;#19982;&amp;#27599;&amp;#30334;&amp;#20803;&amp;#20027;&amp;#33829;&amp;#19994;&amp;#21153;&amp;#25910;&amp;#20837;&amp;#20013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