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铜矿推土机市场前景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108;&amp;#30719;&amp;#25512;&amp;#22303;&amp;#26426;&amp;#24066;&amp;#22330;&amp;#21069;&amp;#26223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108;&amp;#30719;&amp;#25512;&amp;#22303;&amp;#26426;&amp;#24066;&amp;#22330;&amp;#21069;&amp;#26223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2019-2025&amp;#24180;&amp;#20013;&amp;#22269;&amp;#38108;&amp;#30719;&amp;#25512;&amp;#22303;&amp;#26426;&amp;#24066;&amp;#22330;&amp;#21069;&amp;#26223;&amp;#30740;&amp;#31350;&amp;#19982;&amp;#24066;&amp;#22330;&amp;#20379;&amp;#38656;&amp;#39044;&amp;#27979;&amp;#25253;&amp;#21578;&amp;#12299;&amp;#20849;&amp;#21313;&amp;#19977;&amp;#31456;&amp;#12290;&amp;#39318;&amp;#20808;&amp;#20171;&amp;#32461;&amp;#20102;&amp;#38108;&amp;#30719;&amp;#25512;&amp;#22303;&amp;#26426;&amp;#34892;&amp;#19994;&amp;#24066;&amp;#22330;&amp;#21457;&amp;#23637;&amp;#29615;&amp;#22659;&amp;#12289;&amp;#38108;&amp;#30719;&amp;#25512;&amp;#22303;&amp;#26426;&amp;#25972;&amp;#20307;&amp;#36816;&amp;#34892;&amp;#24577;&amp;#21183;&amp;#31561;&amp;#65292;&amp;#25509;&amp;#30528;&amp;#20998;&amp;#26512;&amp;#20102;&amp;#38108;&amp;#30719;&amp;#25512;&amp;#22303;&amp;#26426;&amp;#34892;&amp;#19994;&amp;#24066;&amp;#22330;&amp;#36816;&amp;#34892;&amp;#30340;&amp;#29616;&amp;#29366;&amp;#65292;&amp;#28982;&amp;#21518;&amp;#20171;&amp;#32461;&amp;#20102;&amp;#38108;&amp;#30719;&amp;#25512;&amp;#22303;&amp;#26426;&amp;#24066;&amp;#22330;&amp;#31454;&amp;#20105;&amp;#26684;&amp;#23616;&amp;#12290;&amp;#38543;&amp;#21518;&amp;#65292;&amp;#25253;&amp;#21578;&amp;#23545;&amp;#38108;&amp;#30719;&amp;#25512;&amp;#22303;&amp;#26426;&amp;#20570;&amp;#20102;&amp;#37325;&amp;#28857;&amp;#20225;&amp;#19994;&amp;#32463;&amp;#33829;&amp;#29366;&amp;#20917;&amp;#20998;&amp;#26512;&amp;#65292;&amp;#26368;&amp;#21518;&amp;#20998;&amp;#26512;&amp;#20102;&amp;#38108;&amp;#30719;&amp;#25512;&amp;#22303;&amp;#26426;&amp;#34892;&amp;#19994;&amp;#21457;&amp;#23637;&amp;#36235;&amp;#21183;&amp;#19982;&amp;#25237;&amp;#36164;&amp;#39044;&amp;#27979;&amp;#12290;&amp;#24744;&amp;#33509;&amp;#24819;&amp;#23545;&amp;#38108;&amp;#30719;&amp;#25512;&amp;#22303;&amp;#26426;&amp;#20135;&amp;#19994;&amp;#26377;&amp;#20010;&amp;#31995;&amp;#32479;&amp;#30340;&amp;#20102;&amp;#35299;&amp;#25110;&amp;#32773;&amp;#24819;&amp;#25237;&amp;#36164;&amp;#38108;&amp;#30719;&amp;#25512;&amp;#22303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7&lt;/strong&gt;&lt;strong&gt;&amp;#24180;&amp;#20840;&amp;#29699;&amp;#38108;&amp;#30719;&lt;a href="http://www.chinairr.org/report/R05/R0501/201904/16-292721.html"&gt;&lt;span&gt;&lt;span&gt;&amp;#25512;&amp;#22303;&amp;#26426;&lt;/span&gt;&lt;/span&gt;&lt;/a&gt;&lt;/strong&gt;&lt;strong&gt;&amp;#34892;&amp;#19994;&amp;#24066;&amp;#22330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840;&amp;#29699;&amp;#38108;&amp;#30719;&amp;#25512;&amp;#22303;&amp;#26426;&amp;#20135;&amp;#21697;&amp;#24066;&amp;#2233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108;&amp;#30719;&amp;#25512;&amp;#22303;&amp;#26426;&amp;#20135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108;&amp;#30719;&amp;#25512;&amp;#22303;&amp;#26426;&amp;#20135;&amp;#21697;&amp;#24066;&amp;#22330;&amp;#20379;&amp;#38656;&amp;#30417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108;&amp;#30719;&amp;#25512;&amp;#22303;&amp;#26426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840;&amp;#29699;&amp;#20027;&amp;#35201;&amp;#22269;&amp;#23478;&amp;#38108;&amp;#30719;&amp;#25512;&amp;#22303;&amp;#26426;&amp;#24066;&amp;#22330;&amp;#28145;&amp;#24230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40;&amp;#29699;&amp;#38108;&amp;#30719;&amp;#25512;&amp;#22303;&amp;#26426;&amp;#20135;&amp;#21697;&amp;#24066;&amp;#22330;&amp;#21457;&amp;#23637;&amp;#36235;&amp;#21183;&amp;#39044;&amp;#2797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38108;&amp;#30719;&amp;#25512;&amp;#22303;&amp;#26426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6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38108;&amp;#30719;&amp;#25512;&amp;#22303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30719;&amp;#25512;&amp;#22303;&amp;#26426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38108;&amp;#30719;&amp;#25512;&amp;#22303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38108;&amp;#30719;&amp;#25512;&amp;#22303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38108;&amp;#30719;&amp;#25512;&amp;#22303;&amp;#26426;&amp;#34892;&amp;#19994;&amp;#36816;&amp;#34892;&amp;#29366;&amp;#20917;&amp;#19982;&amp;#23384;&amp;#22312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38108;&amp;#30719;&amp;#25512;&amp;#22303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17&lt;/span&gt;&amp;#24180;&amp;#20013;&amp;#22269;&amp;#38108;&amp;#30719;&amp;#25512;&amp;#22303;&amp;#26426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38108;&amp;#30719;&amp;#25512;&amp;#22303;&amp;#26426;&amp;#34892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8;&amp;#30719;&amp;#25512;&amp;#22303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38108;&amp;#30719;&amp;#25512;&amp;#22303;&amp;#26426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30719;&amp;#25512;&amp;#22303;&amp;#26426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38108;&amp;#30719;&amp;#25512;&amp;#22303;&amp;#26426;&amp;#34892;&amp;#19994;&amp;#24635;&amp;#20307;&amp;#21457;&amp;#23637;&amp;#29366;&amp;#2091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38108;&amp;#30719;&amp;#25512;&amp;#22303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8108;&amp;#30719;&amp;#25512;&amp;#22303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38108;&amp;#30719;&amp;#25512;&amp;#22303;&amp;#264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38108;&amp;#30719;&amp;#25512;&amp;#22303;&amp;#26426;&amp;#20135;&amp;#21697;&amp;#34892;&amp;#19994;&amp;#20851;&amp;#38190;&amp;#25968;&amp;#25454;&amp;#25351;&amp;#26631;&amp;#21442;&amp;#327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8108;&amp;#30719;&amp;#25512;&amp;#22303;&amp;#26426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108;&amp;#30719;&amp;#25512;&amp;#22303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38108;&amp;#30719;&amp;#25512;&amp;#22303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8108;&amp;#30719;&amp;#25512;&amp;#22303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8108;&amp;#30719;&amp;#25512;&amp;#22303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38108;&amp;#30719;&amp;#25512;&amp;#22303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108;&amp;#30719;&amp;#25512;&amp;#22303;&amp;#26426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38108;&amp;#30719;&amp;#25512;&amp;#22303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38108;&amp;#30719;&amp;#25512;&amp;#22303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38108;&amp;#30719;&amp;#25512;&amp;#22303;&amp;#26426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38108;&amp;#30719;&amp;#25512;&amp;#22303;&amp;#26426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30719;&amp;#25512;&amp;#22303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30719;&amp;#25512;&amp;#22303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30719;&amp;#25512;&amp;#22303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38108;&amp;#30719;&amp;#25512;&amp;#22303;&amp;#26426;&amp;#34892;&amp;#19994;&amp;#24066;&amp;#22330;&amp;#31454;&amp;#20105;&amp;#211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38108;&amp;#30719;&amp;#25512;&amp;#22303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8108;&amp;#30719;&amp;#25512;&amp;#22303;&amp;#26426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089;&amp;#20048;&amp;#24341;&amp;#39046;&amp;#38108;&amp;#30719;&amp;#25512;&amp;#22303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716;&amp;#20869;&amp;#38144;&amp;#23545;&amp;#20225;&amp;#19994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30005;&amp;#23376;&amp;#20225;&amp;#19994;&amp;#38754;&amp;#20020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4066;&amp;#22330;&amp;#30340;&amp;#21457;&amp;#23637;&amp;#31354;&amp;#38388;&amp;#21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38108;&amp;#30719;&amp;#25512;&amp;#22303;&amp;#2642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38108;&amp;#30719;&amp;#25512;&amp;#22303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0013;&amp;#22269;&amp;#38108;&amp;#30719;&amp;#25512;&amp;#22303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38108;&amp;#30719;&amp;#25512;&amp;#22303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30719;&amp;#25512;&amp;#22303;&amp;#26426;&amp;#20013;&amp;#23567;&amp;#2022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30719;&amp;#25512;&amp;#22303;&amp;#26426;&amp;#20013;&amp;#2226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8108;&amp;#30719;&amp;#25512;&amp;#22303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30719;&amp;#25512;&amp;#22303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8108;&amp;#30719;&amp;#25512;&amp;#22303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38108;&amp;#30719;&amp;#25512;&amp;#22303;&amp;#2642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8;&amp;#30719;&amp;#25512;&amp;#22303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8108;&amp;#30719;&amp;#25512;&amp;#22303;&amp;#26426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38108;&amp;#30719;&amp;#25512;&amp;#22303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8108;&amp;#30719;&amp;#25512;&amp;#22303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17&lt;/strong&gt;&lt;strong&gt;&amp;#24180;&amp;#20013;&amp;#22269;&amp;#38108;&amp;#30719;&amp;#25512;&amp;#22303;&amp;#26426;&amp;#34892;&amp;#19994;&amp;#39030;&amp;#23574;&amp;#20225;&amp;#19994;&amp;#31454;&amp;#20105;&amp;#21147;&amp;#19982;&amp;#26410;&amp;#26469;&amp;#21457;&amp;#23637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8108;&amp;#30719;&amp;#25512;&amp;#22303;&amp;#26426;&amp;#21450;&amp;#20854;&amp;#20027;&amp;#35201;&amp;#19978;&amp;#19979;&amp;#28216;&amp;#20135;&amp;#21697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38108;&amp;#30719;&amp;#25512;&amp;#22303;&amp;#26426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108;&amp;#30719;&amp;#25512;&amp;#22303;&amp;#26426;&amp;#34892;&amp;#19994;&amp;#20135;&amp;#19994;&amp;#3814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38108;&amp;#30719;&amp;#25512;&amp;#22303;&amp;#26426;&amp;#34892;&amp;#19994;&amp;#21457;&amp;#23637;&amp;#21069;&amp;#26223;&amp;#23637;&amp;#2639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9-2025&amp;#24180;&amp;#20013;&amp;#22269;&amp;#38108;&amp;#30719;&amp;#25512;&amp;#22303;&amp;#26426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30719;&amp;#25512;&amp;#22303;&amp;#26426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30719;&amp;#25512;&amp;#22303;&amp;#26426;&amp;#34892;&amp;#19994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108;&amp;#30719;&amp;#25512;&amp;#22303;&amp;#26426;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38108;&amp;#30719;&amp;#25512;&amp;#22303;&amp;#26426;&amp;#34892;&amp;#19994;&amp;#25972;&amp;#20307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30719;&amp;#25512;&amp;#22303;&amp;#26426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108;&amp;#30719;&amp;#25512;&amp;#22303;&amp;#26426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8108;&amp;#30719;&amp;#25512;&amp;#22303;&amp;#26426;&amp;#34892;&amp;#19994;&amp;#25237;&amp;#36164;&amp;#26426;&amp;#20250;&amp;#19982;&amp;#39118;&amp;#38505;&amp;#35268;&amp;#3699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8108;&amp;#30719;&amp;#25512;&amp;#22303;&amp;#26426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108;&amp;#30719;&amp;#25512;&amp;#22303;&amp;#26426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8108;&amp;#30719;&amp;#25512;&amp;#22303;&amp;#2642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8108;&amp;#30719;&amp;#25512;&amp;#22303;&amp;#26426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8108;&amp;#30719;&amp;#25512;&amp;#22303;&amp;#26426;&amp;#34892;&amp;#19994;&amp;#25237;&amp;#34701;&amp;#361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8;&amp;#30719;&amp;#25512;&amp;#22303;&amp;#26426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8;&amp;#30719;&amp;#25512;&amp;#22303;&amp;#26426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08;&amp;#30719;&amp;#25512;&amp;#22303;&amp;#26426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08;&amp;#30719;&amp;#25512;&amp;#22303;&amp;#26426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108;&amp;#30719;&amp;#25512;&amp;#22303;&amp;#26426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8108;&amp;#30719;&amp;#25512;&amp;#22303;&amp;#26426;&amp;#34892;&amp;#19994;&amp;#30408;&amp;#21033;&amp;#27169;&amp;#24335;&amp;#19982;&amp;#25237;&amp;#36164;&amp;#31574;&amp;#30053;&amp;#25506;&amp;#3575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8108;&amp;#30719;&amp;#25512;&amp;#22303;&amp;#26426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38108;&amp;#30719;&amp;#25512;&amp;#22303;&amp;#26426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-&amp;#20013;&amp;#22269;&amp;#25253;&amp;#21578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108;&amp;#30719;&amp;#25512;&amp;#22303;&amp;#26426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108;&amp;#30719;&amp;#25512;&amp;#22303;&amp;#26426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108;&amp;#30719;&amp;#25512;&amp;#22303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amp;#65288;2016-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