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收割机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0;&amp;#21106;&amp;#26426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0;&amp;#21106;&amp;#26426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0;&amp;#21106;&amp;#26426;&amp;#26159;&amp;#30001;&amp;#22622;&amp;#21202;&amp;#26031;&amp;middot;&amp;#40614;&amp;#32771;&amp;#23494;&amp;#20811;&amp;#21457;&amp;#26126;&amp;#30340;&amp;#12290; &amp;#25910;&amp;#21106;&amp;#26426;&amp;#23427;&amp;#26159;&amp;#19968;&amp;#20307;&amp;#21270;&amp;#25910;&amp;#21106;&amp;#20892;&amp;#20316;&amp;#29289;&amp;#30340;&amp;#26426;&amp;#26800;&amp;#12290;&amp;#19968;&amp;#27425;&amp;#24615;&amp;#23436;&amp;#25104;&amp;#25910;&amp;#21106;&amp;#12289;&amp;#33073;&amp;#31890;&amp;#65292;&amp;#24182;&amp;#23558;&amp;#35895;&amp;#31890;&amp;#38598;&amp;#20013;&amp;#21040;&amp;#20648;&amp;#34255;&amp;#20179;&amp;#65292;&amp;#28982;&amp;#21518;&amp;#22312;&amp;#36890;&amp;#36807;&amp;#20256;&amp;#36865;&amp;#24102;&amp;#23558;&amp;#31918;&amp;#39135;&amp;#36755;&amp;#36865;&amp;#21040;&amp;#36816;&amp;#36755;&amp;#36710;&amp;#19978;&amp;#12290;&amp;#20063;&amp;#21487;&amp;#29992;&amp;#20154;&amp;#24037;&amp;#25910;&amp;#21106;&amp;#65292;&amp;#23558;&amp;#31291;&amp;#12289;&amp;#40614;&amp;#31561;&amp;#20316;&amp;#29289;&amp;#30340;&amp;#31166;&amp;#31174;&amp;#38138;&amp;#25918;&amp;#22312;&amp;#30000;&amp;#38388;&amp;#65292;&amp;#28982;&amp;#21518;&amp;#20877;&amp;#29992;&amp;#35895;&amp;#29289;&amp;#25910;&amp;#33719;&amp;#26426;&amp;#26800;&amp;#36827;&amp;#34892;&amp;#25441;&amp;#25342;&amp;#33073;&amp;#31890;&amp;#12290;&amp;#25910;&amp;#33719;&amp;#31291;&amp;#12289;&amp;#40614;&amp;#31561;&amp;#35895;&amp;#31867;&amp;#20316;&amp;#29289;&amp;#23376;&amp;#31890;&amp;#21644;&amp;#31224;&amp;#31174;&amp;#30340;&amp;#20316;&amp;#29289;&amp;#25910;&amp;#33719;&amp;#26426;&amp;#26800;&amp;#12290;&amp;#21253;&amp;#25324;&amp;#25910;&amp;#21106;&amp;#26426;&amp;#12289;&amp;#21106;&amp;#26194;&amp;#26426;&amp;#12289;&amp;#21106;&amp;#25414;&amp;#26426;&amp;#12289;&amp;#35895;&amp;#29289;&amp;#32852;&amp;#21512;&amp;#25910;&amp;#21106;&amp;#26426;&amp;#21644;&amp;#35895;&amp;#29289;&amp;#33073;&amp;#31890;&amp;#26426;&amp;#31561;&amp;#12290;&amp;#35895;&amp;#29289;&amp;#25910;&amp;#33719;&amp;#26426;&amp;#26800;&amp;#26159;&amp;#22312;&amp;#21508;&amp;#31181;&amp;#25910;&amp;#21106;&amp;#12289;&amp;#33073;&amp;#31890;&amp;#24037;&amp;#20855;&amp;#30340;&amp;#22522;&amp;#30784;&amp;#19978;&amp;#21457;&amp;#23637;&amp;#36215;&amp;#2646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5910;&amp;#21106;&amp;#26426;&amp;#24066;&amp;#22330;&amp;#21069;&amp;#26223;&amp;#30740;&amp;#31350;&amp;#19982;&amp;#34892;&amp;#19994;&amp;#21457;&amp;#23637;&amp;#36235;&amp;#21183;&amp;#25253;&amp;#21578;&amp;#12299;&amp;#20849;&amp;#21313;&amp;#19977;&amp;#31456;&amp;#12290;&amp;#39318;&amp;#20808;&amp;#20171;&amp;#32461;&amp;#20102;&amp;#25910;&amp;#21106;&amp;#26426;&amp;#34892;&amp;#19994;&amp;#24066;&amp;#22330;&amp;#21457;&amp;#23637;&amp;#29615;&amp;#22659;&amp;#12289;&amp;#25910;&amp;#21106;&amp;#26426;&amp;#25972;&amp;#20307;&amp;#36816;&amp;#34892;&amp;#24577;&amp;#21183;&amp;#31561;&amp;#65292;&amp;#25509;&amp;#30528;&amp;#20998;&amp;#26512;&amp;#20102;&amp;#25910;&amp;#21106;&amp;#26426;&amp;#34892;&amp;#19994;&amp;#24066;&amp;#22330;&amp;#36816;&amp;#34892;&amp;#30340;&amp;#29616;&amp;#29366;&amp;#65292;&amp;#28982;&amp;#21518;&amp;#20171;&amp;#32461;&amp;#20102;&amp;#25910;&amp;#21106;&amp;#26426;&amp;#24066;&amp;#22330;&amp;#31454;&amp;#20105;&amp;#26684;&amp;#23616;&amp;#12290;&amp;#38543;&amp;#21518;&amp;#65292;&amp;#25253;&amp;#21578;&amp;#23545;&amp;#25910;&amp;#21106;&amp;#26426;&amp;#20570;&amp;#20102;&amp;#37325;&amp;#28857;&amp;#20225;&amp;#19994;&amp;#32463;&amp;#33829;&amp;#29366;&amp;#20917;&amp;#20998;&amp;#26512;&amp;#65292;&amp;#26368;&amp;#21518;&amp;#20998;&amp;#26512;&amp;#20102;&amp;#25910;&amp;#21106;&amp;#26426;&amp;#34892;&amp;#19994;&amp;#21457;&amp;#23637;&amp;#36235;&amp;#21183;&amp;#19982;&amp;#25237;&amp;#36164;&amp;#39044;&amp;#27979;&amp;#12290;&amp;#24744;&amp;#33509;&amp;#24819;&amp;#23545;&amp;#25910;&amp;#21106;&amp;#26426;&amp;#20135;&amp;#19994;&amp;#26377;&amp;#20010;&amp;#31995;&amp;#32479;&amp;#30340;&amp;#20102;&amp;#35299;&amp;#25110;&amp;#32773;&amp;#24819;&amp;#25237;&amp;#36164;&amp;#25910;&amp;#21106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905/21-296440.html"&gt;&lt;span&gt;&lt;span&gt;&amp;#25910;&amp;#21106;&amp;#26426;&lt;/span&gt;&lt;/span&gt;&lt;/a&gt;&lt;/strong&gt;&lt;strong&gt;&amp;#34892;&amp;#19994;&amp;#24635;&amp;#27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10;&amp;#21106;&amp;#26426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10;&amp;#21106;&amp;#26426;&amp;#30340;&amp;#31181;&amp;#31867;&amp;#1228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10;&amp;#21106;&amp;#26426;&amp;#30340;&amp;#20998;&amp;#24067;&amp;#19982;&amp;#23500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10;&amp;#21106;&amp;#26426;&amp;#3034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10;&amp;#21106;&amp;#2642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910;&amp;#21106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5910;&amp;#21106;&amp;#26426;&amp;#34892;&amp;#19994;&amp;#21457;&amp;#23637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5910;&amp;#21106;&amp;#2642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10;&amp;#21106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10;&amp;#21106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10;&amp;#21106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5910;&amp;#21106;&amp;#26426;&amp;#30340;&amp;#37325;&amp;#28857;&amp;#22269;&amp;#234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5910;&amp;#21106;&amp;#26426;&amp;#34892;&amp;#19994;&amp;#21457;&amp;#236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19990;&amp;#30028;&amp;#25910;&amp;#2110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5910;&amp;#2110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06;&amp;#36152;&amp;#2613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106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1106;&amp;#26426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910;&amp;#21106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5910;&amp;#21106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910;&amp;#2110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1106;&amp;#2642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21106;&amp;#2642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0;&amp;#21106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2013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910;&amp;#21106;&amp;#26426;&amp;#34892;&amp;#19994;&amp;#21457;&amp;#23637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5910;&amp;#21106;&amp;#26426;&amp;#34892;&amp;#19994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910;&amp;#21106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1106;&amp;#26426;&amp;#24066;&amp;#22330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379;&amp;#2421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379;&amp;#242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21106;&amp;#26426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21106;&amp;#26426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10;&amp;#21106;&amp;#26426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910;&amp;#21106;&amp;#26426;&amp;#34892;&amp;#19994;&amp;#24066;&amp;#22330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5910;&amp;#21106;&amp;#26426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910;&amp;#21106;&amp;#26426;&amp;#34892;&amp;#19994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34892;&amp;#19994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910;&amp;#21106;&amp;#26426;&amp;#34892;&amp;#19994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5910;&amp;#21106;&amp;#26426;&amp;#34892;&amp;#19994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5910;&amp;#21106;&amp;#26426;&amp;#34892;&amp;#19994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5910;&amp;#21106;&amp;#26426;&amp;#34892;&amp;#19994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5910;&amp;#21106;&amp;#26426;&amp;#34892;&amp;#19994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0013;&amp;#22269;&amp;#25910;&amp;#21106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10;&amp;#21106;&amp;#26426;&amp;#20215;&amp;#266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10;&amp;#21106;&amp;#26426;&amp;#24066;&amp;#22330;&amp;#38144;&amp;#21806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10;&amp;#21106;&amp;#26426;&amp;#24066;&amp;#22330;&amp;#37319;&amp;#36141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15;&amp;#26684;&amp;#21464;&amp;#21270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5910;&amp;#21106;&amp;#26426;&amp;#34892;&amp;#19994;&amp;#36827;&amp;#20986;&amp;#21475;&amp;#36152;&amp;#2613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910;&amp;#21106;&amp;#26426;&amp;#36827;&amp;#20986;&amp;#21475;&amp;#37327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1106;&amp;#26426;&amp;#36827;&amp;#20986;&amp;#21475;&amp;#22269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106;&amp;#26426;&amp;#20135;&amp;#21697;&amp;#36827;&amp;#20986;&amp;#21475;&amp;#22269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910;&amp;#21106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5910;&amp;#21106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5910;&amp;#21106;&amp;#26426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0;&amp;#21106;&amp;#26426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1106;&amp;#26426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5910;&amp;#21106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5910;&amp;#21106;&amp;#26426;&amp;#34892;&amp;#19994;&amp;#22269;&amp;#38469;&amp;#31454;&amp;#2010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10;&amp;#21106;&amp;#26426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910;&amp;#21106;&amp;#26426;&amp;#20225;&amp;#19994;&amp;#3034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5910;&amp;#21106;&amp;#26426;&amp;#20248;&amp;#21183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30000;&amp;#38647;&amp;#27779;&amp;#22269;&amp;#38469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6611;&amp;#2651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7779;&amp;#24471;&amp;#20892;&amp;#199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55;&amp;#2979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7329;&amp;#2015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6426;&amp;#26800;&amp;#30740;&amp;#31350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amp;#21335;&amp;#30000;&amp;#25910;&amp;#21106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39;&amp;#26408;&amp;#26031;&amp;#24120;&amp;#21457;&amp;#20339;&amp;#32852;&amp;#20892;&amp;#19994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20;&amp;#24030;&amp;#19996;&amp;#39118;&amp;#20892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5910;&amp;#21106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910;&amp;#2110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910;&amp;#2110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21106;&amp;#26426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910;&amp;#21106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910;&amp;#21106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5910;&amp;#21106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910;&amp;#21106;&amp;#26426;&amp;#34892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910;&amp;#2110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910;&amp;#2110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3433;&amp;#20840;&amp;#39118;&amp;#38505;&amp;#2145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5910;&amp;#21106;&amp;#26426;&amp;#20225;&amp;#19994;&amp;#21457;&amp;#23637;&amp;#25112;&amp;#30053;&amp;#19982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5910;&amp;#21106;&amp;#26426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