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牵引机行业深度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301;&amp;#24341;&amp;#26426;&amp;#34892;&amp;#19994;&amp;#28145;&amp;#242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301;&amp;#24341;&amp;#26426;&amp;#34892;&amp;#19994;&amp;#28145;&amp;#242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301;&amp;#24341;&amp;#26426;&amp;#26159;&amp;#38081;&amp;#36335;&amp;#24178;&amp;#32447;&amp;#30005;&amp;#21147;&amp;#26426;&amp;#36710;&amp;#12289;&amp;#24037;&amp;#30719;&amp;#30005;&amp;#21147;&amp;#26426;&amp;#36710;&amp;#12289;&amp;#30005;&amp;#21147;&amp;#20256;&amp;#21160;&amp;#20869;&amp;#29123;&amp;#26426;&amp;#36710;&amp;#21644;&amp;#21508;&amp;#31181;&amp;#30005;&amp;#21160;&amp;#36710;&amp;#36742;&amp;#65288;&amp;#22914;&amp;#33988;&amp;#30005;&amp;#27744;&amp;#36710;&amp;#12289;&amp;#22478;&amp;#24066;&amp;#30005;&amp;#36710;&amp;#12289;&amp;#22320;&amp;#19979;&amp;#38081;&amp;#36947;&amp;#30005;&amp;#21160;&amp;#36710;&amp;#36742;&amp;#65289;&amp;#19978;&amp;#29992;&amp;#20110;&amp;#29301;&amp;#24341;&amp;#30340;&amp;#30005;&amp;#26426;&amp;#12290;&amp;#29301;&amp;#24341;&amp;#30005;&amp;#26426;&amp;#21253;&amp;#25324;&amp;#29301;&amp;#24341;&amp;#30005;&amp;#21160;&amp;#26426;&amp;#12289;&amp;#29301;&amp;#24341;&amp;#21457;&amp;#30005;&amp;#26426;&amp;#12289;&amp;#36741;&amp;#21161;&amp;#30005;&amp;#26426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2019-2025&amp;#24180;&amp;#20013;&amp;#22269;&amp;#29301;&amp;#24341;&amp;#26426;&amp;#34892;&amp;#19994;&amp;#28145;&amp;#24230;&amp;#30740;&amp;#31350;&amp;#19982;&amp;#34892;&amp;#19994;&amp;#21457;&amp;#23637;&amp;#36235;&amp;#21183;&amp;#25253;&amp;#21578;&amp;#12299;&amp;#20849;&amp;#21313;&amp;#22235;&amp;#31456;&amp;#12290;&amp;#39318;&amp;#20808;&amp;#20171;&amp;#32461;&amp;#20102;&amp;#29301;&amp;#24341;&amp;#26426;&amp;#34892;&amp;#19994;&amp;#24066;&amp;#22330;&amp;#21457;&amp;#23637;&amp;#29615;&amp;#22659;&amp;#12289;&amp;#29301;&amp;#24341;&amp;#26426;&amp;#25972;&amp;#20307;&amp;#36816;&amp;#34892;&amp;#24577;&amp;#21183;&amp;#31561;&amp;#65292;&amp;#25509;&amp;#30528;&amp;#20998;&amp;#26512;&amp;#20102;&amp;#29301;&amp;#24341;&amp;#26426;&amp;#34892;&amp;#19994;&amp;#24066;&amp;#22330;&amp;#36816;&amp;#34892;&amp;#30340;&amp;#29616;&amp;#29366;&amp;#65292;&amp;#28982;&amp;#21518;&amp;#20171;&amp;#32461;&amp;#20102;&amp;#29301;&amp;#24341;&amp;#26426;&amp;#24066;&amp;#22330;&amp;#31454;&amp;#20105;&amp;#26684;&amp;#23616;&amp;#12290;&amp;#38543;&amp;#21518;&amp;#65292;&amp;#25253;&amp;#21578;&amp;#23545;&amp;#29301;&amp;#24341;&amp;#26426;&amp;#20570;&amp;#20102;&amp;#37325;&amp;#28857;&amp;#20225;&amp;#19994;&amp;#32463;&amp;#33829;&amp;#29366;&amp;#20917;&amp;#20998;&amp;#26512;&amp;#65292;&amp;#26368;&amp;#21518;&amp;#20998;&amp;#26512;&amp;#20102;&amp;#29301;&amp;#24341;&amp;#26426;&amp;#34892;&amp;#19994;&amp;#21457;&amp;#23637;&amp;#36235;&amp;#21183;&amp;#19982;&amp;#25237;&amp;#36164;&amp;#39044;&amp;#27979;&amp;#12290;&amp;#24744;&amp;#33509;&amp;#24819;&amp;#23545;&amp;#29301;&amp;#24341;&amp;#26426;&amp;#20135;&amp;#19994;&amp;#26377;&amp;#20010;&amp;#31995;&amp;#32479;&amp;#30340;&amp;#20102;&amp;#35299;&amp;#25110;&amp;#32773;&amp;#24819;&amp;#25237;&amp;#36164;&amp;#29301;&amp;#24341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a href="http://www.chinairr.org/report/R05/R0502/201805/02-259939.html"&gt;&lt;span&gt;&lt;span&gt;&amp;#29301;&amp;#24341;&amp;#26426;&lt;/span&gt;&lt;/span&gt;&lt;/a&gt;&lt;/strong&gt;&lt;strong&gt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301;&amp;#24341;&amp;#26426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9301;&amp;#24341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9301;&amp;#24341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9301;&amp;#24341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9301;&amp;#24341;&amp;#26426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9301;&amp;#24341;&amp;#26426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9301;&amp;#24341;&amp;#26426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5;&amp;#22269;&amp;#29301;&amp;#24341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1;&amp;#24341;&amp;#26426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1;&amp;#24341;&amp;#26426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1;&amp;#24341;&amp;#26426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301;&amp;#24341;&amp;#26426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17&amp;#24180;&amp;#29301;&amp;#24341;&amp;#2642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301;&amp;#24341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301;&amp;#24341;&amp;#2642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9301;&amp;#24341;&amp;#26426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301;&amp;#24341;&amp;#26426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301;&amp;#24341;&amp;#2642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301;&amp;#24341;&amp;#2642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9301;&amp;#24341;&amp;#26426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29301;&amp;#24341;&amp;#26426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9301;&amp;#24341;&amp;#26426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1;&amp;#24341;&amp;#2642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1;&amp;#24341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1;&amp;#24341;&amp;#26426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301;&amp;#24341;&amp;#26426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9301;&amp;#24341;&amp;#26426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9301;&amp;#24341;&amp;#26426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9301;&amp;#24341;&amp;#26426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1;&amp;#24341;&amp;#26426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1;&amp;#24341;&amp;#26426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1;&amp;#24341;&amp;#26426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301;&amp;#24341;&amp;#26426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301;&amp;#24341;&amp;#26426;&amp;#24066;&amp;#22330;&amp;#36827;&amp;#20986;&amp;#21475;&amp;#24418;&amp;#243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9301;&amp;#24341;&amp;#2642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9301;&amp;#24341;&amp;#26426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9301;&amp;#24341;&amp;#2642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301;&amp;#24341;&amp;#2642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301;&amp;#24341;&amp;#2642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9301;&amp;#24341;&amp;#26426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9301;&amp;#24341;&amp;#26426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9301;&amp;#24341;&amp;#26426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1;&amp;#24341;&amp;#26426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1;&amp;#24341;&amp;#26426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301;&amp;#24341;&amp;#26426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1;&amp;#24341;&amp;#26426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1;&amp;#24341;&amp;#26426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1;&amp;#24341;&amp;#26426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1;&amp;#24341;&amp;#26426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1;&amp;#24341;&amp;#26426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1;&amp;#24341;&amp;#26426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1;&amp;#24341;&amp;#26426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1;&amp;#24341;&amp;#26426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301;&amp;#24341;&amp;#26426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9301;&amp;#24341;&amp;#26426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5105;&amp;#22269;&amp;#29301;&amp;#24341;&amp;#26426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 &amp;#20013;&amp;#22269;&amp;#29301;&amp;#24341;&amp;#26426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301;&amp;#24341;&amp;#26426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9301;&amp;#24341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9301;&amp;#24341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9301;&amp;#24341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301;&amp;#24341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301;&amp;#24341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301;&amp;#24341;&amp;#2642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301;&amp;#24341;&amp;#26426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301;&amp;#24341;&amp;#26426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9301;&amp;#24341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17&amp;#24180;&amp;#29301;&amp;#24341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22269;&amp;#20869;&amp;#22806;&amp;#29301;&amp;#24341;&amp;#264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5105;&amp;#22269;&amp;#29301;&amp;#24341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9301;&amp;#24341;&amp;#2642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9301;&amp;#24341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301;&amp;#24341;&amp;#264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301;&amp;#24341;&amp;#26426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9301;&amp;#24341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9301;&amp;#24341;&amp;#26426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1;&amp;#24341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5105;&amp;#22269;&amp;#29301;&amp;#24341;&amp;#264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9301;&amp;#24341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9301;&amp;#24341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1;&amp;#24341;&amp;#26426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301;&amp;#24341;&amp;#26426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29301;&amp;#24341;&amp;#26426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248;&amp;#28525;&amp;#24066;&amp;#29301;&amp;#24341;&amp;#26426;&amp;#3671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8177;&amp;#24658;&amp;#27888;&amp;#32447;&amp;#32518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25;&amp;#27874;&amp;#28023;&amp;#25104;&amp;#21387;&amp;#381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76;&amp;#32899;&amp;#35802;&amp;#20449;&amp;#30005;&amp;#21147;&amp;#26426;&amp;#20855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25;&amp;#28023;&amp;#21439;&amp;#21513;&amp;#3185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25;&amp;#28023;&amp;#21439;&amp;#26032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2;&amp;#21271;&amp;#37995;&amp;#20896;&amp;#24037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9301;&amp;#24341;&amp;#2642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5;&amp;#22269;&amp;#29301;&amp;#24341;&amp;#26426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301;&amp;#24341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301;&amp;#24341;&amp;#26426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301;&amp;#24341;&amp;#26426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lt;span&gt;2019-2025&lt;/span&gt;&amp;#24180;&amp;#20013;&amp;#22269;&amp;#29301;&amp;#24341;&amp;#2642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301;&amp;#24341;&amp;#2642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301;&amp;#24341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9301;&amp;#24341;&amp;#26426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9301;&amp;#24341;&amp;#26426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29301;&amp;#24341;&amp;#26426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9-2025&amp;#24180;&amp;#29301;&amp;#24341;&amp;#264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2019-2025&amp;#24180;&amp;#22269;&amp;#38469;&amp;#29615;&amp;#22659;&amp;#23545;&amp;#29301;&amp;#24341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9301;&amp;#24341;&amp;#26426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9301;&amp;#24341;&amp;#26426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1;&amp;#24341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1;&amp;#24341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9301;&amp;#24341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1;&amp;#24341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1;&amp;#24341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301;&amp;#24341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1;&amp;#24341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9301;&amp;#24341;&amp;#2642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6410;&amp;#26469;&amp;#29301;&amp;#24341;&amp;#26426;&amp;#38656;&amp;#27714;&amp;#19982;&amp;#28040;&amp;#36153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9301;&amp;#24341;&amp;#26426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9301;&amp;#24341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9301;&amp;#24341;&amp;#2642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9301;&amp;#24341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29301;&amp;#24341;&amp;#2642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lt;span&gt;2019-2025&lt;/span&gt;&amp;#24180;&amp;#20013;&amp;#22269;&amp;#29301;&amp;#24341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0013;&amp;#22269;&amp;#29301;&amp;#24341;&amp;#2642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29301;&amp;#24341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013;&amp;#22269;&amp;#29301;&amp;#24341;&amp;#2642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0013;&amp;#22269;&amp;#29301;&amp;#24341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20013;&amp;#22269;&amp;#29301;&amp;#24341;&amp;#26426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9-2025&amp;#24180;&amp;#20027;&amp;#35201;&amp;#29301;&amp;#24341;&amp;#26426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9301;&amp;#24341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4433;&amp;#21709;&amp;#29301;&amp;#24341;&amp;#2642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4433;&amp;#21709;&amp;#29301;&amp;#24341;&amp;#2642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4433;&amp;#21709;&amp;#29301;&amp;#24341;&amp;#2642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5105;&amp;#22269;&amp;#29301;&amp;#24341;&amp;#2642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25105;&amp;#22269;&amp;#29301;&amp;#24341;&amp;#2642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301;&amp;#24341;&amp;#2642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9301;&amp;#24341;&amp;#2642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9301;&amp;#24341;&amp;#2642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9301;&amp;#24341;&amp;#2642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9301;&amp;#24341;&amp;#2642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29301;&amp;#24341;&amp;#26426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9-2025&amp;#24180;&amp;#29301;&amp;#24341;&amp;#2642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30740;&amp;#31350;&amp;#32467;&amp;#3577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301;&amp;#24341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9301;&amp;#24341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9301;&amp;#24341;&amp;#2642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7&amp;#24180;&amp;#25105;&amp;#22269;&amp;#29301;&amp;#24341;&amp;#2642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