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雨量传感器</w:t>
      </w:r>
      <w:r>
        <w:rPr/>
        <w:t>(RS)</w:t>
      </w:r>
      <w:r>
        <w:rPr/>
        <w:t>行业深度研究与行业竞争对手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8632;&amp;#37327;&amp;#20256;&amp;#24863;&amp;#22120;(RS)&amp;#34892;&amp;#19994;&amp;#28145;&amp;#24230;&amp;#30740;&amp;#31350;&amp;#19982;&amp;#34892;&amp;#19994;&amp;#31454;&amp;#20105;&amp;#23545;&amp;#2516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8632;&amp;#37327;&amp;#20256;&amp;#24863;&amp;#22120;(RS)&amp;#34892;&amp;#19994;&amp;#28145;&amp;#24230;&amp;#30740;&amp;#31350;&amp;#19982;&amp;#34892;&amp;#19994;&amp;#31454;&amp;#20105;&amp;#23545;&amp;#2516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7773;&amp;#36710;&amp;#38632;&amp;#37327;&amp;#20256;&amp;#24863;&amp;#22120;&amp;#65292;&amp;#23427;&amp;#23646;&amp;#20110;&amp;#19968;&amp;#31181;&amp;#30005;&amp;#23376;&amp;#20256;&amp;#24863;&amp;#22120;&amp;#65292;&amp;#29305;&amp;#21035;&amp;#26159;&amp;#20351;&amp;#29992;&amp;#22312;&amp;#27773;&amp;#36710;&amp;#19978;&amp;#30340;&amp;#65292;&amp;#29992;&amp;#20110;&amp;#21453;&amp;#24212;&amp;#38632;&amp;#37327;&amp;#22823;&amp;#23567;&amp;#30340;&amp;#30005;&amp;#23376;&amp;#20256;&amp;#24863;&amp;#22120;&amp;#23427;&amp;#21253;&amp;#25324;&amp;#19968;&amp;#20010;&amp;#32418;&amp;#22806;&amp;#21453;&amp;#20809;&amp;#32617;&amp;#21644;&amp;#19968;&amp;#20010;&amp;#22522;&amp;#24231;&amp;#65292;&amp;#22312;&amp;#25152;&amp;#36848;&amp;#30340;&amp;#32418;&amp;#22806;&amp;#21453;&amp;#20809;&amp;#32617;&amp;#21644;&amp;#19968;&amp;#20010;&amp;#22522;&amp;#24231;&amp;#20013;&amp;#35774;&amp;#32622;&amp;#26377;&amp;#32418;&amp;#22806;&amp;#21457;&amp;#20809;&amp;#31649;&amp;#21644;&amp;#29992;&amp;#20110;&amp;#23454;&amp;#29616;&amp;#32418;&amp;#22806;&amp;#24863;&amp;#24212;&amp;#30340;&amp;#25511;&amp;#21046;&amp;#30005;&amp;#36335;&amp;#26495;&amp;#65292;&amp;#20854;&amp;#29305;&amp;#24449;&amp;#22312;&amp;#20110;&amp;#22312;&amp;#32418;&amp;#22806;&amp;#21453;&amp;#20809;&amp;#32617;&amp;#30340;&amp;#20869;&amp;#34920;&amp;#38754;&amp;#22343;&amp;#21248;&amp;#20998;&amp;#24067;&amp;#26377;&amp;#22810;&amp;#20010;&amp;#20855;&amp;#26377;&amp;#32858;&amp;#20809;&amp;#36879;&amp;#38236;&amp;#30340;&amp;#20316;&amp;#29992;&amp;#30340;1/4&amp;#29699;&amp;#38754;&amp;#20984;&amp;#36215;&amp;#21644;&amp;#22810;&amp;#20010;&amp;#20855;&amp;#26377;&amp;#20809;&amp;#26629;&amp;#30340;&amp;#20316;&amp;#29992;&amp;#30340;&amp;#27807;&amp;#27133;&amp;#20984;&amp;#36215;&amp;#65307;&amp;#29699;&amp;#38754;&amp;#20984;&amp;#36215;&amp;#27599;&amp;#20004;&amp;#20010;&amp;#22343;&amp;#20197;45&amp;#24230;&amp;#26012;&amp;#32447;&amp;#20114;&amp;#20026;&amp;#23545;&amp;#31216;&amp;#35774;&amp;#32622;&amp;#65307;&amp;#27807;&amp;#27133;&amp;#20984;&amp;#36215;&amp;#30340;&amp;#20869;&amp;#26012;&amp;#38754;&amp;#20114;&amp;#25104;90&amp;#24230;&amp;#35282;&amp;#65307;&amp;#22312;&amp;#22522;&amp;#24231;&amp;#30340;&amp;#19978;&amp;#34920;&amp;#38754;&amp;#35774;&amp;#26377;&amp;#22810;&amp;#20010;&amp;#33457;&amp;#29923;&amp;#29366;&amp;#31383;&amp;#21475;&amp;#65292;&amp;#27599;&amp;#20010;&amp;#31383;&amp;#21475;&amp;#30340;&amp;#33457;&amp;#29923;&amp;#22343;&amp;#20197;45&amp;#24230;&amp;#26012;&amp;#32447;&amp;#20114;&amp;#20026;&amp;#23545;&amp;#31216;&amp;#12290;&amp;#26412;&amp;#23454;&amp;#29992;&amp;#26032;&amp;#22411;&amp;#19981;&amp;#20165;&amp;#36798;&amp;#21040;&amp;#27979;&amp;#37327;&amp;#38632;&amp;#37327;&amp;#22823;&amp;#23567;&amp;#30340;&amp;#30446;&amp;#30340;&amp;#65292;&amp;#32780;&amp;#19988;&amp;#21487;&amp;#28040;&amp;#38500;&amp;#22806;&amp;#30028;&amp;#20809;&amp;#32447;&amp;#21644;&amp;#38450;&amp;#27490;&amp;#29627;&amp;#29827;&amp;#22806;&amp;#34920;&amp;#38754;&amp;#19978;&amp;#30340;&amp;#27745;&amp;#22434;&amp;#39063;&amp;#31890;&amp;#23545;&amp;#20256;&amp;#24863;&amp;#22120;&amp;#30340;&amp;#24178;&amp;#25200;&amp;#65292;&amp;#22240;&amp;#27492;&amp;#26412;&amp;#23454;&amp;#29992;&amp;#26032;&amp;#22411;&amp;#20855;&amp;#26377;&amp;#33391;&amp;#22909;&amp;#30340;&amp;#28789;&amp;#25935;&amp;#24615;&amp;#21644;&amp;#23454;&amp;#29992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&amp;#20013;&amp;#22269;&amp;#20135;&amp;#19994;&amp;#30740;&amp;#31350;&amp;#25253;&amp;#21578;&amp;#32593;&amp;#21457;&amp;#24067;&amp;#30340;&amp;#12298;2019-2025&amp;#24180;&amp;#20013;&amp;#22269;&amp;#27773;&amp;#36710;&amp;#38632;&amp;#37327;&amp;#20256;&amp;#24863;&amp;#22120;(RS)&amp;#34892;&amp;#19994;&amp;#28145;&amp;#24230;&amp;#30740;&amp;#31350;&amp;#19982;&amp;#34892;&amp;#19994;&amp;#31454;&amp;#20105;&amp;#23545;&amp;#25163;&amp;#20998;&amp;#26512;&amp;#25253;&amp;#21578;&amp;#12299;&amp;#20849;&amp;#21313;&amp;#20845;&amp;#31456;&amp;#12290;&amp;#39318;&amp;#20808;&amp;#20171;&amp;#32461;&amp;#20102;&amp;#27773;&amp;#36710;&amp;#38632;&amp;#37327;&amp;#20256;&amp;#24863;&amp;#22120;(RS)&amp;#34892;&amp;#19994;&amp;#24066;&amp;#22330;&amp;#21457;&amp;#23637;&amp;#29615;&amp;#22659;&amp;#12289;&amp;#27773;&amp;#36710;&amp;#38632;&amp;#37327;&amp;#20256;&amp;#24863;&amp;#22120;(RS)&amp;#25972;&amp;#20307;&amp;#36816;&amp;#34892;&amp;#24577;&amp;#21183;&amp;#31561;&amp;#65292;&amp;#25509;&amp;#30528;&amp;#20998;&amp;#26512;&amp;#20102;&amp;#27773;&amp;#36710;&amp;#38632;&amp;#37327;&amp;#20256;&amp;#24863;&amp;#22120;(RS)&amp;#34892;&amp;#19994;&amp;#24066;&amp;#22330;&amp;#36816;&amp;#34892;&amp;#30340;&amp;#29616;&amp;#29366;&amp;#65292;&amp;#28982;&amp;#21518;&amp;#20171;&amp;#32461;&amp;#20102;&amp;#27773;&amp;#36710;&amp;#38632;&amp;#37327;&amp;#20256;&amp;#24863;&amp;#22120;(RS)&amp;#24066;&amp;#22330;&amp;#31454;&amp;#20105;&amp;#26684;&amp;#23616;&amp;#12290;&amp;#38543;&amp;#21518;&amp;#65292;&amp;#25253;&amp;#21578;&amp;#23545;&amp;#27773;&amp;#36710;&amp;#38632;&amp;#37327;&amp;#20256;&amp;#24863;&amp;#22120;(RS)&amp;#20570;&amp;#20102;&amp;#37325;&amp;#28857;&amp;#20225;&amp;#19994;&amp;#32463;&amp;#33829;&amp;#29366;&amp;#20917;&amp;#20998;&amp;#26512;&amp;#65292;&amp;#26368;&amp;#21518;&amp;#20998;&amp;#26512;&amp;#20102;&amp;#27773;&amp;#36710;&amp;#38632;&amp;#37327;&amp;#20256;&amp;#24863;&amp;#22120;(RS)&amp;#34892;&amp;#19994;&amp;#21457;&amp;#23637;&amp;#36235;&amp;#21183;&amp;#19982;&amp;#25237;&amp;#36164;&amp;#39044;&amp;#27979;&amp;#12290;&amp;#24744;&amp;#33509;&amp;#24819;&amp;#23545;&amp;#27773;&amp;#36710;&amp;#38632;&amp;#37327;&amp;#20256;&amp;#24863;&amp;#22120;(RS)&amp;#20135;&amp;#19994;&amp;#26377;&amp;#20010;&amp;#31995;&amp;#32479;&amp;#30340;&amp;#20102;&amp;#35299;&amp;#25110;&amp;#32773;&amp;#24819;&amp;#25237;&amp;#36164;&amp;#27773;&amp;#36710;&amp;#38632;&amp;#37327;&amp;#20256;&amp;#24863;&amp;#22120;(RS)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&lt;a href="http://www.chinairr.org/report/R05/R0505/201906/04-297930.html"&gt;&lt;span&gt;&lt;span&gt;&amp;#27773;&amp;#36710;&amp;#38632;&amp;#37327;&amp;#20256;&amp;#24863;&amp;#22120;&lt;/span&gt;(RS)&lt;/span&gt;&lt;/a&gt;&lt;/strong&gt;&lt;strong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7773;&amp;#36710;&amp;#38632;&amp;#37327;&amp;#20256;&amp;#24863;&amp;#22120;(RS)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32;&amp;#37327;&amp;#20256;&amp;#24863;&amp;#22120;(RS)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32;&amp;#37327;&amp;#20256;&amp;#24863;&amp;#22120;(RS)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32;&amp;#37327;&amp;#20256;&amp;#24863;&amp;#22120;(RS)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32;&amp;#37327;&amp;#20256;&amp;#24863;&amp;#22120;(RS)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2015-2017&lt;/strong&gt;&lt;strong&gt;&amp;#24180;&amp;#20013;&amp;#22269;&amp;#27773;&amp;#36710;&amp;#38632;&amp;#37327;&amp;#20256;&amp;#24863;&amp;#22120;&lt;/strong&gt;&lt;strong&gt;(RS)&lt;/strong&gt;&lt;strong&gt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5-2017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32;&amp;#37327;&amp;#20256;&amp;#24863;&amp;#22120;(RS)&amp;#34892;&amp;#19994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3478;&amp;ldquo;&amp;#21313;&amp;#19977;&amp;#20116;&amp;rdquo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54;&amp;#20182;&amp;#30456;&amp;#20851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851;&amp;#31246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27773;&amp;#36710;&amp;#38632;&amp;#37327;&amp;#20256;&amp;#24863;&amp;#22120;(RS)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27773;&amp;#36710;&amp;#38632;&amp;#37327;&amp;#20256;&amp;#24863;&amp;#22120;&lt;/strong&gt;&lt;strong&gt;(RS)&lt;/strong&gt;&lt;strong&gt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7773;&amp;#36710;&amp;#38632;&amp;#37327;&amp;#20256;&amp;#24863;&amp;#22120;(RS)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32;&amp;#37327;&amp;#20256;&amp;#24863;&amp;#22120;(RS)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32;&amp;#37327;&amp;#20256;&amp;#24863;&amp;#22120;(RS)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32;&amp;#37327;&amp;#20256;&amp;#24863;&amp;#22120;(RS)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8632;&amp;#37327;&amp;#20256;&amp;#24863;&amp;#22120;(RS)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7773;&amp;#36710;&amp;#38632;&amp;#37327;&amp;#20256;&amp;#24863;&amp;#22120;&lt;/strong&gt;&lt;strong&gt;(RS)&lt;/strong&gt;&lt;strong&gt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2235;&amp;#33410;2019-2025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2017&lt;/strong&gt;&lt;strong&gt;&amp;#24180;&amp;#25105;&amp;#22269;&amp;#27773;&amp;#36710;&amp;#38632;&amp;#37327;&amp;#20256;&amp;#24863;&amp;#22120;&lt;/strong&gt;&lt;strong&gt;(RS)&lt;/strong&gt;&lt;strong&gt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5105;&amp;#22269;&amp;#27773;&amp;#36710;&amp;#38632;&amp;#37327;&amp;#20256;&amp;#24863;&amp;#22120;(RS)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32;&amp;#37327;&amp;#20256;&amp;#24863;&amp;#22120;(RS)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32;&amp;#37327;&amp;#20256;&amp;#24863;&amp;#22120;(RS)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32;&amp;#37327;&amp;#20256;&amp;#24863;&amp;#22120;(RS)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73;&amp;#36710;&amp;#38632;&amp;#37327;&amp;#20256;&amp;#24863;&amp;#22120;(RS)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73;&amp;#36710;&amp;#38632;&amp;#37327;&amp;#20256;&amp;#24863;&amp;#22120;(RS)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7773;&amp;#36710;&amp;#38632;&amp;#37327;&amp;#20256;&amp;#24863;&amp;#22120;(RS)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8632;&amp;#37327;&amp;#20256;&amp;#24863;&amp;#22120;(RS)&amp;#20135;&amp;#21697;&amp;#24066;&amp;#22330;&amp;#30340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8632;&amp;#37327;&amp;#20256;&amp;#24863;&amp;#22120;(RS)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27773;&amp;#36710;&amp;#38632;&amp;#37327;&amp;#20256;&amp;#24863;&amp;#22120;(RS)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32;&amp;#37327;&amp;#20256;&amp;#24863;&amp;#22120;(RS)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7773;&amp;#36710;&amp;#38632;&amp;#37327;&amp;#20256;&amp;#24863;&amp;#22120;(RS)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32;&amp;#37327;&amp;#20256;&amp;#24863;&amp;#22120;(RS)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0013;&amp;#22269;&amp;#27773;&amp;#36710;&amp;#38632;&amp;#37327;&amp;#20256;&amp;#24863;&amp;#22120;(RS)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32;&amp;#37327;&amp;#20256;&amp;#24863;&amp;#22120;(RS)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32;&amp;#37327;&amp;#20256;&amp;#24863;&amp;#22120;(RS)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32;&amp;#37327;&amp;#20256;&amp;#24863;&amp;#22120;(RS)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7773;&amp;#36710;&amp;#38632;&amp;#37327;&amp;#20256;&amp;#24863;&amp;#22120;(RS)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0013;&amp;#22269;&amp;#27773;&amp;#36710;&amp;#38632;&amp;#37327;&amp;#20256;&amp;#24863;&amp;#22120;(RS)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2017&lt;/strong&gt;&lt;strong&gt;&amp;#24180;&amp;#20013;&amp;#22269;&amp;#27773;&amp;#36710;&amp;#38632;&amp;#37327;&amp;#20256;&amp;#24863;&amp;#22120;&lt;/strong&gt;&lt;strong&gt;(RS)&lt;/strong&gt;&lt;strong&gt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7&amp;#24180;&amp;#20013;&amp;#22269;&amp;#27773;&amp;#36710;&amp;#38632;&amp;#37327;&amp;#20256;&amp;#24863;&amp;#22120;(RS)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20013;&amp;#22269;&amp;#27773;&amp;#36710;&amp;#38632;&amp;#37327;&amp;#20256;&amp;#24863;&amp;#22120;(RS)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0013;&amp;#22269;&amp;#27773;&amp;#36710;&amp;#38632;&amp;#37327;&amp;#20256;&amp;#24863;&amp;#22120;(RS)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7773;&amp;#36710;&amp;#38632;&amp;#37327;&amp;#20256;&amp;#24863;&amp;#22120;&lt;/strong&gt;&lt;strong&gt;(RS)&lt;/strong&gt;&lt;strong&gt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32;&amp;#37327;&amp;#20256;&amp;#24863;&amp;#22120;(RS)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32;&amp;#37327;&amp;#20256;&amp;#24863;&amp;#22120;(RS)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32;&amp;#37327;&amp;#20256;&amp;#24863;&amp;#22120;(RS)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32;&amp;#37327;&amp;#20256;&amp;#24863;&amp;#22120;(RS)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68;&amp;#12289;2019-2025&amp;#24180;&amp;#25105;&amp;#22269;&amp;#27773;&amp;#36710;&amp;#38632;&amp;#37327;&amp;#20256;&amp;#24863;&amp;#22120;(RS)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7773;&amp;#36710;&amp;#38632;&amp;#37327;&amp;#20256;&amp;#24863;&amp;#22120;(RS)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7773;&amp;#36710;&amp;#38632;&amp;#37327;&amp;#20256;&amp;#24863;&amp;#22120;(RS)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7773;&amp;#36710;&amp;#38632;&amp;#37327;&amp;#20256;&amp;#24863;&amp;#22120;&lt;/strong&gt;&lt;strong&gt;(RS)&lt;/strong&gt;&lt;strong&gt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7&amp;#24180;&amp;#27773;&amp;#36710;&amp;#38632;&amp;#37327;&amp;#20256;&amp;#24863;&amp;#22120;(RS)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32;&amp;#37327;&amp;#20256;&amp;#24863;&amp;#22120;(RS)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32;&amp;#37327;&amp;#20256;&amp;#24863;&amp;#22120;(RS)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38632;&amp;#37327;&amp;#20256;&amp;#24863;&amp;#22120;(RS)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8632;&amp;#37327;&amp;#20256;&amp;#24863;&amp;#22120;(RS)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7773;&amp;#36710;&amp;#38632;&amp;#37327;&amp;#20256;&amp;#24863;&amp;#22120;(RS)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32;&amp;#37327;&amp;#20256;&amp;#24863;&amp;#22120;(RS)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7773;&amp;#36710;&amp;#38632;&amp;#37327;&amp;#20256;&amp;#24863;&amp;#22120;(RS)&amp;#24066;&amp;#22330;&amp;#3034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7773;&amp;#36710;&amp;#38632;&amp;#37327;&amp;#20256;&amp;#24863;&amp;#22120;(RS)&amp;#24066;&amp;#22330;&amp;#38754;&amp;#20020;&amp;#30340;&amp;#21457;&amp;#23637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2019-2025&lt;/strong&gt;&lt;strong&gt;&amp;#24180;&amp;#20013;&amp;#22269;&amp;#27773;&amp;#36710;&amp;#38632;&amp;#37327;&amp;#20256;&amp;#24863;&amp;#22120;&lt;/strong&gt;&lt;strong&gt;(RS)&lt;/strong&gt;&lt;strong&gt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24180;&amp;#20013;&amp;#22269;&amp;#27773;&amp;#36710;&amp;#38632;&amp;#37327;&amp;#20256;&amp;#24863;&amp;#22120;(RS)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38632;&amp;#37327;&amp;#20256;&amp;#24863;&amp;#22120;(RS)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38632;&amp;#37327;&amp;#20256;&amp;#24863;&amp;#22120;(RS)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013;&amp;#22269;&amp;#27773;&amp;#36710;&amp;#38632;&amp;#37327;&amp;#20256;&amp;#24863;&amp;#22120;(RS)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7773;&amp;#36710;&amp;#38632;&amp;#37327;&amp;#20256;&amp;#24863;&amp;#22120;&lt;/strong&gt;&lt;strong&gt;(RS)&lt;/strong&gt;&lt;strong&gt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2009-2017&amp;#24180;&amp;#20215;&amp;#26684;&amp;#21450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0027;&amp;#35201;&amp;#21407;&amp;#26448;&amp;#26009;&amp;#26410;&amp;#26469;&amp;#20215;&amp;#26684;&amp;#21450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7773;&amp;#36710;&amp;#38632;&amp;#37327;&amp;#20256;&amp;#24863;&amp;#22120;&lt;/strong&gt;&lt;strong&gt;(RS)&lt;/strong&gt;&lt;strong&gt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7773;&amp;#36710;&amp;#38632;&amp;#37327;&amp;#20256;&amp;#24863;&amp;#22120;(RS)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7773;&amp;#36710;&amp;#38632;&amp;#37327;&amp;#20256;&amp;#24863;&amp;#22120;(RS)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73;&amp;#36710;&amp;#38632;&amp;#37327;&amp;#20256;&amp;#24863;&amp;#22120;(RS)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73;&amp;#36710;&amp;#38632;&amp;#37327;&amp;#20256;&amp;#24863;&amp;#22120;(RS)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lt;/strong&gt;&lt;strong&gt;2019-2025&lt;/strong&gt;&lt;strong&gt;&amp;#24180;&amp;#27773;&amp;#36710;&amp;#38632;&amp;#37327;&amp;#20256;&amp;#24863;&amp;#22120;&lt;/strong&gt;&lt;strong&gt;(RS)&lt;/strong&gt;&lt;strong&gt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4403;&amp;#21069;&amp;#27773;&amp;#36710;&amp;#38632;&amp;#37327;&amp;#20256;&amp;#24863;&amp;#22120;(RS)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32;&amp;#37327;&amp;#20256;&amp;#24863;&amp;#22120;(RS)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8632;&amp;#37327;&amp;#20256;&amp;#24863;&amp;#22120;(RS)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0108;&amp;#12289;2019-2025&amp;#24180;&amp;#20013;&amp;#22269;&amp;#27773;&amp;#36710;&amp;#38632;&amp;#37327;&amp;#20256;&amp;#24863;&amp;#22120;(RS)&amp;#34892;&amp;#19994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19977;&amp;#12289;2019-2025&amp;#24180;&amp;#20013;&amp;#22269;&amp;#27773;&amp;#36710;&amp;#38632;&amp;#37327;&amp;#20256;&amp;#24863;&amp;#22120;(RS)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19977;&amp;#33410;2019-2025&amp;#24180;&amp;#20013;&amp;#22269;&amp;#27773;&amp;#36710;&amp;#38632;&amp;#37327;&amp;#20256;&amp;#24863;&amp;#22120;(RS)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27773;&amp;#36710;&amp;#38632;&amp;#37327;&amp;#20256;&amp;#24863;&amp;#22120;&lt;/strong&gt;&lt;strong&gt;(RS)&lt;/strong&gt;&lt;strong&gt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2825;&amp;#21512;&amp;#65288;TR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8023;&amp;#25289;&amp;#65288;Hella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1338;&amp;#19990;&amp;#65288;Bosch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861;&amp;#38647;&amp;#22885;&amp;#65288;Vale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005;&amp;#35013;&amp;#65288;Dens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6130;&amp;#21153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27773;&amp;#36710;&amp;#38632;&amp;#37327;&amp;#20256;&amp;#24863;&amp;#22120;&lt;/strong&gt;&lt;strong&gt;(RS)&lt;/strong&gt;&lt;strong&gt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7773;&amp;#36710;&amp;#38632;&amp;#37327;&amp;#20256;&amp;#24863;&amp;#22120;(RS)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32;&amp;#37327;&amp;#20256;&amp;#24863;&amp;#22120;(RS)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1999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1999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32;&amp;#37327;&amp;#20256;&amp;#24863;&amp;#22120;(RS)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21271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7773;&amp;#36710;&amp;#38632;&amp;#37327;&amp;#20256;&amp;#24863;&amp;#22120;(RS)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1335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1335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013;&amp;#21335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7773;&amp;#36710;&amp;#38632;&amp;#37327;&amp;#20256;&amp;#24863;&amp;#22120;(RS)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1326;&amp;#19996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1326;&amp;#19996;&amp;#22320;&amp;#21306;&amp;ldquo;&amp;#35268;&amp;#26684;&amp;rdquo;&amp;#38144;&amp;#21806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7773;&amp;#36710;&amp;#38632;&amp;#37327;&amp;#20256;&amp;#24863;&amp;#22120;(RS)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5199;&amp;#21271;&amp;#22320;&amp;#21306;&amp;#38144;&amp;#2180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ldquo;&amp;#35268;&amp;#26684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lt;/strong&gt;&lt;strong&gt;2019-2025&lt;/strong&gt;&lt;strong&gt;&amp;#24180;&amp;#20013;&amp;#22269;&amp;#27773;&amp;#36710;&amp;#38632;&amp;#37327;&amp;#20256;&amp;#24863;&amp;#22120;&lt;/strong&gt;&lt;strong&gt;(RS)&lt;/strong&gt;&lt;strong&gt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2019-2025&amp;#24180;&amp;#20013;&amp;#22269;&amp;#27773;&amp;#36710;&amp;#38632;&amp;#37327;&amp;#20256;&amp;#24863;&amp;#22120;(RS)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32;&amp;#37327;&amp;#20256;&amp;#24863;&amp;#22120;(RS)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32;&amp;#37327;&amp;#20256;&amp;#24863;&amp;#22120;(RS)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7773;&amp;#36710;&amp;#38632;&amp;#37327;&amp;#20256;&amp;#24863;&amp;#22120;(RS)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&amp;#20108;&amp;#33410;2019-2025&amp;#24180;&amp;#20013;&amp;#22269;&amp;#27773;&amp;#36710;&amp;#38632;&amp;#37327;&amp;#20256;&amp;#24863;&amp;#22120;(RS)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8632;&amp;#37327;&amp;#20256;&amp;#24863;&amp;#22120;(RS)&amp;#30340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8632;&amp;#37327;&amp;#20256;&amp;#24863;&amp;#22120;(RS)&amp;#30340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8632;&amp;#37327;&amp;#20256;&amp;#24863;&amp;#22120;(RS)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31532;.&amp;#19968;&amp;#33410;&amp;#20013;&amp;#22269;&amp;#27773;&amp;#36710;&amp;#38632;&amp;#37327;&amp;#20256;&amp;#24863;&amp;#22120;(RS)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773;&amp;#36710;&amp;#38632;&amp;#37327;&amp;#20256;&amp;#24863;&amp;#22120;(RS)&amp;#20135;&amp;#21697;&amp;#25237;&amp;#36164;&amp;#26426;&amp;#20250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7773;&amp;#36710;&amp;#38632;&amp;#37327;&amp;#20256;&amp;#24863;&amp;#22120;(RS)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20135;&amp;#19994;&amp;#38142;&amp;#24418;&amp;#25104;&amp;#27169;&amp;#24335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27773;&amp;#36710;&amp;#38632;&amp;#37327;&amp;#20256;&amp;#24863;&amp;#22120;(RS)&amp;#30340;&amp;#20135;&amp;#19994;&amp;#3814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2014-2017&amp;#24180;&amp;#22269;&amp;#20869;&amp;#29983;&amp;#20135;&amp;#24635;&amp;#20540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2014&amp;#24180;&amp;#31532;-2017&amp;#24180;&amp;#31532;&amp;#25105;&amp;#22269;GDP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2017&amp;#24180;&amp;#19979;&amp;#21322;&amp;#24180;&amp;#35268;&amp;#27169;&amp;#20197;&amp;#19978;&amp;#24037;&amp;#19994;&amp;#29983;&amp;#20135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2017&amp;#24180;&amp;#25105;&amp;#2226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2017&amp;#24180;&amp;#21508;&amp;#22320;&amp;#21306;&amp;#22266;&amp;#23450;&amp;#36164;&amp;#20135;&amp;#25237;&amp;#36164;&amp;#65288;&amp;#19981;&amp;#21547;&amp;#20892;&amp;#25143;&amp;#6528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2017&amp;#24180;&amp;#25105;&amp;#22269;&amp;#22266;&amp;#23450;&amp;#36164;&amp;#20135;&amp;#65288;&amp;#19981;&amp;#21547;&amp;#20892;&amp;#25143;&amp;#65289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25105;&amp;#22269;&amp;#27773;&amp;#36710;&amp;#38632;&amp;#37327;&amp;#20256;&amp;#24863;&amp;#22120;(RS)&amp;#34892;&amp;#19994;&amp;#26631;&amp;#209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