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装备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35013;&amp;#22791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35013;&amp;#22791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5968;&amp;#23383;&amp;#35013;&amp;#22791;&amp;#24066;&amp;#22330;&amp;#21069;&amp;#26223;&amp;#30740;&amp;#31350;&amp;#19982;&amp;#20135;&amp;#19994;&amp;#31454;&amp;#20105;&amp;#26684;&amp;#23616;&amp;#25253;&amp;#21578;&amp;#12299;&amp;#20849;&amp;#21313;&amp;#20116;&amp;#31456;&amp;#12290;&amp;#39318;&amp;#20808;&amp;#20171;&amp;#32461;&amp;#20102;&amp;#25968;&amp;#23383;&amp;#35013;&amp;#22791;&amp;#34892;&amp;#19994;&amp;#24066;&amp;#22330;&amp;#21457;&amp;#23637;&amp;#29615;&amp;#22659;&amp;#12289;&amp;#25968;&amp;#23383;&amp;#35013;&amp;#22791;&amp;#25972;&amp;#20307;&amp;#36816;&amp;#34892;&amp;#24577;&amp;#21183;&amp;#31561;&amp;#65292;&amp;#25509;&amp;#30528;&amp;#20998;&amp;#26512;&amp;#20102;&amp;#25968;&amp;#23383;&amp;#35013;&amp;#22791;&amp;#34892;&amp;#19994;&amp;#24066;&amp;#22330;&amp;#36816;&amp;#34892;&amp;#30340;&amp;#29616;&amp;#29366;&amp;#65292;&amp;#28982;&amp;#21518;&amp;#20171;&amp;#32461;&amp;#20102;&amp;#25968;&amp;#23383;&amp;#35013;&amp;#22791;&amp;#24066;&amp;#22330;&amp;#31454;&amp;#20105;&amp;#26684;&amp;#23616;&amp;#12290;&amp;#38543;&amp;#21518;&amp;#65292;&amp;#25253;&amp;#21578;&amp;#23545;&amp;#25968;&amp;#23383;&amp;#35013;&amp;#22791;&amp;#20570;&amp;#20102;&amp;#37325;&amp;#28857;&amp;#20225;&amp;#19994;&amp;#32463;&amp;#33829;&amp;#29366;&amp;#20917;&amp;#20998;&amp;#26512;&amp;#65292;&amp;#26368;&amp;#21518;&amp;#20998;&amp;#26512;&amp;#20102;&amp;#25968;&amp;#23383;&amp;#35013;&amp;#22791;&amp;#34892;&amp;#19994;&amp;#21457;&amp;#23637;&amp;#36235;&amp;#21183;&amp;#19982;&amp;#25237;&amp;#36164;&amp;#39044;&amp;#27979;&amp;#12290;&amp;#24744;&amp;#33509;&amp;#24819;&amp;#23545;&amp;#25968;&amp;#23383;&amp;#35013;&amp;#22791;&amp;#20135;&amp;#19994;&amp;#26377;&amp;#20010;&amp;#31995;&amp;#32479;&amp;#30340;&amp;#20102;&amp;#35299;&amp;#25110;&amp;#32773;&amp;#24819;&amp;#25237;&amp;#36164;&amp;#25968;&amp;#23383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a href="http://www.chinairr.org/report/R05/R0502/201905/13-295345.html"&gt;&lt;span&gt;&lt;span&gt;&amp;#25968;&amp;#23383;&lt;/span&gt;&lt;/span&gt;&lt;/a&gt;&lt;/strong&gt;&lt;strong&gt;&amp;#35013;&amp;#22791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35013;&amp;#22791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35013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35013;&amp;#22791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5968;&amp;#23383;&amp;#35013;&amp;#22791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68;&amp;#23383;&amp;#35013;&amp;#22791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968;&amp;#23383;&amp;#35013;&amp;#22791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968;&amp;#23383;&amp;#35013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968;&amp;#23383;&amp;#35013;&amp;#22791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5968;&amp;#23383;&amp;#35013;&amp;#22791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5013;&amp;#22791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35013;&amp;#22791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5968;&amp;#23383;&amp;#35013;&amp;#22791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5968;&amp;#23383;&amp;#35013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68;&amp;#23383;&amp;#35013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5968;&amp;#23383;&amp;#35013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5968;&amp;#23383;&amp;#35013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5968;&amp;#23383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013;&amp;#22269;&amp;#25968;&amp;#23383;&amp;#35013;&amp;#22791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26;&amp;#21271;&amp;#22320;&amp;#21306;&amp;#25968;&amp;#23383;&amp;#35013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19996;&amp;#21271;&amp;#22320;&amp;#21306;&amp;#25968;&amp;#23383;&amp;#35013;&amp;#22791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26;&amp;#19996;&amp;#22320;&amp;#21306;&amp;#25968;&amp;#23383;&amp;#35013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26;&amp;#21335;&amp;#22320;&amp;#21306;&amp;#25968;&amp;#23383;&amp;#35013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326;&amp;#20013;&amp;#22320;&amp;#21306;&amp;#25968;&amp;#23383;&amp;#35013;&amp;#22791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5199;&amp;#21335;&amp;#22320;&amp;#21306;&amp;#25968;&amp;#23383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35199;&amp;#21271;&amp;#22320;&amp;#21306;&amp;#25968;&amp;#23383;&amp;#35013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5013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35013;&amp;#2279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5968;&amp;#23383;&amp;#35013;&amp;#22791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968;&amp;#23383;&amp;#35013;&amp;#22791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3383;&amp;#35013;&amp;#22791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968;&amp;#23383;&amp;#35013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3383;&amp;#35013;&amp;#22791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968;&amp;#23383;&amp;#35013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3383;&amp;#35013;&amp;#22791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968;&amp;#23383;&amp;#35013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3383;&amp;#35013;&amp;#22791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35013;&amp;#22791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5968;&amp;#23383;&amp;#35013;&amp;#22791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35013;&amp;#22791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5013;&amp;#22791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5013;&amp;#22791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35013;&amp;#22791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013;&amp;#22791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5013;&amp;#22791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35013;&amp;#22791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5968;&amp;#23383;&amp;#35013;&amp;#22791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968;&amp;#23383;&amp;#35013;&amp;#22791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68;&amp;#23383;&amp;#35013;&amp;#22791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68;&amp;#23383;&amp;#35013;&amp;#22791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68;&amp;#23383;&amp;#35013;&amp;#22791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5968;&amp;#23383;&amp;#35013;&amp;#22791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23383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68;&amp;#23383;&amp;#35013;&amp;#22791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5968;&amp;#23383;&amp;#35013;&amp;#22791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5968;&amp;#23383;&amp;#35013;&amp;#22791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968;&amp;#23383;&amp;#35013;&amp;#22791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968;&amp;#23383;&amp;#35013;&amp;#22791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968;&amp;#23383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968;&amp;#23383;&amp;#35013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5968;&amp;#23383;&amp;#35013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5968;&amp;#23383;&amp;#35013;&amp;#22791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5968;&amp;#23383;&amp;#35013;&amp;#22791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968;&amp;#23383;&amp;#35013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013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5013;&amp;#2279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5013;&amp;#22791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5968;&amp;#23383;&amp;#35013;&amp;#22791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5013;&amp;#22791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5013;&amp;#22791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5968;&amp;#23383;&amp;#35013;&amp;#22791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5968;&amp;#23383;&amp;#35013;&amp;#22791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9033;&amp;#30446;&amp;#25237;&amp;#36164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35013;&amp;#22791;&amp;#34892;&amp;#19994;&amp;#25237;&amp;#36164;&amp;#29615;&amp;#22659;&amp;#32771;&amp;#2351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5013;&amp;#22791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5013;&amp;#22791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5013;&amp;#22791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35013;&amp;#22791;&amp;#34892;&amp;#19994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68;&amp;#23383;&amp;#35013;&amp;#22791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5013;&amp;#22791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35013;&amp;#22791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35013;&amp;#22791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20135;&amp;#37327;&amp;#21644;2014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5013;&amp;#22791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