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保工程及服务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0445;&amp;#24037;&amp;#31243;&amp;#21450;&amp;#26381;&amp;#21153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0445;&amp;#24037;&amp;#31243;&amp;#21450;&amp;#26381;&amp;#21153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0445;&amp;#24037;&amp;#31243;&amp;#26159;&amp;#25351;&amp;#29305;&amp;#23450;&amp;#20026;&amp;#29615;&amp;#22659;&amp;#20445;&amp;#25252;&amp;#25152;&amp;#20570;&amp;#30340;&amp;#24037;&amp;#31243;&amp;#65292;&amp;#30001;&amp;#20110;&amp;#24037;&amp;#19994;&amp;#21457;&amp;#23637;&amp;#23548;&amp;#33268;&amp;#29615;&amp;#22659;&amp;#27745;&amp;#26579;&amp;#65292;&amp;#32780;&amp;#20197;&amp;#26576;&amp;#32452;&amp;#35774;&amp;#24819;&amp;#30446;&amp;#26631;&amp;#20026;&amp;#20381;&amp;#25454;&amp;#65292;&amp;#24212;&amp;#29992;&amp;#26377;&amp;#20851;&amp;#30340;&amp;#31185;&amp;#23398;&amp;#30693;&amp;#35782;&amp;#21644;&amp;#25216;&amp;#26415;&amp;#25163;&amp;#27573;&amp;#65292;&amp;#36890;&amp;#36807;&amp;#19968;&amp;#32676;&amp;#20154;&amp;#30340;&amp;#26377;&amp;#32452;&amp;#32455;&amp;#27963;&amp;#21160;&amp;#23558;&amp;#29615;&amp;#22659;&amp;#27745;&amp;#26579;&amp;#38382;&amp;#39064;&amp;#21435;&amp;#22788;&amp;#29702;&amp;#35299;&amp;#20915;&amp;#30340;&amp;#19968;&amp;#20123;&amp;#2403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9615;&amp;#20445;&amp;#24037;&amp;#31243;&amp;#21450;&amp;#26381;&amp;#21153;&amp;#34892;&amp;#19994;&amp;#28145;&amp;#24230;&amp;#30740;&amp;#31350;&amp;#19982;&amp;#25237;&amp;#36164;&amp;#25112;&amp;#30053;&amp;#21672;&amp;#35810;&amp;#25253;&amp;#21578;&amp;#12299;&amp;#20849;&amp;#21313;&amp;#20116;&amp;#31456;&amp;#12290;&amp;#39318;&amp;#20808;&amp;#20171;&amp;#32461;&amp;#20102;&amp;#29615;&amp;#20445;&amp;#24037;&amp;#31243;&amp;#21450;&amp;#26381;&amp;#21153;&amp;#34892;&amp;#19994;&amp;#24066;&amp;#22330;&amp;#21457;&amp;#23637;&amp;#29615;&amp;#22659;&amp;#12289;&amp;#29615;&amp;#20445;&amp;#24037;&amp;#31243;&amp;#21450;&amp;#26381;&amp;#21153;&amp;#25972;&amp;#20307;&amp;#36816;&amp;#34892;&amp;#24577;&amp;#21183;&amp;#31561;&amp;#65292;&amp;#25509;&amp;#30528;&amp;#20998;&amp;#26512;&amp;#20102;&amp;#29615;&amp;#20445;&amp;#24037;&amp;#31243;&amp;#21450;&amp;#26381;&amp;#21153;&amp;#34892;&amp;#19994;&amp;#24066;&amp;#22330;&amp;#36816;&amp;#34892;&amp;#30340;&amp;#29616;&amp;#29366;&amp;#65292;&amp;#28982;&amp;#21518;&amp;#20171;&amp;#32461;&amp;#20102;&amp;#29615;&amp;#20445;&amp;#24037;&amp;#31243;&amp;#21450;&amp;#26381;&amp;#21153;&amp;#24066;&amp;#22330;&amp;#31454;&amp;#20105;&amp;#26684;&amp;#23616;&amp;#12290;&amp;#38543;&amp;#21518;&amp;#65292;&amp;#25253;&amp;#21578;&amp;#23545;&amp;#29615;&amp;#20445;&amp;#24037;&amp;#31243;&amp;#21450;&amp;#26381;&amp;#21153;&amp;#20570;&amp;#20102;&amp;#37325;&amp;#28857;&amp;#20225;&amp;#19994;&amp;#32463;&amp;#33829;&amp;#29366;&amp;#20917;&amp;#20998;&amp;#26512;&amp;#65292;&amp;#26368;&amp;#21518;&amp;#20998;&amp;#26512;&amp;#20102;&amp;#29615;&amp;#20445;&amp;#24037;&amp;#31243;&amp;#21450;&amp;#26381;&amp;#21153;&amp;#34892;&amp;#19994;&amp;#21457;&amp;#23637;&amp;#36235;&amp;#21183;&amp;#19982;&amp;#25237;&amp;#36164;&amp;#39044;&amp;#27979;&amp;#12290;&amp;#24744;&amp;#33509;&amp;#24819;&amp;#23545;&amp;#29615;&amp;#20445;&amp;#24037;&amp;#31243;&amp;#21450;&amp;#26381;&amp;#21153;&amp;#20135;&amp;#19994;&amp;#26377;&amp;#20010;&amp;#31995;&amp;#32479;&amp;#30340;&amp;#20102;&amp;#35299;&amp;#25110;&amp;#32773;&amp;#24819;&amp;#25237;&amp;#36164;&amp;#29615;&amp;#20445;&amp;#24037;&amp;#31243;&amp;#21450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13/R1302/201904/17-292809.html"&gt;&lt;span&gt;&lt;span&gt;&amp;#29615;&amp;#20445;&amp;#24037;&amp;#31243;&lt;/span&gt;&lt;/span&gt;&lt;/a&gt;&lt;/strong&gt;&lt;strong&gt;&amp;#21450;&amp;#26381;&amp;#2115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15;&amp;#20445;&amp;#24037;&amp;#31243;&amp;#21450;&amp;#26381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15;&amp;#20445;&amp;#24037;&amp;#31243;&amp;#21450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15;&amp;#20445;&amp;#24037;&amp;#31243;&amp;#21450;&amp;#26381;&amp;#2115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15;&amp;#20445;&amp;#24037;&amp;#31243;&amp;#21450;&amp;#26381;&amp;#2115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615;&amp;#20445;&amp;#24037;&amp;#31243;&amp;#21450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4-2017&lt;/strong&gt;&lt;strong&gt;&amp;#24180;&amp;#20013;&amp;#22269;&amp;#29615;&amp;#20445;&amp;#24037;&amp;#31243;&amp;#21450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615;&amp;#20445;&amp;#24037;&amp;#31243;&amp;#21450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615;&amp;#20445;&amp;#24037;&amp;#31243;&amp;#21450;&amp;#26381;&amp;#211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615;&amp;#20445;&amp;#24037;&amp;#31243;&amp;#21450;&amp;#26381;&amp;#211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615;&amp;#20445;&amp;#24037;&amp;#31243;&amp;#21450;&amp;#26381;&amp;#211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615;&amp;#20445;&amp;#24037;&amp;#31243;&amp;#21450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615;&amp;#20445;&amp;#24037;&amp;#31243;&amp;#21450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29615;&amp;#20445;&amp;#24037;&amp;#31243;&amp;#21450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9615;&amp;#20445;&amp;#24037;&amp;#31243;&amp;#2145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9615;&amp;#20445;&amp;#24037;&amp;#31243;&amp;#2145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9615;&amp;#20445;&amp;#24037;&amp;#31243;&amp;#21450;&amp;#26381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9615;&amp;#20445;&amp;#24037;&amp;#31243;&amp;#2145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9615;&amp;#20445;&amp;#24037;&amp;#31243;&amp;#21450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9615;&amp;#20445;&amp;#24037;&amp;#31243;&amp;#2145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9615;&amp;#20445;&amp;#24037;&amp;#31243;&amp;#2145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9615;&amp;#20445;&amp;#24037;&amp;#31243;&amp;#2145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9-2025&amp;#24180;&amp;#20840;&amp;#29699;&amp;#29615;&amp;#20445;&amp;#24037;&amp;#31243;&amp;#21450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9615;&amp;#20445;&amp;#24037;&amp;#31243;&amp;#2145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9615;&amp;#20445;&amp;#24037;&amp;#31243;&amp;#21450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9615;&amp;#20445;&amp;#24037;&amp;#31243;&amp;#21450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9615;&amp;#20445;&amp;#24037;&amp;#31243;&amp;#21450;&amp;#26381;&amp;#211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9615;&amp;#20445;&amp;#24037;&amp;#31243;&amp;#21450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615;&amp;#20445;&amp;#24037;&amp;#31243;&amp;#21450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615;&amp;#20445;&amp;#24037;&amp;#31243;&amp;#21450;&amp;#26381;&amp;#2115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615;&amp;#20445;&amp;#24037;&amp;#31243;&amp;#21450;&amp;#26381;&amp;#2115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9615;&amp;#20445;&amp;#24037;&amp;#31243;&amp;#2145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9615;&amp;#20445;&amp;#24037;&amp;#31243;&amp;#2145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9615;&amp;#20445;&amp;#24037;&amp;#31243;&amp;#2145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9-2025&amp;#24180;&amp;#20013;&amp;#22269;&amp;#29615;&amp;#20445;&amp;#24037;&amp;#31243;&amp;#21450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615;&amp;#20445;&amp;#24037;&amp;#31243;&amp;#21450;&amp;#26381;&amp;#2115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4037;&amp;#31243;&amp;#21450;&amp;#26381;&amp;#2115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4037;&amp;#31243;&amp;#21450;&amp;#26381;&amp;#211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615;&amp;#20445;&amp;#24037;&amp;#31243;&amp;#21450;&amp;#26381;&amp;#2115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4037;&amp;#31243;&amp;#21450;&amp;#26381;&amp;#2115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4037;&amp;#31243;&amp;#21450;&amp;#26381;&amp;#211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9615;&amp;#20445;&amp;#24037;&amp;#31243;&amp;#21450;&amp;#26381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9615;&amp;#20445;&amp;#24037;&amp;#31243;&amp;#21450;&amp;#26381;&amp;#2115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9615;&amp;#20445;&amp;#24037;&amp;#31243;&amp;#21450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615;&amp;#20445;&amp;#24037;&amp;#31243;&amp;#21450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615;&amp;#20445;&amp;#24037;&amp;#31243;&amp;#2145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9615;&amp;#20445;&amp;#24037;&amp;#31243;&amp;#21450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9615;&amp;#20445;&amp;#24037;&amp;#31243;&amp;#21450;&amp;#26381;&amp;#2115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9615;&amp;#20445;&amp;#24037;&amp;#31243;&amp;#21450;&amp;#26381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9615;&amp;#20445;&amp;#24037;&amp;#31243;&amp;#21450;&amp;#26381;&amp;#2115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15;&amp;#20445;&amp;#24037;&amp;#31243;&amp;#21450;&amp;#26381;&amp;#2115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9615;&amp;#20445;&amp;#24037;&amp;#31243;&amp;#21450;&amp;#26381;&amp;#2115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15;&amp;#20445;&amp;#24037;&amp;#31243;&amp;#21450;&amp;#26381;&amp;#2115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615;&amp;#20445;&amp;#24037;&amp;#31243;&amp;#21450;&amp;#26381;&amp;#2115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9615;&amp;#20445;&amp;#24037;&amp;#31243;&amp;#21450;&amp;#26381;&amp;#2115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9615;&amp;#20445;&amp;#24037;&amp;#31243;&amp;#21450;&amp;#26381;&amp;#211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615;&amp;#20445;&amp;#24037;&amp;#31243;&amp;#21450;&amp;#26381;&amp;#2115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615;&amp;#20445;&amp;#24037;&amp;#31243;&amp;#21450;&amp;#26381;&amp;#2115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9615;&amp;#20445;&amp;#24037;&amp;#31243;&amp;#21450;&amp;#26381;&amp;#2115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9615;&amp;#20445;&amp;#24037;&amp;#31243;&amp;#21450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9615;&amp;#20445;&amp;#24037;&amp;#31243;&amp;#21450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615;&amp;#20445;&amp;#24037;&amp;#31243;&amp;#21450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615;&amp;#20445;&amp;#24037;&amp;#31243;&amp;#21450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615;&amp;#20445;&amp;#24037;&amp;#31243;&amp;#21450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615;&amp;#20445;&amp;#24037;&amp;#31243;&amp;#21450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615;&amp;#20445;&amp;#24037;&amp;#31243;&amp;#21450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9615;&amp;#20445;&amp;#24037;&amp;#31243;&amp;#21450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615;&amp;#20445;&amp;#24037;&amp;#31243;&amp;#21450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9615;&amp;#20445;&amp;#24037;&amp;#31243;&amp;#21450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9615;&amp;#20445;&amp;#24037;&amp;#31243;&amp;#21450;&amp;#26381;&amp;#211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9615;&amp;#20445;&amp;#24037;&amp;#31243;&amp;#21450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615;&amp;#20445;&amp;#24037;&amp;#31243;&amp;#21450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9615;&amp;#20445;&amp;#24037;&amp;#31243;&amp;#21450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9615;&amp;#20445;&amp;#24037;&amp;#31243;&amp;#21450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9615;&amp;#20445;&amp;#24037;&amp;#31243;&amp;#21450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9615;&amp;#20445;&amp;#24037;&amp;#31243;&amp;#21450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9615;&amp;#20445;&amp;#24037;&amp;#31243;&amp;#21450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9615;&amp;#20445;&amp;#24037;&amp;#31243;&amp;#21450;&amp;#26381;&amp;#211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9-2025&lt;/strong&gt;&lt;strong&gt;&amp;#24180;&amp;#20013;&amp;#22269;&amp;#29615;&amp;#20445;&amp;#24037;&amp;#31243;&amp;#21450;&amp;#26381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9-2025&amp;#24180;&amp;#20013;&amp;#22269;&amp;#29615;&amp;#20445;&amp;#24037;&amp;#31243;&amp;#2145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9-2025&amp;#24180;&amp;#29615;&amp;#20445;&amp;#24037;&amp;#31243;&amp;#21450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9-2025&amp;#24180;&amp;#29615;&amp;#20445;&amp;#24037;&amp;#31243;&amp;#21450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9-2025&amp;#24180;&amp;#29615;&amp;#20445;&amp;#24037;&amp;#31243;&amp;#21450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9-2025&amp;#24180;&amp;#20013;&amp;#22269;&amp;#29615;&amp;#20445;&amp;#24037;&amp;#31243;&amp;#21450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9-2025&amp;#24180;&amp;#29615;&amp;#20445;&amp;#24037;&amp;#31243;&amp;#2145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9-2025&amp;#24180;&amp;#29615;&amp;#20445;&amp;#24037;&amp;#31243;&amp;#2145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9-2025&amp;#24180;&amp;#20013;&amp;#22269;&amp;#29615;&amp;#20445;&amp;#24037;&amp;#31243;&amp;#21450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9-2025&amp;#24180;&amp;#20013;&amp;#22269;&amp;#29615;&amp;#20445;&amp;#24037;&amp;#31243;&amp;#21450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9-2025&amp;#24180;&amp;#20013;&amp;#22269;&amp;#29615;&amp;#20445;&amp;#24037;&amp;#31243;&amp;#21450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9-2025&amp;#24180;&amp;#20013;&amp;#22269;&amp;#29615;&amp;#20445;&amp;#24037;&amp;#31243;&amp;#21450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9615;&amp;#20445;&amp;#24037;&amp;#31243;&amp;#21450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9615;&amp;#20445;&amp;#24037;&amp;#31243;&amp;#21450;&amp;#26381;&amp;#2115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9-2025&lt;/strong&gt;&lt;strong&gt;&amp;#24180;&amp;#20013;&amp;#22269;&amp;#29615;&amp;#20445;&amp;#24037;&amp;#31243;&amp;#21450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615;&amp;#20445;&amp;#24037;&amp;#31243;&amp;#21450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615;&amp;#20445;&amp;#24037;&amp;#31243;&amp;#21450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615;&amp;#20445;&amp;#24037;&amp;#31243;&amp;#21450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615;&amp;#20445;&amp;#24037;&amp;#31243;&amp;#21450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615;&amp;#20445;&amp;#24037;&amp;#31243;&amp;#21450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615;&amp;#20445;&amp;#24037;&amp;#31243;&amp;#21450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615;&amp;#20445;&amp;#24037;&amp;#31243;&amp;#21450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9615;&amp;#20445;&amp;#24037;&amp;#31243;&amp;#21450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9615;&amp;#20445;&amp;#24037;&amp;#31243;&amp;#21450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9615;&amp;#20445;&amp;#24037;&amp;#31243;&amp;#21450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9615;&amp;#20445;&amp;#24037;&amp;#31243;&amp;#21450;&amp;#26381;&amp;#211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9615;&amp;#20445;&amp;#24037;&amp;#31243;&amp;#21450;&amp;#26381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9-2025&lt;/strong&gt;&lt;strong&gt;&amp;#24180;&amp;#20013;&amp;#22269;&amp;#29615;&amp;#20445;&amp;#24037;&amp;#31243;&amp;#21450;&amp;#26381;&amp;#211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615;&amp;#20445;&amp;#24037;&amp;#31243;&amp;#21450;&amp;#26381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4037;&amp;#31243;&amp;#21450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4037;&amp;#31243;&amp;#21450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4037;&amp;#31243;&amp;#21450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15;&amp;#20445;&amp;#24037;&amp;#31243;&amp;#2145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9615;&amp;#20445;&amp;#24037;&amp;#31243;&amp;#2145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0445;&amp;#24037;&amp;#31243;&amp;#21450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0445;&amp;#24037;&amp;#31243;&amp;#21450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0445;&amp;#24037;&amp;#31243;&amp;#21450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0445;&amp;#24037;&amp;#31243;&amp;#21450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0445;&amp;#24037;&amp;#31243;&amp;#21450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15;&amp;#20445;&amp;#24037;&amp;#31243;&amp;#21450;&amp;#26381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0445;&amp;#24037;&amp;#31243;&amp;#21450;&amp;#26381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0445;&amp;#24037;&amp;#31243;&amp;#21450;&amp;#26381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615;&amp;#20445;&amp;#24037;&amp;#31243;&amp;#21450;&amp;#26381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