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环保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29615;&amp;#20445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29615;&amp;#20445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22478;&amp;#24066;&amp;#29615;&amp;#20445;&amp;#24066;&amp;#22330;&amp;#28145;&amp;#24230;&amp;#30740;&amp;#31350;&amp;#19982;&amp;#24066;&amp;#22330;&amp;#20840;&amp;#26223;&amp;#35780;&amp;#20272;&amp;#25253;&amp;#21578;&amp;#12299;&amp;#20849;&amp;#21313;&amp;#19977;&amp;#31456;&amp;#12290;&amp;#39318;&amp;#20808;&amp;#20171;&amp;#32461;&amp;#20102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2478;&amp;#24066;&amp;#29615;&amp;#204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1-2017&lt;a href="http://www.chinairr.org/report/R13/R1302/201805/28-262330.html"&gt;&lt;span&gt;&lt;span&gt;&amp;#22478;&amp;#24066;&amp;#29615;&amp;#2044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1-2017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2478;&amp;#24066;&amp;#29615;&amp;#2044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615;&amp;#2044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478;&amp;#24066;&amp;#29615;&amp;#20445;&amp;#34892;&amp;#19994;&amp;#22269;&amp;#20869;&amp;#22806;&amp;#24066;&amp;#22330;&amp;#32463;&amp;#27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1457;&amp;#23637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2478;&amp;#24066;&amp;#29615;&amp;#2044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478;&amp;#24066;&amp;#29615;&amp;#2044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478;&amp;#24066;&amp;#29615;&amp;#2044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2478;&amp;#24066;&amp;#29615;&amp;#2044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2478;&amp;#24066;&amp;#29615;&amp;#2044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478;&amp;#24066;&amp;#29615;&amp;#2044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478;&amp;#24066;&amp;#29615;&amp;#2044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2478;&amp;#24066;&amp;#29615;&amp;#2044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2478;&amp;#24066;&amp;#29615;&amp;#2044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2478;&amp;#24066;&amp;#29615;&amp;#2044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2478;&amp;#24066;&amp;#29615;&amp;#2044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2478;&amp;#24066;&amp;#29615;&amp;#2044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2478;&amp;#24066;&amp;#29615;&amp;#2044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2478;&amp;#24066;&amp;#29615;&amp;#2044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2478;&amp;#24066;&amp;#29615;&amp;#2044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2478;&amp;#24066;&amp;#29615;&amp;#2044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2478;&amp;#24066;&amp;#29615;&amp;#2044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2478;&amp;#24066;&amp;#29615;&amp;#2044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1-2017&amp;#22478;&amp;#24066;&amp;#29615;&amp;#2044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2478;&amp;#24066;&amp;#29615;&amp;#2044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615;&amp;#20445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lt;/span&gt;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2478;&amp;#24066;&amp;#29615;&amp;#2044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 &lt;/span&gt;&amp;#22478;&amp;#24066;&amp;#29615;&amp;#204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2478;&amp;#24066;&amp;#29615;&amp;#20445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2478;&amp;#24066;&amp;#29615;&amp;#20445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615;&amp;#20445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2478;&amp;#24066;&amp;#29615;&amp;#20445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2478;&amp;#24066;&amp;#29615;&amp;#20445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2478;&amp;#24066;&amp;#29615;&amp;#20445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2478;&amp;#24066;&amp;#29615;&amp;#20445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2478;&amp;#24066;&amp;#29615;&amp;#20445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2478;&amp;#24066;&amp;#29615;&amp;#20445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2478;&amp;#24066;&amp;#29615;&amp;#20445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2478;&amp;#24066;&amp;#29615;&amp;#20445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2478;&amp;#24066;&amp;#29615;&amp;#20445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2478;&amp;#24066;&amp;#29615;&amp;#20445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2478;&amp;#24066;&amp;#29615;&amp;#20445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2478;&amp;#24066;&amp;#29615;&amp;#20445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lt;/span&gt;&amp;#22478;&amp;#24066;&amp;#29615;&amp;#20445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 &amp;#22478;&amp;#24066;&amp;#29615;&amp;#20445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35268;&amp;#21010;&amp;#22478;&amp;#24066;&amp;#29615;&amp;#2044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1119;&amp;#24314;&amp;#40857;&amp;#20928;&amp;#29615;&amp;#204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3778;&amp;#36798;&amp;#29615;&amp;#2044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5;&amp;#26519;&amp;#29615;&amp;#20445;&amp;#35013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19977;&amp;#32500;&amp;#19997;&amp;#29615;&amp;#204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19977;&amp;#32858;&amp;#29615;&amp;#20445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2478;&amp;#24066;&amp;#29615;&amp;#2044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2478;&amp;#24066;&amp;#29615;&amp;#2044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2478;&amp;#24066;&amp;#29615;&amp;#204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2478;&amp;#24066;&amp;#29615;&amp;#204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2478;&amp;#24066;&amp;#29615;&amp;#2044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2478;&amp;#24066;&amp;#29615;&amp;#20445;&amp;#34892;&amp;#19994;&amp;#35268;&amp;#21010;&amp;#21046;&amp;#23450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2478;&amp;#24066;&amp;#29615;&amp;#20445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2478;&amp;#24066;&amp;#29615;&amp;#20445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2478;&amp;#24066;&amp;#29615;&amp;#20445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4892;&amp;#19994;&amp;#29983;&amp;#21629;&amp;#21608;&amp;#26399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2478;&amp;#24066;&amp;#29615;&amp;#20445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2478;&amp;#24066;&amp;#29615;&amp;#2044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2478;&amp;#24066;&amp;#29615;&amp;#20445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2478;&amp;#24066;&amp;#29615;&amp;#20445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2478;&amp;#24066;&amp;#29615;&amp;#2044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2478;&amp;#24066;&amp;#29615;&amp;#2044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2478;&amp;#24066;&amp;#29615;&amp;#2044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2478;&amp;#24066;&amp;#29615;&amp;#20445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2478;&amp;#24066;&amp;#29615;&amp;#20445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