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环保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29615;&amp;#20445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29615;&amp;#20445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2478;&amp;#24066;&amp;#29615;&amp;#20445;&amp;#24066;&amp;#22330;&amp;#28145;&amp;#24230;&amp;#30740;&amp;#31350;&amp;#19982;&amp;#34892;&amp;#19994;&amp;#21457;&amp;#23637;&amp;#36235;&amp;#21183;&amp;#25253;&amp;#21578;&amp;#12299;&amp;#20849;&amp;#21313;&amp;#19971;&amp;#31456;&amp;#12290;&amp;#39318;&amp;#20808;&amp;#20171;&amp;#32461;&amp;#20102;&amp;#22478;&amp;#24066;&amp;#29615;&amp;#20445;&amp;#34892;&amp;#19994;&amp;#24066;&amp;#22330;&amp;#21457;&amp;#23637;&amp;#29615;&amp;#22659;&amp;#12289;&amp;#22478;&amp;#24066;&amp;#29615;&amp;#20445;&amp;#25972;&amp;#20307;&amp;#36816;&amp;#34892;&amp;#24577;&amp;#21183;&amp;#31561;&amp;#65292;&amp;#25509;&amp;#30528;&amp;#20998;&amp;#26512;&amp;#20102;&amp;#22478;&amp;#24066;&amp;#29615;&amp;#20445;&amp;#34892;&amp;#19994;&amp;#24066;&amp;#22330;&amp;#36816;&amp;#34892;&amp;#30340;&amp;#29616;&amp;#29366;&amp;#65292;&amp;#28982;&amp;#21518;&amp;#20171;&amp;#32461;&amp;#20102;&amp;#22478;&amp;#24066;&amp;#29615;&amp;#20445;&amp;#24066;&amp;#22330;&amp;#31454;&amp;#20105;&amp;#26684;&amp;#23616;&amp;#12290;&amp;#38543;&amp;#21518;&amp;#65292;&amp;#25253;&amp;#21578;&amp;#23545;&amp;#22478;&amp;#24066;&amp;#29615;&amp;#20445;&amp;#20570;&amp;#20102;&amp;#37325;&amp;#28857;&amp;#20225;&amp;#19994;&amp;#32463;&amp;#33829;&amp;#29366;&amp;#20917;&amp;#20998;&amp;#26512;&amp;#65292;&amp;#26368;&amp;#21518;&amp;#20998;&amp;#26512;&amp;#20102;&amp;#22478;&amp;#24066;&amp;#29615;&amp;#20445;&amp;#34892;&amp;#19994;&amp;#21457;&amp;#23637;&amp;#36235;&amp;#21183;&amp;#19982;&amp;#25237;&amp;#36164;&amp;#39044;&amp;#27979;&amp;#12290;&amp;#24744;&amp;#33509;&amp;#24819;&amp;#23545;&amp;#22478;&amp;#24066;&amp;#29615;&amp;#20445;&amp;#20135;&amp;#19994;&amp;#26377;&amp;#20010;&amp;#31995;&amp;#32479;&amp;#30340;&amp;#20102;&amp;#35299;&amp;#25110;&amp;#32773;&amp;#24819;&amp;#25237;&amp;#36164;&amp;#22478;&amp;#24066;&amp;#29615;&amp;#204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2/201604/07-198085.html"&gt;&lt;span&gt;&lt;span&gt;&amp;#22478;&amp;#24066;&amp;#29615;&amp;#20445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478;&amp;#24066;&amp;#29615;&amp;#204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9615;&amp;#204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2478;&amp;#24066;&amp;#29615;&amp;#204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9615;&amp;#204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19979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29615;&amp;#2044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9615;&amp;#204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2478;&amp;#24066;&amp;#29615;&amp;#204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2478;&amp;#24066;&amp;#29615;&amp;#204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78;&amp;#24066;&amp;#29615;&amp;#2044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78;&amp;#24066;&amp;#29615;&amp;#204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78;&amp;#24066;&amp;#29615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478;&amp;#24066;&amp;#29615;&amp;#204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478;&amp;#24066;&amp;#29615;&amp;#2044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478;&amp;#24066;&amp;#29615;&amp;#2044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478;&amp;#24066;&amp;#29615;&amp;#204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2478;&amp;#24066;&amp;#29615;&amp;#204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615;&amp;#204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9615;&amp;#20445;&amp;#20135;&amp;#19994;&amp;#21457;&amp;#23637;&amp;#31361;&amp;#30772;&amp;#21475;&amp;#22312;&amp;#20110;&amp;#21830;&amp;#1999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5;&amp;#22659;&amp;#30417;&amp;#27979;&amp;#21830;&amp;#19994;&amp;#27169;&amp;#24335;&amp;#20127;&amp;#390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0445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78;&amp;#24066;&amp;#29615;&amp;#20445;&amp;#25216;&amp;#26415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5216;&amp;#26415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5216;&amp;#26415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38450;&amp;#27835;&amp;#25216;&amp;#26415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478;&amp;#24066;&amp;#29615;&amp;#2044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478;&amp;#24066;&amp;#29615;&amp;#2044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983;&amp;#27963;&amp;#22403;&amp;#22334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983;&amp;#27963;&amp;#22403;&amp;#2233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2403;&amp;#22334;&amp;#26080;&amp;#23475;&amp;#21270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478;&amp;#24066;&amp;#29983;&amp;#27963;&amp;#22403;&amp;#22334;&amp;#26080;&amp;#23475;&amp;#21270;&amp;#22788;&amp;#297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54;&amp;#28903;&amp;#22788;&amp;#29702;&amp;#35774;&amp;#26045;&amp;#30340;&amp;#30417;&amp;#25511;&amp;#35013;&amp;#32622;&amp;#23433;&amp;#3501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9983;&amp;#27963;&amp;#22403;&amp;#22334;&amp;#26080;&amp;#23475;&amp;#21270;&amp;#22788;&amp;#29702;&amp;#35774;&amp;#26045;&amp;#24314;&amp;#35774;&amp;#25237;&amp;#3616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45;&amp;#27700;&amp;#22788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7745;&amp;#27700;&amp;#22788;&amp;#29702;&amp;#21378;&amp;#32047;&amp;#35745;&amp;#22788;&amp;#29702;&amp;#27745;&amp;#277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2478;&amp;#24066;&amp;#27745;&amp;#27700;&amp;#22788;&amp;#297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7745;&amp;#27700;&amp;#22788;&amp;#29702;&amp;#2137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45;&amp;#27700;&amp;#22788;&amp;#29702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79;&amp;#35745;&amp;#35843;&amp;#26597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0225;&amp;#19994;&amp;#35843;&amp;#265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8304;&amp;#35843;&amp;#265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4335;&amp;#27745;&amp;#26579;&amp;#27835;&amp;#29702;&amp;#35774;&amp;#26045;&amp;#35843;&amp;#265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5105;&amp;#22269;&amp;#22478;&amp;#24066;&amp;#29615;&amp;#2044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2478;&amp;#24066;&amp;#29615;&amp;#204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615;&amp;#204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2478;&amp;#24066;&amp;#29615;&amp;#204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2478;&amp;#24066;&amp;#29615;&amp;#20445;&amp;#25216;&amp;#26415;&amp;#2145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478;&amp;#24066;&amp;#29615;&amp;#20445;&amp;#34892;&amp;#19994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478;&amp;#24066;&amp;#29615;&amp;#2044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478;&amp;#24066;&amp;#29615;&amp;#2044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70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6;&amp;#24223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403;&amp;#22334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037;&amp;#19994;&amp;#22266;&amp;#24223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2403;&amp;#22334;&amp;#21457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1457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83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357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1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2659;&amp;#30417;&amp;#27979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4066;&amp;#22330;&amp;#38450;&amp;#278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35889;&amp;#20998;&amp;#26512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9;&amp;#21270;&amp;#23398;&amp;#27687;&amp;#21270;&amp;#21058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30417;&amp;#2797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15;&amp;#204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15;&amp;#22659;&amp;#27745;&amp;#26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08;&amp;#22320;&amp;#21306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08;&amp;#22320;&amp;#21306;&amp;#20027;&amp;#35201;&amp;#27745;&amp;#26579;&amp;#29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27;&amp;#35201;&amp;#27745;&amp;#26579;&amp;#29289;&amp;#25490;&amp;#2591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27;&amp;#35201;&amp;#27745;&amp;#26579;&amp;#29289;&amp;#24635;&amp;#37327;&amp;#20943;&amp;#2549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27;&amp;#35201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5105;&amp;#22269;&amp;#29615;&amp;#20445;&amp;#20135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4892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21160;&amp;#29615;&amp;#20445;&amp;#20135;&amp;#19994;&amp;#21521;&amp;#24490;&amp;#29615;&amp;#32463;&amp;#2798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0135;&amp;#19994;&amp;#25919;&amp;#31574;&amp;#25512;&amp;#21160;&amp;#21147;&amp;#26377;&amp;#2515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34892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013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4378;&amp;#33410;&amp;#33021;&amp;#20943;&amp;#25490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0943;&amp;#25490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33410;&amp;#33021;&amp;#20943;&amp;#25490;&amp;#24037;&amp;#2031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1313;&amp;#19977;&amp;#20116;&amp;quot;&amp;#26399;&amp;#38388;&amp;#25105;&amp;#22269;&amp;#35201;&amp;#21152;&amp;#24378;&amp;#33410;&amp;#33021;&amp;#20943;&amp;#25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9615;&amp;#20445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0135;&amp;#19994;&amp;#38754;&amp;#20020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30861;&amp;#25105;&amp;#22269;&amp;#29615;&amp;#2044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9615;&amp;#20445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9615;&amp;#20445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9615;&amp;#20445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478;&amp;#24066;&amp;#29615;&amp;#20445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044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774;&amp;#22791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35774;&amp;#22791;&amp;#20135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27745;&amp;#26579;&amp;#38450;&amp;#27835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38450;&amp;#27835;&amp;#19987;&amp;#29992;&amp;#35774;&amp;#22791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38450;&amp;#27835;&amp;#19987;&amp;#29992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22659;&amp;#27745;&amp;#26579;&amp;#38450;&amp;#27835;&amp;#19987;&amp;#2999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19987;&amp;#29992;&amp;#20202;&amp;#22120;&amp;#20202;&amp;#349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19987;&amp;#29992;&amp;#20202;&amp;#22120;&amp;#20202;&amp;#34920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19987;&amp;#29992;&amp;#20202;&amp;#22120;&amp;#20202;&amp;#349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19987;&amp;#29992;&amp;#20202;&amp;#22120;&amp;#20202;&amp;#349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19987;&amp;#29992;&amp;#20202;&amp;#22120;&amp;#20202;&amp;#349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7745;&amp;#26579;&amp;#22788;&amp;#29702;&amp;#19987;&amp;#29992;&amp;#33647;&amp;#21058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45;&amp;#26579;&amp;#22788;&amp;#29702;&amp;#19987;&amp;#29992;&amp;#33647;&amp;#21058;&amp;#26448;&amp;#2600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20986;&amp;#26469;&amp;#19987;&amp;#29992;&amp;#33647;&amp;#21058;&amp;#26448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20445;&amp;#26381;&amp;#21153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22659;&amp;#20445;&amp;#2525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45;&amp;#27700;&amp;#22788;&amp;#29702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700;&amp;#22788;&amp;#297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4223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223;&amp;#22788;&amp;#29702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22788;&amp;#29702;&amp;#25216;&amp;#26415;&amp;#21450;&amp;#208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25216;&amp;#26415;&amp;#24037;&amp;#33402;&amp;#21450;&amp;#20854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7668;&amp;#27745;&amp;#26579;&amp;#38450;&amp;#278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0417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35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30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73;&amp;#308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478;&amp;#24066;&amp;#29615;&amp;#204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478;&amp;#24066;&amp;#29615;&amp;#204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615;&amp;#204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9615;&amp;#204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04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615;&amp;#2044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478;&amp;#24066;&amp;#29615;&amp;#204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9615;&amp;#204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615;&amp;#204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29615;&amp;#204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478;&amp;#24066;&amp;#29615;&amp;#204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478;&amp;#24066;&amp;#29615;&amp;#2044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8182;&amp;#40857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0852;&amp;#3399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8467;&amp;#2403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770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19977;&amp;#38215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0013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3665;&amp;#20844;&amp;#29992;&amp;#2010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35;&amp;#2802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43;&amp;#35199;&amp;#27946;&amp;#22478;&amp;#2770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43;&amp;#33487;&amp;#27743;&amp;#21335;&amp;#27700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20135;&amp;#19994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22478;&amp;#29615;&amp;#2044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2269;&amp;#23478;&amp;#29615;&amp;#20445;&amp;#39640;&amp;#26032;&amp;#25216;&amp;#2641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20852;&amp;#29615;&amp;#20445;&amp;#31185;&amp;#25216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2478;&amp;#24066;&amp;#29615;&amp;#20445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2478;&amp;#24066;&amp;#29615;&amp;#204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22478;&amp;#24066;&amp;#29615;&amp;#204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2478;&amp;#24066;&amp;#29615;&amp;#204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2478;&amp;#24066;&amp;#29615;&amp;#204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2478;&amp;#24066;&amp;#29615;&amp;#204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615;&amp;#20445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37325;&amp;#28857;&amp;#22478;&amp;#24066;&amp;#29615;&amp;#20445;&amp;#20135;&amp;#19994;&amp;#39046;&amp;#2249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478;&amp;#24066;&amp;#29615;&amp;#20445;&amp;#25216;&amp;#26415;&amp;#20135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2478;&amp;#24066;&amp;#29615;&amp;#204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9615;&amp;#20445;&amp;#34892;&amp;#1999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24066;&amp;#29615;&amp;#2044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2478;&amp;#24066;&amp;#29615;&amp;#204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615;&amp;#204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2478;&amp;#24066;&amp;#29615;&amp;#204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478;&amp;#24066;&amp;#29615;&amp;#204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9615;&amp;#2044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2478;&amp;#24066;&amp;#29615;&amp;#2044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2478;&amp;#24066;&amp;#29615;&amp;#204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9615;&amp;#2044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25919;&amp;#31574;&amp;#33853;&amp;#23454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78;&amp;#24066;&amp;#29615;&amp;#204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29615;&amp;#20445;&amp;#20135;&amp;#19994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615;&amp;#20445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615;&amp;#20445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478;&amp;#24066;&amp;#29615;&amp;#2044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9615;&amp;#20445;&amp;#34892;&amp;#19994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615;&amp;#20445;&amp;#34892;&amp;#19994;&amp;#32463;&amp;#33829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34892;&amp;#19994;&amp;#32463;&amp;#33829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983;&amp;#24577;&amp;#22478;&amp;#24066;&amp;#24314;&amp;#35774;&amp;#19982;&amp;#29615;&amp;#2044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615;&amp;#20445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0417;&amp;#25511;&amp;#25514;&amp;#26045;&amp;#26696;&amp;#2036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478;&amp;#24066;&amp;#29615;&amp;#20445;&amp;#34892;&amp;#19994;&amp;#21457;&amp;#23637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478;&amp;#24066;&amp;#29615;&amp;#20445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1644;&amp;#29615;&amp;#22659;&amp;#20445;&amp;#25252;&amp;#30340;&amp;#20851;&amp;#31995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823;&amp;#22478;&amp;#24066;&amp;#21457;&amp;#23637;&amp;#29615;&amp;#20445;&amp;#20135;&amp;#19994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78;&amp;#24066;&amp;#21457;&amp;#23637;&amp;#29615;&amp;#20445;&amp;#20135;&amp;#19994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615;&amp;#20445;&amp;#34892;&amp;#19994;&amp;#19994;&amp;#21153;&amp;#25299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615;&amp;#20445;&amp;#34892;&amp;#19994;&amp;#31649;&amp;#29702;&amp;#36816;&amp;#33829;&amp;#24314;&amp;#35758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615;&amp;#20445;&amp;#34892;&amp;#1999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615;&amp;#204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1354;&amp;#27668;&amp;#27745;&amp;#26579;&amp;#29289;&amp;#22522;&amp;#26412;&amp;#39033;&amp;#30446;&amp;#27987;&amp;#24230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1354;&amp;#27668;&amp;#27745;&amp;#26579;&amp;#29289;&amp;#20854;&amp;#23427;&amp;#39033;&amp;#30446;&amp;#27987;&amp;#24230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9033;&amp;#27745;&amp;#26579;&amp;#29289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5;&amp;#26579;&amp;#29289;&amp;#27987;&amp;#24230;&amp;#25968;&amp;#25454;&amp;#26377;&amp;#25928;&amp;#24615;&amp;#30340;&amp;#26368;&amp;#203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1354;&amp;#27668;&amp;#20013;&amp;#38217;&amp;#12289;&amp;#27742;&amp;#12289;&amp;#30775;&amp;#12289;&amp;#20845;&amp;#20215;&amp;#38124;&amp;#21644;&amp;#27679;&amp;#21270;&amp;#29289;&amp;#21442;&amp;#32771;&amp;#27987;&amp;#24230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