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糖尿病药物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958;&amp;#23615;&amp;#30149;&amp;#33647;&amp;#29289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958;&amp;#23615;&amp;#30149;&amp;#33647;&amp;#29289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2/201903/01-288236.html"&gt;&lt;span&gt;&lt;span&gt;&amp;#31958;&amp;#23615;&amp;#30149;&amp;#33647;&amp;#29289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58;&amp;#23615;&amp;#30149;&amp;#33647;&amp;#2928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3615;&amp;#30149;&amp;#33647;&amp;#29289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33647;&amp;#2928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58;&amp;#23615;&amp;#30149;&amp;#33647;&amp;#29289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3615;&amp;#30149;&amp;#33647;&amp;#29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33647;&amp;#29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58;&amp;#23615;&amp;#30149;&amp;#33647;&amp;#29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3615;&amp;#30149;&amp;#33647;&amp;#29289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33647;&amp;#29289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31958;&amp;#23615;&amp;#30149;&amp;#33647;&amp;#2928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1958;&amp;#23615;&amp;#30149;&amp;#33647;&amp;#2928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33647;&amp;#2928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1958;&amp;#23615;&amp;#30149;&amp;#33647;&amp;#2928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-2018&lt;/strong&gt;&lt;strong&gt;&amp;#24180;&amp;#20013;&amp;#22269;&amp;#31958;&amp;#23615;&amp;#30149;&amp;#33647;&amp;#29289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58;&amp;#23615;&amp;#30149;&amp;#33647;&amp;#29289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58;&amp;#23615;&amp;#30149;&amp;#33647;&amp;#29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958;&amp;#23615;&amp;#30149;&amp;#33647;&amp;#29289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58;&amp;#23615;&amp;#30149;&amp;#33647;&amp;#29289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1958;&amp;#23615;&amp;#30149;&amp;#33647;&amp;#29289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31958;&amp;#23615;&amp;#30149;&amp;#33647;&amp;#29289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1958;&amp;#23615;&amp;#30149;&amp;#33647;&amp;#29289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1958;&amp;#23615;&amp;#30149;&amp;#33647;&amp;#29289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1958;&amp;#23615;&amp;#30149;&amp;#33647;&amp;#29289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1958;&amp;#23615;&amp;#30149;&amp;#33647;&amp;#29289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1958;&amp;#23615;&amp;#30149;&amp;#33647;&amp;#29289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1958;&amp;#23615;&amp;#30149;&amp;#33647;&amp;#29289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1958;&amp;#23615;&amp;#30149;&amp;#33647;&amp;#29289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1958;&amp;#23615;&amp;#30149;&amp;#33647;&amp;#29289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31958;&amp;#23615;&amp;#30149;&amp;#33647;&amp;#29289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1958;&amp;#23615;&amp;#30149;&amp;#33647;&amp;#29289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20013;&amp;#22269;&amp;#31958;&amp;#23615;&amp;#30149;&amp;#33647;&amp;#29289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958;&amp;#23615;&amp;#30149;&amp;#33647;&amp;#2928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1958;&amp;#23615;&amp;#30149;&amp;#33647;&amp;#29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1958;&amp;#23615;&amp;#30149;&amp;#33647;&amp;#29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1958;&amp;#23615;&amp;#30149;&amp;#33647;&amp;#29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1958;&amp;#23615;&amp;#30149;&amp;#33647;&amp;#29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1958;&amp;#23615;&amp;#30149;&amp;#33647;&amp;#29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1958;&amp;#23615;&amp;#30149;&amp;#33647;&amp;#29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1958;&amp;#23615;&amp;#30149;&amp;#33647;&amp;#29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4;&amp;#21496;&amp;#23545;&amp;#31958;&amp;#23615;&amp;#30149;&amp;#33647;&amp;#2928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31958;&amp;#23615;&amp;#30149;&amp;#33647;&amp;#29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2269;&amp;#20869;&amp;#22806;&amp;#31958;&amp;#23615;&amp;#30149;&amp;#33647;&amp;#2928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5105;&amp;#22269;&amp;#31958;&amp;#23615;&amp;#30149;&amp;#33647;&amp;#29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0027;&amp;#35201;&amp;#31958;&amp;#23615;&amp;#30149;&amp;#33647;&amp;#2928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958;&amp;#23615;&amp;#30149;&amp;#33647;&amp;#2928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58;&amp;#23615;&amp;#30149;&amp;#33647;&amp;#29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1958;&amp;#23615;&amp;#30149;&amp;#33647;&amp;#2928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958;&amp;#23615;&amp;#30149;&amp;#33647;&amp;#2928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1958;&amp;#23615;&amp;#30149;&amp;#33647;&amp;#2928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1958;&amp;#23615;&amp;#30149;&amp;#33647;&amp;#29289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58;&amp;#23615;&amp;#30149;&amp;#33647;&amp;#2928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58;&amp;#23615;&amp;#30149;&amp;#33647;&amp;#29289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3615;&amp;#30149;&amp;#33647;&amp;#29289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33647;&amp;#29289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3615;&amp;#30149;&amp;#33647;&amp;#29289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58;&amp;#23615;&amp;#30149;&amp;#33647;&amp;#29289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58;&amp;#23615;&amp;#30149;&amp;#33647;&amp;#29289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958;&amp;#23615;&amp;#30149;&amp;#33647;&amp;#2928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J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31958;&amp;#23615;&amp;#30149;&amp;#33647;&amp;#29289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1958;&amp;#23615;&amp;#30149;&amp;#33647;&amp;#29289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958;&amp;#23615;&amp;#30149;&amp;#33647;&amp;#2928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958;&amp;#23615;&amp;#30149;&amp;#33647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958;&amp;#23615;&amp;#30149;&amp;#33647;&amp;#2928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1958;&amp;#23615;&amp;#30149;&amp;#33647;&amp;#2928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1958;&amp;#23615;&amp;#30149;&amp;#33647;&amp;#29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1958;&amp;#23615;&amp;#30149;&amp;#33647;&amp;#29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1958;&amp;#23615;&amp;#30149;&amp;#33647;&amp;#29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1958;&amp;#23615;&amp;#30149;&amp;#33647;&amp;#2928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1958;&amp;#23615;&amp;#30149;&amp;#33647;&amp;#29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1958;&amp;#23615;&amp;#30149;&amp;#33647;&amp;#292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958;&amp;#23615;&amp;#30149;&amp;#33647;&amp;#2928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58;&amp;#23615;&amp;#30149;&amp;#33647;&amp;#29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3615;&amp;#30149;&amp;#33647;&amp;#2928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958;&amp;#23615;&amp;#30149;&amp;#33647;&amp;#2928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1958;&amp;#23615;&amp;#30149;&amp;#33647;&amp;#2928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1958;&amp;#23615;&amp;#30149;&amp;#33647;&amp;#2928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1958;&amp;#23615;&amp;#30149;&amp;#33647;&amp;#2928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1958;&amp;#23615;&amp;#30149;&amp;#33647;&amp;#2928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1958;&amp;#23615;&amp;#30149;&amp;#33647;&amp;#2928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1958;&amp;#23615;&amp;#30149;&amp;#33647;&amp;#2928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1958;&amp;#23615;&amp;#30149;&amp;#33647;&amp;#2928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1958;&amp;#23615;&amp;#30149;&amp;#33647;&amp;#2928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1958;&amp;#23615;&amp;#30149;&amp;#33647;&amp;#2928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58;&amp;#23615;&amp;#30149;&amp;#33647;&amp;#2928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958;&amp;#23615;&amp;#30149;&amp;#33647;&amp;#2928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958;&amp;#23615;&amp;#30149;&amp;#33647;&amp;#2928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958;&amp;#23615;&amp;#30149;&amp;#33647;&amp;#2928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1958;&amp;#23615;&amp;#30149;&amp;#33647;&amp;#2928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1958;&amp;#23615;&amp;#30149;&amp;#33647;&amp;#2928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1958;&amp;#23615;&amp;#30149;&amp;#33647;&amp;#2928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1958;&amp;#23615;&amp;#30149;&amp;#33647;&amp;#2928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58;&amp;#23615;&amp;#30149;&amp;#33647;&amp;#2928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1958;&amp;#23615;&amp;#30149;&amp;#33647;&amp;#29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33647;&amp;#29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3615;&amp;#30149;&amp;#33647;&amp;#29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958;&amp;#23615;&amp;#30149;&amp;#33647;&amp;#29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58;&amp;#23615;&amp;#30149;&amp;#33647;&amp;#29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58;&amp;#23615;&amp;#30149;&amp;#33647;&amp;#2928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58;&amp;#23615;&amp;#30149;&amp;#33647;&amp;#29289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58;&amp;#23615;&amp;#30149;&amp;#33647;&amp;#29289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58;&amp;#23615;&amp;#30149;&amp;#33647;&amp;#29289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958;&amp;#23615;&amp;#30149;&amp;#33647;&amp;#29289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31958;&amp;#23615;&amp;#30149;&amp;#33647;&amp;#29289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958;&amp;#23615;&amp;#30149;&amp;#33647;&amp;#29289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31958;&amp;#23615;&amp;#30149;&amp;#33647;&amp;#29289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1958;&amp;#23615;&amp;#30149;&amp;#33647;&amp;#29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1958;&amp;#23615;&amp;#30149;&amp;#33647;&amp;#29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958;&amp;#23615;&amp;#30149;&amp;#33647;&amp;#29289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31958;&amp;#23615;&amp;#30149;&amp;#33647;&amp;#29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31958;&amp;#23615;&amp;#30149;&amp;#33647;&amp;#29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958;&amp;#23615;&amp;#30149;&amp;#33647;&amp;#29289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31958;&amp;#23615;&amp;#30149;&amp;#33647;&amp;#29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31958;&amp;#23615;&amp;#30149;&amp;#33647;&amp;#29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958;&amp;#23615;&amp;#30149;&amp;#33647;&amp;#29289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1958;&amp;#23615;&amp;#30149;&amp;#33647;&amp;#29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1958;&amp;#23615;&amp;#30149;&amp;#33647;&amp;#29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958;&amp;#23615;&amp;#30149;&amp;#33647;&amp;#29289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31958;&amp;#23615;&amp;#30149;&amp;#33647;&amp;#29289;&amp;#19981;&amp;#21516;&amp;#35268;&amp;#27169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31958;&amp;#23615;&amp;#30149;&amp;#33647;&amp;#29289;&amp;#19981;&amp;#21516;&amp;#35268;&amp;#27169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31958;&amp;#23615;&amp;#30149;&amp;#33647;&amp;#29289;&amp;#19981;&amp;#21516;&amp;#25152;&amp;#26377;&amp;#21046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31958;&amp;#23615;&amp;#30149;&amp;#33647;&amp;#29289;&amp;#19981;&amp;#21516;&amp;#25152;&amp;#26377;&amp;#21046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25105;&amp;#22269;&amp;#31958;&amp;#23615;&amp;#30149;&amp;#33647;&amp;#2928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1958;&amp;#23615;&amp;#30149;&amp;#33647;&amp;#29289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1958;&amp;#23615;&amp;#30149;&amp;#33647;&amp;#29289;&amp;#34892;&amp;#19994;&amp;#33829;&amp;#36816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25105;&amp;#22269;&amp;#31958;&amp;#23615;&amp;#30149;&amp;#33647;&amp;#29289;&amp;#34892;&amp;#19994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25105;&amp;#22269;&amp;#31958;&amp;#23615;&amp;#30149;&amp;#33647;&amp;#29289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58;&amp;#23615;&amp;#30149;&amp;#33647;&amp;#29289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958;&amp;#23615;&amp;#30149;&amp;#33647;&amp;#2928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958;&amp;#23615;&amp;#30149;&amp;#33647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958;&amp;#23615;&amp;#30149;&amp;#33647;&amp;#29289;&amp;#34892;&amp;#19994;&amp;#24635;&amp;#20135;&amp;#205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