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冻水产品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20923;&amp;#27700;&amp;#20135;&amp;#2169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20923;&amp;#27700;&amp;#20135;&amp;#2169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20923;&amp;#27700;&amp;#20135;&amp;#21697;&amp;#20027;&amp;#35201;&amp;#26377;&amp;#21508;&amp;#31181;&amp;#20919;&amp;#20923;&amp;#40060;&amp;#65292;&amp;#20919;&amp;#20923;&amp;#34430;&amp;#65292;&amp;#24066;&amp;#38754;&amp;#19978;&amp;#27604;&amp;#36739;&amp;#24120;&amp;#35265;&amp;#30340;&amp;#26377;&amp;#20919;&amp;#20923;&amp;#40069;&amp;#40060;&amp;#12289;&amp;#40644;&amp;#33457;&amp;#40060;&amp;#12289;&amp;#21271;&amp;#26497;&amp;#34430;&amp;#12289;&amp;#40149;&amp;#40060;&amp;#12289;&amp;#19977;&amp;#25991;&amp;#40060;&amp;#31561;&amp;#31561;&amp;#12290;&amp;#27700;&amp;#20135;&amp;#21697;&amp;#22312;&amp;#20923;&amp;#32467;&amp;#20043;&amp;#21069;&amp;#65292;&amp;#38500;&amp;#20102;&amp;#19968;&amp;#33324;&amp;#30340;&amp;#21407;&amp;#26009;&amp;#22788;&amp;#29702;&amp;#65292;&amp;#36824;&amp;#38656;&amp;#35201;&amp;#19968;&amp;#20123;&amp;#29305;&amp;#27530;&amp;#30340;&amp;#21152;&amp;#24037;&amp;#65292;&amp;#22914;&amp;#65306;&amp;#20943;&amp;#23569;&amp;#40060;&amp;#22312;&amp;#20919;&amp;#20923;&amp;#24178;&amp;#29157;&amp;#25910;&amp;#32553;&amp;#25439;&amp;#22833;&amp;#65292;&amp;#38656;&amp;#35201;&amp;#25346;&amp;#20912;&amp;#65292;&amp;#35206;&amp;#20912;&amp;#37327;&amp;#30456;&amp;#24403;&amp;#20110;&amp;#20307;&amp;#37325;&amp;#30340;2~3%&amp;#23452;&amp;#65307;&amp;#22312;&amp;#20912;&amp;#32972;&amp;#24515;&amp;#27700;&amp;#65292;&amp;#21152;&amp;#20837;&amp;#28023;&amp;#34299;&amp;#37240;&amp;#38048;&amp;#65292;&amp;#30002;&amp;#22522;&amp;#32420;&amp;#32500;&amp;#32032;&amp;#65292;&amp;#32858;&amp;#19993;&amp;#28911;&amp;#37240;&amp;#38048;&amp;#65292;&amp;#31264;&amp;#21270;&amp;#21058;&amp;#65292;&amp;#21487;&amp;#20197;&amp;#38450;&amp;#27490;&amp;#35010;&amp;#32441;&amp;#65292;&amp;#38450;&amp;#27490;&amp;#40060;&amp;#65307;&amp;#20923;&amp;#40060;&amp;#65292;&amp;#27604;&amp;#30446;&amp;#40060;&amp;#21644;&amp;#20854;&amp;#20182;&amp;#30333;&amp;#33394;&amp;#32905;&amp;#35299;&amp;#20923;&amp;#25439;&amp;#22833;&amp;#22823;&amp;#37327;&amp;#27969;&amp;#20986;&amp;#30340;&amp;#28082;&amp;#20307;&amp;#65292;&amp;#38656;&amp;#35201;&amp;#20351;&amp;#29992;&amp;#27987;&amp;#24230;&amp;#20026;10&amp;#65374;15%&amp;#20919;&amp;#27700;&amp;#40060;&amp;#20307;&amp;#28024;&amp;#27873;0.5 ~ 1&amp;#20998;&amp;#38047;&amp;#65292;&amp;#25110;&amp;#22312;3&amp;#65374;5%&amp;#30416;&amp;#27700;&amp;#40060;0.5 1&amp;#23567;&amp;#26102;&amp;#65307;&amp;#20919;&amp;#20923;&amp;#40060;&amp;#20063;&amp;#38656;&amp;#35201;&amp;#28024;&amp;#27873;&amp;#22312;&amp;#30416;&amp;#28342;&amp;#28082;&amp;#65292;&amp;#20197;&amp;#20943;&amp;#23569;&amp;#25439;&amp;#22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6159;&amp;#25105;&amp;#22269;&amp;#28180;&amp;#19994;&amp;#21457;&amp;#23637;&amp;#26368;&amp;#22909;&amp;#30340;&amp;#26102;&amp;#26399;&amp;#20043;&amp;#19968;&amp;#65292;&amp;#28180;&amp;#19994;&amp;#28180;&amp;#25919;&amp;#24037;&amp;#20316;&amp;#21462;&amp;#24471;&amp;#26174;&amp;#33879;&amp;#25104;&amp;#25928;&amp;#12290;&amp;#20027;&amp;#35201;&amp;#20307;&amp;#29616;&amp;#22312;&amp;#65306;&amp;#28180;&amp;#19994;&amp;#32463;&amp;#27982;&amp;#35268;&amp;#27169;&amp;#25193;&amp;#22823;&amp;#12289;&amp;#20135;&amp;#19994;&amp;#32467;&amp;#26500;&amp;#36827;&amp;#19968;&amp;#27493;&amp;#20248;&amp;#21270;&amp;#12289;&amp;#22522;&amp;#30784;&amp;#35774;&amp;#26045;&amp;#21644;&amp;#35013;&amp;#22791;&amp;#26465;&amp;#20214;&amp;#26174;&amp;#33879;&amp;#25552;&amp;#21319;&amp;#12289;&amp;#31185;&amp;#25216;&amp;#25903;&amp;#25745;&amp;#21147;&amp;#22686;&amp;#24378;&amp;#12289;&amp;#28180;&amp;#19994;&amp;#36164;&amp;#28304;&amp;#29615;&amp;#22659;&amp;#20445;&amp;#25252;&amp;#24037;&amp;#20316;&amp;#21147;&amp;#24230;&amp;#19981;&amp;#26029;&amp;#21152;&amp;#22823;&amp;#12290;&amp;#25104;&amp;#32489;&amp;#30340;&amp;#21462;&amp;#24471;&amp;#65292;&amp;#24471;&amp;#30410;&amp;#20110;&amp;#20826;&amp;#20013;&amp;#22830;&amp;#12289;&amp;#22269;&amp;#21153;&amp;#38498;&amp;#30340;&amp;#39640;&amp;#24230;&amp;#37325;&amp;#35270;&amp;#65292;&amp;#24471;&amp;#30410;&amp;#20110;&amp;#22362;&amp;#25345;&amp;#21644;&amp;#21457;&amp;#23637;&amp;#20102;&amp;#19968;&amp;#26465;&amp;#27491;&amp;#30830;&amp;#30340;&amp;#21457;&amp;#23637;&amp;#36947;&amp;#36335;&amp;#65292;&amp;#24471;&amp;#30410;&amp;#20110;&amp;#22362;&amp;#25345;&amp;#20197;&amp;#24066;&amp;#22330;&amp;#20026;&amp;#23548;&amp;#21521;&amp;#65292;&amp;#24471;&amp;#30410;&amp;#20110;&amp;#22362;&amp;#25345;&amp;ldquo;&amp;#36208;&amp;#20986;&amp;#21435;&amp;rdquo;&amp;#25112;&amp;#30053;&amp;#65292;&amp;#24471;&amp;#30410;&amp;#20110;&amp;#22362;&amp;#25345;&amp;#25226;&amp;#24378;&amp;#21270;&amp;#29289;&amp;#36136;&amp;#35013;&amp;#22791;&amp;#12289;&amp;#31185;&amp;#25216;&amp;#36827;&amp;#27493;&amp;#12289;&amp;#31649;&amp;#29702;&amp;#25163;&amp;#27573;&amp;#20316;&amp;#20026;&amp;#29616;&amp;#20195;&amp;#28180;&amp;#19994;&amp;#24314;&amp;#35774;&amp;#30340;&amp;#24378;&amp;#22823;&amp;#25903;&amp;#25745;&amp;#12290;&amp;#30446;&amp;#21069;&amp;#25105;&amp;#22269;&amp;#28040;&amp;#36153;&amp;#30340;&amp;#20027;&amp;#35201;&amp;#27700;&amp;#20135;&amp;#21697;&amp;#20026;&amp;#40092;&amp;#27963;&amp;#12289;&amp;#20919;&amp;#20923;&amp;#27700;&amp;#20135;&amp;#21697;&amp;#65292;&amp;#20294;&amp;#38543;&amp;#30528;&amp;#27700;&amp;#20135;&amp;#21697;&amp;#28040;&amp;#36153;&amp;#24066;&amp;#22330;&amp;#30340;&amp;#22810;&amp;#20803;&amp;#21270;&amp;#21457;&amp;#23637;&amp;#65292;&amp;#29087;&amp;#21046;&amp;#24178;&amp;#21046;&amp;#21697;&amp;#31561;&amp;#20135;&amp;#21697;&amp;#38656;&amp;#27714;&amp;#37327;&amp;#21576;&amp;#29616;&amp;#24555;&amp;#36895;&amp;#21457;&amp;#23637;&amp;#24577;&amp;#21183;&amp;#12290;&amp;#29087;&amp;#21046;&amp;#24178;&amp;#21046;&amp;#21697;&amp;#20998;&amp;#20026;&amp;#28023;&amp;#27700;&amp;#12289;&amp;#28129;&amp;#27700;&amp;#20004;&amp;#20010;&amp;#37096;&amp;#20998;&amp;#12290;&amp;#29087;&amp;#21046;&amp;#24178;&amp;#21046;&amp;#21697;&amp;#20027;&amp;#35201;&amp;#29992;&amp;#20110;&amp;#22823;&amp;#20013;&amp;#22478;&amp;#24066;&amp;#39277;&amp;#24215;&amp;#12289;&amp;#39184;&amp;#39302;&amp;#65292;&amp;#36817;&amp;#20960;&amp;#24180;&amp;#26469;&amp;#21457;&amp;#23637;&amp;#36805;&amp;#36895;&amp;#65292;&amp;#38656;&amp;#27714;&amp;#37327;&amp;#25104;&amp;#2049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3/201905/08-294991.html"&gt;&lt;span&gt;&lt;span&gt;&amp;#20919;&amp;#20923;&amp;#27700;&amp;#20135;&amp;#2169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2770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27700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919;&amp;#20923;&amp;#27700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919;&amp;#20923;&amp;#27700;&amp;#20135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20923;&amp;#27700;&amp;#20135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27700;&amp;#20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27700;&amp;#20135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27700;&amp;#20135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19;&amp;#20923;&amp;#27700;&amp;#20135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0919;&amp;#20923;&amp;#27700;&amp;#20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19;&amp;#20923;&amp;#27700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7700;&amp;#20135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9;&amp;#20923;&amp;#27700;&amp;#20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27700;&amp;#20135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9;&amp;#20923;&amp;#27700;&amp;#20135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20923;&amp;#27700;&amp;#20135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9;&amp;#20923;&amp;#27700;&amp;#20135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20923;&amp;#27700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9;&amp;#20923;&amp;#27700;&amp;#20135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7700;&amp;#20135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919;&amp;#20923;&amp;#27700;&amp;#20135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7700;&amp;#20135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20923;&amp;#27700;&amp;#20135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919;&amp;#20923;&amp;#27700;&amp;#20135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919;&amp;#20923;&amp;#27700;&amp;#20135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19;&amp;#20923;&amp;#27700;&amp;#20135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19;&amp;#20923;&amp;#27700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19;&amp;#20923;&amp;#27700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9;&amp;#20923;&amp;#27700;&amp;#20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919;&amp;#20923;&amp;#27700;&amp;#20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9;&amp;#20923;&amp;#27700;&amp;#20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9;&amp;#20923;&amp;#27700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20923;&amp;#27700;&amp;#20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19;&amp;#20923;&amp;#27700;&amp;#20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19;&amp;#20923;&amp;#27700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9;&amp;#20923;&amp;#2770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19;&amp;#20923;&amp;#27700;&amp;#20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919;&amp;#20923;&amp;#27700;&amp;#20135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20923;&amp;#27700;&amp;#20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19;&amp;#20923;&amp;#27700;&amp;#20135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20923;&amp;#27700;&amp;#20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19;&amp;#20923;&amp;#27700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19;&amp;#20923;&amp;#27700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20923;&amp;#27700;&amp;#20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0923;&amp;#27700;&amp;#20135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919;&amp;#20923;&amp;#27700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919;&amp;#20923;&amp;#27700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919;&amp;#20923;&amp;#27700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919;&amp;#20923;&amp;#27700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919;&amp;#20923;&amp;#27700;&amp;#20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919;&amp;#20923;&amp;#27700;&amp;#20135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7700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19;&amp;#20923;&amp;#27700;&amp;#20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9;&amp;#20923;&amp;#277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19;&amp;#20923;&amp;#27700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919;&amp;#20923;&amp;#27700;&amp;#20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7700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823;&amp;#27915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1892;&amp;#23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85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11;&amp;#23665;&amp;#2820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35;&amp;#21916;&amp;#2770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311;&amp;#23665;&amp;#21152;&amp;#34276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713;&amp;#24030;&amp;#24066;&amp;#21271;&amp;#2802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22825;&amp;#23453;&amp;#32511;&amp;#3339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7700;&amp;#20135;&amp;#33311;&amp;#23665;&amp;#28023;&amp;#27915;&amp;#2818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19;&amp;#20923;&amp;#27700;&amp;#20135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9;&amp;#20923;&amp;#27700;&amp;#20135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27700;&amp;#20135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27700;&amp;#20135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19;&amp;#20923;&amp;#27700;&amp;#20135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919;&amp;#20923;&amp;#27700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19;&amp;#20923;&amp;#27700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9;&amp;#20923;&amp;#27700;&amp;#20135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20923;&amp;#27700;&amp;#20135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7700;&amp;#20135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9;&amp;#20923;&amp;#27700;&amp;#20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7700;&amp;#20135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7700;&amp;#20135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919;&amp;#20923;&amp;#27700;&amp;#20135;&amp;#2169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919;&amp;#20923;&amp;#27700;&amp;#20135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919;&amp;#20923;&amp;#27700;&amp;#20135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919;&amp;#20923;&amp;#27700;&amp;#20135;&amp;#2169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919;&amp;#20923;&amp;#27700;&amp;#20135;&amp;#2169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0919;&amp;#20923;&amp;#27700;&amp;#20135;&amp;#216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0919;&amp;#20923;&amp;#27700;&amp;#20135;&amp;#21697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919;&amp;#20923;&amp;#27700;&amp;#20135;&amp;#21697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20919;&amp;#20923;&amp;#27700;&amp;#20135;&amp;#21697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919;&amp;#20923;&amp;#27700;&amp;#20135;&amp;#21697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8040;&amp;#36153;&amp;#32773;&amp;#23545;&amp;#20919;&amp;#20923;&amp;#27700;&amp;#20135;&amp;#2169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27700;&amp;#20135;&amp;#21697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919;&amp;#20923;&amp;#27700;&amp;#20135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919;&amp;#20923;&amp;#27700;&amp;#20135;&amp;#2169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