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泥添加剂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27877;&amp;#28155;&amp;#21152;&amp;#21058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27877;&amp;#28155;&amp;#21152;&amp;#21058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00;&amp;#27877;&amp;#28155;&amp;#21152;&amp;#21058;&amp;#25351;&amp;#27700;&amp;#27877;&amp;#24212;&amp;#29992;&amp;#36807;&amp;#31243;&amp;#20013;&amp;#65292;&amp;#20026;&amp;#25913;&amp;#21892;&amp;#25110;&amp;#23454;&amp;#29616;&amp;#21508;&amp;#31181;&amp;#29305;&amp;#24615;&amp;#36827;&amp;#34892;&amp;#28155;&amp;#21152;&amp;#30340;&amp;#21161;&amp;#21058;&amp;#65292;&amp;#20363;&amp;#22914;&amp;#24555;&amp;#24178;&amp;#25110;&amp;#22686;&amp;#24378;&amp;#65292;&amp;#20363;&amp;#22914;&amp;#20943;&amp;#27700;&amp;#21058;&amp;#65292;&amp;#20943;&amp;#23569;&amp;#21547;&amp;#27700;&amp;#37327;&amp;#65292;&amp;#20363;&amp;#22914;&amp;#32531;&amp;#20957;&amp;#21058;&amp;#32531;&amp;#20957;&amp;#12290;&amp;#27700;&amp;#27877;&amp;#28155;&amp;#21152;&amp;#21058;&amp;#26159;&amp;#19968;&amp;#31181;&amp;#25913;&amp;#21892;&amp;#27700;&amp;#27877;&amp;#31881;&amp;#30952;&amp;#25928;&amp;#26524;&amp;#21644;&amp;#24615;&amp;#33021;&amp;#30340;&amp;#21270;&amp;#23398;&amp;#28155;&amp;#21152;&amp;#21058;&amp;#65292;&amp;#21487;&amp;#20197;&amp;#26174;&amp;#33879;&amp;#25552;&amp;#39640;&amp;#27700;&amp;#27877;&amp;#30952;&amp;#21488;&amp;#26102;&amp;#20135;&amp;#37327;&amp;#21644;&amp;#27700;&amp;#27877;&amp;#21508;&amp;#40836;&amp;#26399;&amp;#24378;&amp;#24230;&amp;#12290;&amp;#27700;&amp;#27877;&amp;#28155;&amp;#21152;&amp;#21058;&amp;#33021;&amp;#22823;&amp;#24133;&amp;#24230;&amp;#38477;&amp;#20302;&amp;#31881;&amp;#30952;&amp;#36807;&amp;#31243;&amp;#20013;&amp;#24418;&amp;#25104;&amp;#30340;&amp;#38745;&amp;#30005;&amp;#21560;&amp;#38468;&amp;#21253;&amp;#29699;&amp;#29616;&amp;#35937;&amp;#65292;&amp;#24182;&amp;#21487;&amp;#20197;&amp;#38477;&amp;#20302;&amp;#31881;&amp;#30952;&amp;#36807;&amp;#31243;&amp;#20013;&amp;#24418;&amp;#25104;&amp;#30340;&amp;#36229;&amp;#32454;&amp;#39063;&amp;#31890;&amp;#30340;&amp;#20877;&amp;#27425;&amp;#32858;&amp;#32467;&amp;#36235;&amp;#21183;&amp;#65292;&amp;#20943;&amp;#23569;&amp;#36807;&amp;#31881;&amp;#30952;&amp;#29616;&amp;#35937;&amp;#12290;&amp;#27700;&amp;#27877;&amp;#28155;&amp;#21152;&amp;#21058;&amp;#20063;&amp;#33021;&amp;#26174;&amp;#33879;&amp;#25913;&amp;#21892;&amp;#27700;&amp;#27877;&amp;#27969;&amp;#21160;&amp;#24615;&amp;#65292;&amp;#25552;&amp;#39640;&amp;#30952;&amp;#26426;&amp;#30340;&amp;#30740;&amp;#30952;&amp;#25928;&amp;#29575;&amp;#21644;&amp;#36873;&amp;#31881;&amp;#26426;&amp;#30340;&amp;#36873;&amp;#31881;&amp;#25928;&amp;#29575;&amp;#65292;&amp;#20174;&amp;#32780;&amp;#38477;&amp;#20302;&amp;#31881;&amp;#30952;&amp;#33021;&amp;#32791;&amp;#12290;&amp;#20316;&amp;#20026;&amp;#19968;&amp;#31181;&amp;#21270;&amp;#23398;&amp;#28608;&amp;#21457;&amp;#21058;&amp;#65292;&amp;#27700;&amp;#27877;&amp;#28155;&amp;#21152;&amp;#21058;&amp;#33021;&amp;#25913;&amp;#21892;&amp;#27700;&amp;#27877;&amp;#39063;&amp;#31890;&amp;#20998;&amp;#24067;&amp;#24182;&amp;#28608;&amp;#21457;&amp;#21508;&amp;#28151;&amp;#21512;&amp;#26448;&amp;#30340;&amp;#27700;&amp;#21270;&amp;#27963;&amp;#24615;&amp;#65292;&amp;#20174;&amp;#32780;&amp;#25552;&amp;#39640;&amp;#27700;&amp;#27877;&amp;#26089;&amp;#26399;&amp;#24378;&amp;#24230;&amp;#21644;&amp;#21518;&amp;#26399;&amp;#24378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7700;&amp;#27877;&amp;#28155;&amp;#21152;&amp;#21058;&amp;#34892;&amp;#19994;&amp;#29616;&amp;#26377;&amp;#28155;&amp;#21152;&amp;#21058;&amp;#29983;&amp;#20135;&amp;#20225;&amp;#19994;1500&amp;#22810;&amp;#23478;&amp;#65292;&amp;#20854;&amp;#20013;&amp;#21270;&amp;#23398;&amp;#21512;&amp;#25104;&amp;#21378;&amp;#26377;350&amp;#22810;&amp;#23478;&amp;#12289;&amp;#32858;&amp;#32679;&amp;#37240;&amp;#30416;&amp;#39640;&amp;#24615;&amp;#33021;&amp;#20943;&amp;#27700;&amp;#21058;&amp;#29983;&amp;#20135;&amp;#20225;&amp;#19994;100&amp;#22810;&amp;#23478;&amp;#65307;&amp;#21512;&amp;#25104;&amp;#28155;&amp;#21152;&amp;#21058;&amp;#29983;&amp;#20135;&amp;#20225;&amp;#19994;&amp;#26085;&amp;#30410;&amp;#35268;&amp;#27169;&amp;#21270;&amp;#12289;&amp;#22823;&amp;#22411;&amp;#21270;&amp;#65292;&amp;#22823;&amp;#22411;&amp;#20225;&amp;#19994;&amp;#24320;&amp;#22987;&amp;#20840;&amp;#38754;&amp;#23454;&amp;#34892;&amp;#33258;&amp;#21160;&amp;#21270;&amp;#29983;&amp;#20135;&amp;#65292;&amp;#20013;&amp;#23567;&amp;#20225;&amp;#19994;&amp;#36880;&amp;#27493;&amp;#23547;&amp;#27714;&amp;#20851;&amp;#38190;&amp;#24037;&amp;#33402;&amp;#30340;&amp;#33258;&amp;#21160;&amp;#21270;&amp;#25511;&amp;#21046;&amp;#65307;&amp;#33816;&amp;#31995;&amp;#20943;&amp;#27700;&amp;#21058;&amp;#21512;&amp;#25104;&amp;#24037;&amp;#33402;&amp;#25216;&amp;#26415;&amp;#25104;&amp;#29087;&amp;#31283;&amp;#23450;&amp;#65292;&amp;#20135;&amp;#37327;&amp;#20173;&amp;#28982;&amp;#20301;&amp;#23621;&amp;#39318;&amp;#20301;&amp;#65307;&amp;#26032;&amp;#21697;&amp;#31181;&amp;#32858;&amp;#32679;&amp;#37240;&amp;#31995;&amp;#20943;&amp;#27700;&amp;#21058;&amp;#20135;&amp;#37327;&amp;#36830;&amp;#24180;&amp;#32763;&amp;#30058;&amp;#21457;&amp;#23637;&amp;#65307;&amp;#28155;&amp;#21152;&amp;#21058;&amp;#20135;&amp;#21697;&amp;#21697;&amp;#31181;&amp;#40784;&amp;#20840;&amp;#65292;&amp;#20135;&amp;#21697;&amp;#24615;&amp;#33021;&amp;#19981;&amp;#26029;&amp;#25552;&amp;#39640;&amp;#65292;&amp;#21487;&amp;#20197;&amp;#28385;&amp;#36275;&amp;#22269;&amp;#23478;&amp;#26085;&amp;#30410;&amp;#22686;&amp;#38271;&amp;#22320;&amp;#24314;&amp;#35774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5105;&amp;#22269;&amp;#24314;&amp;#31569;&amp;#34892;&amp;#19994;&amp;#24555;&amp;#36895;&amp;#21457;&amp;#23637;&amp;#65292;&amp;#27700;&amp;#27877;&amp;#38656;&amp;#27714;&amp;#37327;&amp;#36234;&amp;#26469;&amp;#36234;&amp;#22823;&amp;#12289;&amp;#36136;&amp;#37327;&amp;#35201;&amp;#27714;&amp;#20063;&amp;#36234;&amp;#26469;&amp;#36234;&amp;#39640;&amp;#12289;&amp;#24615;&amp;#33021;&amp;#35201;&amp;#27714;&amp;#36234;&amp;#26469;&amp;#36234;&amp;#32508;&amp;#21512;&amp;#21270;&amp;#12289;&amp;#22810;&amp;#26679;&amp;#21270;&amp;#65292;&amp;#23545;&amp;#28155;&amp;#21152;&amp;#21058;&amp;#21697;&amp;#31181;&amp;#12289;&amp;#24615;&amp;#33021;&amp;#35201;&amp;#27714;&amp;#20063;&amp;#36234;&amp;#26469;&amp;#36234;&amp;#39640;&amp;#65292;&amp;#25105;&amp;#22269;&amp;#27700;&amp;#27877;&amp;#28155;&amp;#21152;&amp;#21058;&amp;#34892;&amp;#19994;&amp;#20063;&amp;#26377;&amp;#20102;&amp;#24456;&amp;#22823;&amp;#21457;&amp;#23637;&amp;#65292;&amp;#24182;&amp;#19988;&amp;#65292;&amp;#38543;&amp;#30528;&amp;#24314;&amp;#35774;&amp;#24037;&amp;#31243;&amp;#37327;&amp;#30340;&amp;#19981;&amp;#26029;&amp;#22686;&amp;#21152;&amp;#65292;&amp;#25105;&amp;#22269;&amp;#27700;&amp;#27877;&amp;#28155;&amp;#21152;&amp;#21058;&amp;#30340;&amp;#29983;&amp;#20135;&amp;#21644;&amp;#24212;&amp;#29992;&amp;#20173;&amp;#20855;&amp;#26377;&amp;#24456;&amp;#22823;&amp;#30340;&amp;#21457;&amp;#23637;&amp;#28508;&amp;#21147;&amp;#21644;&amp;#31354;&amp;#38388;&amp;#65292;&amp;#21697;&amp;#31181;&amp;#20250;&amp;#36827;&amp;#19968;&amp;#27493;&amp;#22686;&amp;#21152;&amp;#12290;&amp;#28155;&amp;#21152;&amp;#21058;&amp;#24212;&amp;#29992;&amp;#25216;&amp;#26415;&amp;#27700;&amp;#24179;&amp;#30340;&amp;#39640;&amp;#20302;&amp;#65292;&amp;#36275;&amp;#20197;&amp;#24433;&amp;#21709;&amp;#25105;&amp;#22269;&amp;#27700;&amp;#27877;&amp;#25216;&amp;#26415;&amp;#21457;&amp;#23637;&amp;#30340;&amp;#24555;&amp;#24930;&amp;#65292;&amp;#20108;&amp;#32773;&amp;#30456;&amp;#36741;&amp;#30456;&amp;#25104;&amp;#12289;&amp;#30456;&amp;#20114;&amp;#20381;&amp;#233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269;&amp;#27665;&amp;#32463;&amp;#27982;&amp;#30340;&amp;#24555;&amp;#36895;&amp;#21457;&amp;#23637;&amp;#12289;&amp;#38543;&amp;#30528;&amp;#27700;&amp;#27877;&amp;#28155;&amp;#21152;&amp;#21058;&amp;#24212;&amp;#29992;&amp;#39046;&amp;#22495;&amp;#30340;&amp;#19981;&amp;#26029;&amp;#25193;&amp;#22823;&amp;#65292;&amp;#27700;&amp;#27877;&amp;#38656;&amp;#27714;&amp;#37327;&amp;#36234;&amp;#26469;&amp;#36234;&amp;#22823;&amp;#12289;&amp;#36136;&amp;#37327;&amp;#35201;&amp;#27714;&amp;#20063;&amp;#36234;&amp;#26469;&amp;#36234;&amp;#39640;&amp;#12289;&amp;#24615;&amp;#33021;&amp;#35201;&amp;#27714;&amp;#36234;&amp;#26469;&amp;#36234;&amp;#32508;&amp;#21512;&amp;#21270;&amp;#12289;&amp;#22810;&amp;#26679;&amp;#21270;&amp;#65292;&amp;#22240;&amp;#27492;&amp;#23545;&amp;#28155;&amp;#21152;&amp;#21058;&amp;#21697;&amp;#31181;&amp;#19982;&amp;#24615;&amp;#33021;&amp;#35201;&amp;#27714;&amp;#20063;&amp;#36234;&amp;#26469;&amp;#36234;&amp;#39640;&amp;#12289;&amp;#23545;&amp;#28155;&amp;#21152;&amp;#21058;&amp;#24212;&amp;#29992;&amp;#25216;&amp;#26415;&amp;#27700;&amp;#24179;&amp;#35201;&amp;#27714;&amp;#20063;&amp;#36234;&amp;#26469;&amp;#36234;&amp;#39640;&amp;#12290;&amp;#21487;&amp;#20197;&amp;#39044;&amp;#26399;&amp;#30340;&amp;#26159;&amp;#65292;&amp;#26410;&amp;#26469;&amp;#25105;&amp;#22269;&amp;#27700;&amp;#27877;&amp;#28155;&amp;#21152;&amp;#21058;&amp;#34892;&amp;#19994;&amp;#20173;&amp;#28982;&amp;#20250;&amp;#26377;&amp;#36739;&amp;#24555;&amp;#30340;&amp;#24066;&amp;#22330;&amp;#22686;&amp;#36895;&amp;#65292;&amp;#29305;&amp;#21035;&amp;#26159;&amp;#26032;&amp;#22411;&amp;#27700;&amp;#27877;&amp;#28155;&amp;#21152;&amp;#21058;&amp;#24066;&amp;#22330;&amp;#21069;&amp;#26223;&amp;#26356;&amp;#20026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905/14-295597.html"&gt;&lt;span&gt;&lt;span&gt;&amp;#27700;&amp;#27877;&amp;#28155;&amp;#21152;&amp;#21058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7877;&amp;#28155;&amp;#21152;&amp;#2105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7877;&amp;#28155;&amp;#21152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7877;&amp;#28155;&amp;#21152;&amp;#2105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27877;&amp;#28155;&amp;#21152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5;&amp;#21152;&amp;#2105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8&lt;/strong&gt;&lt;strong&gt;&amp;#24180;&amp;#20013;&amp;#22269;&amp;#27700;&amp;#27877;&amp;#28155;&amp;#21152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7877;&amp;#28155;&amp;#21152;&amp;#2105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7700;&amp;#27877;&amp;#28155;&amp;#21152;&amp;#2105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700;&amp;#27877;&amp;#28155;&amp;#21152;&amp;#21058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7877;&amp;#28155;&amp;#21152;&amp;#2105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7877;&amp;#28155;&amp;#21152;&amp;#21058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7877;&amp;#28155;&amp;#21152;&amp;#21058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27877;&amp;#28155;&amp;#21152;&amp;#21058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00;&amp;#27877;&amp;#28155;&amp;#21152;&amp;#21058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00;&amp;#27877;&amp;#28155;&amp;#21152;&amp;#21058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-2018&lt;/strong&gt;&lt;strong&gt;&amp;#24180;&amp;#25105;&amp;#22269;&amp;#27700;&amp;#27877;&amp;#28155;&amp;#21152;&amp;#2105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7700;&amp;#27877;&amp;#28155;&amp;#21152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5;&amp;#21152;&amp;#21058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5;&amp;#21152;&amp;#21058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8155;&amp;#21152;&amp;#21058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0;&amp;#27877;&amp;#28155;&amp;#21152;&amp;#21058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00;&amp;#27877;&amp;#28155;&amp;#21152;&amp;#21058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7700;&amp;#27877;&amp;#28155;&amp;#21152;&amp;#21058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7700;&amp;#27877;&amp;#28155;&amp;#21152;&amp;#21058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7700;&amp;#27877;&amp;#28155;&amp;#21152;&amp;#21058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00;&amp;#27877;&amp;#28155;&amp;#21152;&amp;#2105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5;&amp;#21152;&amp;#21058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00;&amp;#27877;&amp;#28155;&amp;#21152;&amp;#21058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8155;&amp;#21152;&amp;#21058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7700;&amp;#27877;&amp;#28155;&amp;#21152;&amp;#21058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5;&amp;#21152;&amp;#2105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5;&amp;#2115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8155;&amp;#21152;&amp;#21058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7877;&amp;#28155;&amp;#21152;&amp;#21058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700;&amp;#27877;&amp;#28155;&amp;#21152;&amp;#21058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18&lt;/strong&gt;&lt;strong&gt;&amp;#24180;&amp;#20013;&amp;#22269;&amp;#27700;&amp;#27877;&amp;#28155;&amp;#21152;&amp;#21058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7700;&amp;#27877;&amp;#28155;&amp;#21152;&amp;#2105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7700;&amp;#27877;&amp;#28155;&amp;#21152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7700;&amp;#27877;&amp;#28155;&amp;#21152;&amp;#2105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00;&amp;#27877;&amp;#28155;&amp;#21152;&amp;#2105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7877;&amp;#28155;&amp;#21152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5;&amp;#21152;&amp;#2105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5;&amp;#21152;&amp;#2105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7877;&amp;#28155;&amp;#21152;&amp;#210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7700;&amp;#27877;&amp;#28155;&amp;#21152;&amp;#2105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00;&amp;#27877;&amp;#28155;&amp;#21152;&amp;#2105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00;&amp;#27877;&amp;#28155;&amp;#21152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00;&amp;#27877;&amp;#28155;&amp;#21152;&amp;#21058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7700;&amp;#27877;&amp;#28155;&amp;#21152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700;&amp;#27877;&amp;#28155;&amp;#21152;&amp;#2105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700;&amp;#27877;&amp;#28155;&amp;#21152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700;&amp;#27877;&amp;#28155;&amp;#21152;&amp;#2105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00;&amp;#27877;&amp;#28155;&amp;#21152;&amp;#21058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00;&amp;#27877;&amp;#28155;&amp;#21152;&amp;#21058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00;&amp;#27877;&amp;#28155;&amp;#21152;&amp;#21058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7877;&amp;#28155;&amp;#21152;&amp;#21058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7877;&amp;#28155;&amp;#21152;&amp;#21058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27877;&amp;#28155;&amp;#21152;&amp;#21058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00;&amp;#27877;&amp;#28155;&amp;#21152;&amp;#21058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00;&amp;#27877;&amp;#28155;&amp;#21152;&amp;#21058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00;&amp;#27877;&amp;#28155;&amp;#21152;&amp;#21058;&amp;#34892;&amp;#19994;&amp;#25237;&amp;#36164;&amp;#39118;&amp;#3850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700;&amp;#27877;&amp;#28155;&amp;#21152;&amp;#2105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00;&amp;#27877;&amp;#28155;&amp;#21152;&amp;#21058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00;&amp;#27877;&amp;#28155;&amp;#21152;&amp;#21058;&amp;#34892;&amp;#19994;&amp;#25237;&amp;#36164;&amp;#25928;&amp;#30410;&amp;#2145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8155;&amp;#21152;&amp;#2105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5;&amp;#21152;&amp;#21058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5;&amp;#21152;&amp;#21058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00;&amp;#27877;&amp;#28155;&amp;#21152;&amp;#21058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00;&amp;#27877;&amp;#28155;&amp;#21152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8155;&amp;#21152;&amp;#21058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00;&amp;#27877;&amp;#28155;&amp;#21152;&amp;#21058;&amp;#34892;&amp;#19994;&amp;#21457;&amp;#23637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00;&amp;#27877;&amp;#28155;&amp;#21152;&amp;#2105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00;&amp;#27877;&amp;#28155;&amp;#21152;&amp;#21058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00;&amp;#27877;&amp;#28155;&amp;#21152;&amp;#21058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00;&amp;#27877;&amp;#28155;&amp;#21152;&amp;#21058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00;&amp;#27877;&amp;#28155;&amp;#21152;&amp;#21058;&amp;#24037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7877;&amp;#28155;&amp;#21152;&amp;#21058;&amp;#19994;&amp;#21457;&amp;#23637;&amp;#29366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7700;&amp;#27877;&amp;#28155;&amp;#21152;&amp;#21058;&amp;#24066;&amp;#22330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00;&amp;#27877;&amp;#28155;&amp;#21152;&amp;#21058;&amp;#29983;&amp;#20135;&amp;#24418;&amp;#21183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7700;&amp;#27877;&amp;#28155;&amp;#21152;&amp;#21058;&amp;#24066;&amp;#22330;&amp;#36816;&amp;#34892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7700;&amp;#27877;&amp;#28155;&amp;#21152;&amp;#2105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8155;&amp;#21152;&amp;#2105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7700;&amp;#27877;&amp;#28155;&amp;#21152;&amp;#2105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7700;&amp;#27877;&amp;#28155;&amp;#21152;&amp;#2105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7700;&amp;#27877;&amp;#28155;&amp;#21152;&amp;#2105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7877;&amp;#28155;&amp;#21152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7877;&amp;#28155;&amp;#21152;&amp;#21058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7877;&amp;#28155;&amp;#21152;&amp;#21058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7877;&amp;#28155;&amp;#21152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00;&amp;#27877;&amp;#28155;&amp;#21152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00;&amp;#27877;&amp;#28155;&amp;#21152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00;&amp;#27877;&amp;#28155;&amp;#21152;&amp;#2105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28155;&amp;#21152;&amp;#2105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00;&amp;#27877;&amp;#28155;&amp;#21152;&amp;#2105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28155;&amp;#21152;&amp;#2105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00;&amp;#27877;&amp;#28155;&amp;#21152;&amp;#2105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00;&amp;#27877;&amp;#28155;&amp;#21152;&amp;#2105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7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