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少年宫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9;&amp;#24180;&amp;#23467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9;&amp;#24180;&amp;#23467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9;&amp;#24180;&amp;#23467;&amp;#26159;&amp;#25919;&amp;#24220;&amp;#20026;&amp;#32435;&amp;#31246;&amp;#20154;&amp;#25552;&amp;#20379;&amp;#38738;&amp;#23569;&amp;#24180;&amp;#20844;&amp;#20849;&amp;#26381;&amp;#21153;&amp;#37325;&amp;#35201;&amp;#24418;&amp;#24335;&amp;#21644;&amp;#22330;&amp;#25152;&amp;#65292;&amp;#24182;&amp;#24517;&amp;#23558;&amp;#36880;&amp;#28176;&amp;#21457;&amp;#23637;&amp;#25104;&amp;#20026;&amp;#25919;&amp;#24220;&amp;#32479;&amp;#31609;&amp;#21508;&amp;#31867;&amp;#31038;&amp;#20250;&amp;#36164;&amp;#28304;&amp;#26381;&amp;#21153;&amp;#38738;&amp;#23569;&amp;#24180;&amp;#30340;&amp;#24179;&amp;#21488;&amp;#12290;&amp;#31616;&amp;#21333;&amp;#22320;&amp;#35828;&amp;#65292;&amp;#23569;&amp;#24180;&amp;#23467;&amp;#26159;&amp;#23401;&amp;#23376;&amp;#20204;&amp;#30475;&amp;#33410;&amp;#30446;&amp;#12289;&amp;#20570;&amp;#28216;&amp;#25103;&amp;#12289;&amp;#20570;&amp;#25163;&amp;#24037;&amp;#12289;&amp;#23398;&amp;#31185;&amp;#23398;&amp;#20197;&amp;#21450;&amp;#20139;&amp;#21463;&amp;#30456;&amp;#24212;&amp;#26381;&amp;#21153;&amp;#30340;&amp;#22320;&amp;#26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9;&amp;#24180;&amp;#23467;&amp;#20026;&amp;#38598;&amp;#38738;&amp;#23569;&amp;#24180;&amp;#24605;&amp;#24819;&amp;#25945;&amp;#32946;&amp;#12289;&amp;#25991;&amp;#21270;&amp;#23398;&amp;#20064;&amp;#12289;&amp;#22521;&amp;#35757;&amp;#12289;&amp;#23089;&amp;#20048;&amp;#20026;&amp;#19968;&amp;#20307;&amp;#30340;&amp;#32508;&amp;#21512;&amp;#24615;&amp;#26657;&amp;#22806;&amp;#38453;&amp;#22320;&amp;#65292;&amp;#30001;&amp;#21508;&amp;#32423;&amp;#25919;&amp;#24220;&amp;#25237;&amp;#36164;&amp;#24314;&amp;#35774;&amp;#21450;&amp;#20030;&amp;#21150;&amp;#30340;&amp;#65292;&amp;#23646;&amp;#20110;&amp;#20844;&amp;#30410;&amp;#24615;&amp;#20107;&amp;#19994;&amp;#21333;&amp;#20301;&amp;#12290;&amp;#38738;&amp;#23569;&amp;#24180;&amp;#23467;&amp;#19994;&amp;#21153;&amp;#24037;&amp;#20316;&amp;#20027;&amp;#35201;&amp;#21253;&amp;#25324;&amp;#27963;&amp;#21160;&amp;#21644;&amp;#22521;&amp;#35757;&amp;#20004;&amp;#20010;&amp;#26041;&amp;#38754;&amp;#65292;&amp;#20855;&amp;#20307;&amp;#21253;&amp;#25324;&amp;#26657;&amp;#22806;&amp;#25945;&amp;#32946;&amp;#27963;&amp;#21160;&amp;#12289;&amp;#22521;&amp;#35757;&amp;#25945;&amp;#23398;&amp;#12289;&amp;#23637;&amp;#24433;&amp;#28436;&amp;#20986;&amp;#12289;&amp;#22269;&amp;#38469;&amp;#20132;&amp;#27969;&amp;#21512;&amp;#20316;&amp;#31561;&amp;#12290;&amp;#23569;&amp;#24180;&amp;#23467;&amp;#33268;&amp;#21147;&amp;#20110;&amp;#23558;&amp;#26368;&amp;#22909;&amp;#30340;&amp;#26657;&amp;#22806;&amp;#25945;&amp;#32946;&amp;#32473;&amp;#20013;&amp;#22269;&amp;#30340;&amp;#38738;&amp;#23569;&amp;#24180;&amp;#20799;&amp;#31461;&amp;#65292;&amp;#26159;&amp;#20013;&amp;#22269;&amp;#20154;&amp;#30340;&amp;#24515;&amp;#24895;&amp;#21644;&amp;#36861;&amp;#27714;&amp;#12290;&amp;#25105;&amp;#22269;&amp;#30446;&amp;#21069;&amp;#26377;&amp;#36817;&amp;#20845;&amp;#21315;&amp;#25152;&amp;#21508;&amp;#32423;&amp;#21508;&amp;#31867;&amp;#38738;&amp;#23569;&amp;#24180;&amp;#23467;&amp;#65288;&amp;#21253;&amp;#25324;&amp;#38738;&amp;#24180;&amp;#23467;&amp;#12289;&amp;#23569;&amp;#24180;&amp;#23467;&amp;#12289;&amp;#38738;&amp;#23569;&amp;#24180;&amp;#23467;&amp;#12289;&amp;#38738;&amp;#23569;&amp;#24180;&amp;#27963;&amp;#21160;&amp;#20013;&amp;#24515;&amp;#12289;&amp;#20799;&amp;#31461;&amp;#27963;&amp;#21160;&amp;#20013;&amp;#24515;&amp;#31561;&amp;#65289;&amp;#65292;&amp;#27599;&amp;#24180;&amp;#20026;&amp;#20960;&amp;#21315;&amp;#19975;&amp;#38738;&amp;#23569;&amp;#24180;&amp;#25552;&amp;#20379;&amp;#21508;&amp;#31181;&amp;#25945;&amp;#32946;&amp;#26381;&amp;#21153;&amp;#12290;&amp;#38543;&amp;#30528;&amp;#22269;&amp;#38469;&amp;#38388;&amp;#38738;&amp;#23569;&amp;#24180;&amp;#22269;&amp;#38469;&amp;#38388;&amp;#21512;&amp;#20316;&amp;#20132;&amp;#27969;&amp;#19981;&amp;#26029;&amp;#21152;&amp;#24378;&amp;#65292;&amp;#20840;&amp;#22269;&amp;#30340;&amp;#38738;&amp;#23569;&amp;#24180;&amp;#23467;&amp;#22343;&amp;#23558;&amp;#20197;&amp;#26381;&amp;#21153;&amp;#20110;&amp;#38738;&amp;#23569;&amp;#24180;&amp;#20581;&amp;#24247;&amp;#25104;&amp;#38271;&amp;#20026;&amp;#23447;&amp;#26088;&amp;#65292;&amp;#20197;&amp;#19987;&amp;#19994;&amp;#21270;&amp;#12289;&amp;#21697;&amp;#29260;&amp;#21270;&amp;#12289;&amp;#25968;&amp;#23383;&amp;#21270;&amp;#12289;&amp;#32508;&amp;#21512;&amp;#21270;&amp;#12289;&amp;#38598;&amp;#22242;&amp;#21270;&amp;#21644;&amp;#22269;&amp;#38469;&amp;#21270;&amp;#20026;&amp;#20855;&amp;#20307;&amp;#21457;&amp;#23637;&amp;#30446;&amp;#26631;&amp;#65292;&amp;#21162;&amp;#21147;&amp;#25226;&amp;#23569;&amp;#24180;&amp;#23467;&amp;#24314;&amp;#35774;&amp;#25104;&amp;#20026;&amp;#20419;&amp;#36827;&amp;#38738;&amp;#23569;&amp;#24180;&amp;#20581;&amp;#24247;&amp;#21457;&amp;#23637;&amp;#30340;&amp;#27963;&amp;#21160;&amp;#20013;&amp;#24515;&amp;#12289;&amp;#30740;&amp;#31350;&amp;#20013;&amp;#24515;&amp;#21644;&amp;#25351;&amp;#23548;&amp;#20013;&amp;#245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3569;&amp;#24180;&amp;#23467;&amp;#30340;&amp;#32463;&amp;#36153;&amp;#24615;&amp;#36136;&amp;#20998;&amp;#20026;&amp;#20840;&amp;#39069;&amp;#25320;&amp;#27454;&amp;#12289;&amp;#24046;&amp;#39069;&amp;#25320;&amp;#27454;&amp;#21644;&amp;#33258;&amp;#25910;&amp;#33258;&amp;#25903;&amp;#19977;&amp;#31181;&amp;#65292;&amp;#23569;&amp;#24180;&amp;#23467;&amp;#25910;&amp;#36153;&amp;#22810;&amp;#26159;&amp;#20026;&amp;#20102;&amp;#24357;&amp;#34917;&amp;#27963;&amp;#21160;&amp;#39033;&amp;#30446;&amp;#38656;&amp;#35201;&amp;#25903;&amp;#20986;&amp;#30340;&amp;#21508;&amp;#39033;&amp;#36153;&amp;#29992;&amp;#12289;&amp;#24357;&amp;#34917;&amp;#36816;&amp;#33829;&amp;#32463;&amp;#36153;&amp;#19981;&amp;#36275;&amp;#12290;&amp;#20276;&amp;#38543;&amp;#25913;&amp;#38761;&amp;#24320;&amp;#25918;&amp;#21644;&amp;#31038;&amp;#20250;&amp;#20027;&amp;#20041;&amp;#24066;&amp;#22330;&amp;#32463;&amp;#27982;&amp;#30340;&amp;#36716;&amp;#22411;&amp;#65292;&amp;#23569;&amp;#24180;&amp;#23467;&amp;#22312;&amp;#26032;&amp;#30340;&amp;#26102;&amp;#20195;&amp;#32972;&amp;#26223;&amp;#19979;&amp;#24320;&amp;#22987;&amp;#20986;&amp;#29616;&amp;#21508;&amp;#31181;&amp;#26032;&amp;#30340;&amp;#25910;&amp;#36153;&amp;#29616;&amp;#35937;&amp;#65292;&amp;#38754;&amp;#20020;&amp;#30528;&amp;#26032;&amp;#30340;&amp;#21457;&amp;#23637;&amp;#38382;&amp;#39064;&amp;#65292;&amp;#25910;&amp;#36153;&amp;#38382;&amp;#39064;&amp;#24341;&amp;#36215;&amp;#31038;&amp;#20250;&amp;#20844;&amp;#20247;&amp;#30340;&amp;#36136;&amp;#30097;&amp;#65292;&amp;#24433;&amp;#21709;&amp;#30528;&amp;#20813;&amp;#36153;&amp;#24320;&amp;#25918;&amp;#30340;&amp;#36827;&amp;#31243;&amp;#12290;&amp;#23569;&amp;#24180;&amp;#23467;&amp;#20813;&amp;#36153;&amp;#24320;&amp;#25918;&amp;#26159;&amp;#20276;&amp;#38543;&amp;#20844;&amp;#20849;&amp;#25991;&amp;#21270;&amp;#35774;&amp;#26045;&amp;#20813;&amp;#36153;&amp;#24320;&amp;#25918;&amp;#25919;&amp;#31574;&amp;#32780;&amp;#20135;&amp;#29983;&amp;#30340;&amp;#65292;&amp;#23569;&amp;#24180;&amp;#23467;&amp;#30446;&amp;#21069;&amp;#23384;&amp;#22312;&amp;#24418;&amp;#24335;&amp;#22810;&amp;#26679;&amp;#30340;&amp;#20813;&amp;#36153;&amp;#24320;&amp;#25918;&amp;#24773;&amp;#20917;&amp;#65292;&amp;#20840;&amp;#22269;&amp;#21482;&amp;#26377;&amp;#20960;&amp;#23478;&amp;#38738;&amp;#23569;&amp;#24180;&amp;#23467;&amp;#23436;&amp;#20840;&amp;#20813;&amp;#36153;&amp;#24320;&amp;#25918;&amp;#65292;&amp;#32780;&amp;#32477;&amp;#22823;&amp;#22810;&amp;#25968;&amp;#26159;&amp;#22312;&amp;#26377;&amp;#20607;&amp;#26381;&amp;#21153;&amp;#30340;&amp;#21516;&amp;#26102;&amp;#65292;&amp;#23454;&amp;#34892;&amp;#20102;&amp;#29305;&amp;#23450;&amp;#30340;&amp;#20813;&amp;#36153;&amp;#24320;&amp;#2591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712/21-247738.html"&gt;&lt;span&gt;&lt;span&gt;&amp;#23569;&amp;#24180;&amp;#23467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4180;&amp;#23467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20027;&amp;#3520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5945;&amp;#329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5937;&amp;#2116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945;&amp;#329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4180;&amp;#23467;&amp;#22312;&amp;#25945;&amp;#32946;&amp;#20013;&amp;#30340;&amp;#20316;&amp;#2999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4180;&amp;#23467;&amp;#3034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9;&amp;#24180;&amp;#23467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9;&amp;#24180;&amp;#23467;&amp;#30456;&amp;#2085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21457;&amp;#23637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1457;&amp;#23637;&amp;#303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35268;&amp;#27169;&amp;#2145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1270;&amp;#21457;&amp;#23637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32946;&amp;#28040;&amp;#3615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5991;&amp;#21270;&amp;#26381;&amp;#21153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5991;&amp;#21270;&amp;#26381;&amp;#21153;&amp;#20307;&amp;#31995;&amp;#24314;&amp;#35774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5991;&amp;#21270;&amp;#26381;&amp;#21153;&amp;#20307;&amp;#3199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5991;&amp;#21270;&amp;#26381;&amp;#21153;&amp;#20307;&amp;#31995;&amp;#31034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.&amp;#19968;&amp;#25209;&amp;#20844;&amp;#20849;&amp;#25991;&amp;#21270;&amp;#26381;&amp;#21153;&amp;#20307;&amp;#31995;&amp;#31034;&amp;#33539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20108;&amp;#25209;&amp;#20844;&amp;#20849;&amp;#25991;&amp;#21270;&amp;#26381;&amp;#21153;&amp;#20307;&amp;#31995;&amp;#31034;&amp;#33539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5991;&amp;#21270;&amp;#26381;&amp;#21153;&amp;#20307;&amp;#31995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69;&amp;#24180;&amp;#23467;&amp;#36816;&amp;#3382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4180;&amp;#23467;&amp;#24314;&amp;#3577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30340;&amp;#32463;&amp;#36153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3034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3569;&amp;#24180;&amp;#23467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3569;&amp;#24180;&amp;#23467;&amp;#22521;&amp;#35757;&amp;#296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4180;&amp;#23467;&amp;#30340;&amp;#32463;&amp;#33829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63;&amp;#2116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88;&amp;#20799;&amp;#22253;&amp;#21644;&amp;#23398;&amp;#21069;&amp;#29677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197;&amp;#22871;&amp;#26381;&amp;#211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16;&amp;#20048;&amp;#39033;&amp;#3044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24180;&amp;#23467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9;&amp;#24180;&amp;#23467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4180;&amp;#23467;&amp;#31649;&amp;#29702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30340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26657;&amp;#22806;&amp;#36164;&amp;#2830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19994;&amp;#21153;&amp;#20449;&amp;#24687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53;&amp;#21517;&amp;#21450;&amp;#25307;&amp;#29983;&amp;#25910;&amp;#3615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0;&amp;#20844;&amp;#33258;&amp;#21160;&amp;#2127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36130;&amp;#2115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1153;&amp;#31649;&amp;#29702;&amp;#27169;&amp;#24335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31649;&amp;#29702;&amp;#27169;&amp;#24335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4180;&amp;#23467;&amp;#25945;&amp;#32946;&amp;#21151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5945;&amp;#32946;&amp;#30340;&amp;#21457;&amp;#2363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9;&amp;#24180;&amp;#23467;&amp;#30340;&amp;#25945;&amp;#32946;&amp;#24615;&amp;#3613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9;&amp;#24180;&amp;#23467;&amp;#30340;&amp;#25945;&amp;#32946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9;&amp;#24180;&amp;#23467;&amp;#30340;&amp;#25945;&amp;#32946;&amp;#20869;&amp;#2348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69;&amp;#24180;&amp;#23467;&amp;#30340;&amp;#25945;&amp;#32946;&amp;#26041;&amp;#243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27963;&amp;#21160;&amp;#32946;&amp;#20154;&amp;#21151;&amp;#33021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36807;&amp;#23569;&amp;#20808;&amp;#38431;&amp;#27963;&amp;#2116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453;&amp;#22320;&amp;#27963;&amp;#2116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22521;&amp;#35757;&amp;#27963;&amp;#2116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4180;&amp;#23467;&amp;#36816;&amp;#33829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31649;&amp;#29702;&amp;#26426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31649;&amp;#29702;&amp;#26041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6381;&amp;#21153;&amp;#26041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69;&amp;#24180;&amp;#23467;&amp;#20813;&amp;#36153;&amp;#24320;&amp;#2591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4180;&amp;#23467;&amp;#20813;&amp;#36153;&amp;#24320;&amp;#2591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0813;&amp;#36153;&amp;#24320;&amp;#25918;&amp;#30340;&amp;#21046;&amp;#3242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20813;&amp;#36153;&amp;#24320;&amp;#259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0813;&amp;#36153;&amp;#24320;&amp;#25918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88;&amp;#38738;&amp;#23569;&amp;#24180;&amp;#23467;&amp;#20813;&amp;#36153;&amp;#24320;&amp;#25918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20026;&amp;#20813;&amp;#36153;&amp;#24320;&amp;#25918;&amp;#25552;&amp;#20379;&amp;#32463;&amp;#361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3;&amp;#38761;&amp;#19981;&amp;#36866;&amp;#24212;&amp;#38738;&amp;#23569;&amp;#24180;&amp;#23467;&amp;#20813;&amp;#36153;&amp;#24320;&amp;#25918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4180;&amp;#23467;&amp;#20813;&amp;#36153;&amp;#24320;&amp;#2591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0813;&amp;#36153;&amp;#24320;&amp;#25918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23450;&amp;#26102;&amp;#38388;&amp;#20813;&amp;#3615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23450;&amp;#31354;&amp;#38388;&amp;#20813;&amp;#3615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23450;&amp;#32676;&amp;#20307;&amp;#20813;&amp;#3615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23450;&amp;#27963;&amp;#21160;&amp;#20813;&amp;#3615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36;&amp;#20840;&amp;#20813;&amp;#3615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20813;&amp;#36153;&amp;#24320;&amp;#25918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6130;&amp;#25919;&amp;#2532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6141;&amp;#20080;&amp;#38738;&amp;#23569;&amp;#24180;&amp;#2346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2844;&amp;#33021;&amp;#37096;&amp;#3837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8;&amp;#2025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23569;&amp;#24180;&amp;#23467;&amp;#20813;&amp;#36153;&amp;#24320;&amp;#2591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6;&amp;#24030;&amp;#24066;&amp;#38738;&amp;#23569;&amp;#24180;&amp;#23467;&amp;#20813;&amp;#36153;&amp;#2432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6;&amp;#21439;&amp;#23569;&amp;#24180;&amp;#23467;&amp;#20813;&amp;#36153;&amp;#21521;&amp;#38738;&amp;#23569;&amp;#24180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7801;&amp;#38215;&amp;#38738;&amp;#23569;&amp;#24180;&amp;#23467;&amp;#20813;&amp;#36153;&amp;#2432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725;&amp;#20065;&amp;#26449;&amp;#23569;&amp;#24180;&amp;#23467;&amp;#20813;&amp;#36153;&amp;#2432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9;&amp;#24180;&amp;#23467;&amp;#19994;&amp;#21153;&amp;#27963;&amp;#2116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4180;&amp;#23467;&amp;#26657;&amp;#22806;&amp;#25945;&amp;#32946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22806;&amp;#25945;&amp;#32946;&amp;#27963;&amp;#21160;&amp;#36981;&amp;#244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05;&amp;#2481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002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806;&amp;#25945;&amp;#32946;&amp;#27963;&amp;#2116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9064;&amp;#23500;&amp;#26377;&amp;#26102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23481;&amp;#20855;&amp;#26377;&amp;#36259;&amp;#2161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22806;&amp;#25945;&amp;#32946;&amp;#27963;&amp;#21160;&amp;#35838;&amp;#312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36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57;&amp;#22806;&amp;#25945;&amp;#32946;&amp;#27963;&amp;#21160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32452;&amp;#32455;&amp;#30340;&amp;#32676;&amp;#20247;&amp;#2461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53;&amp;#22320;&amp;#24320;&amp;#2591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57;&amp;#20869;&amp;#22806;&amp;#25945;&amp;#32946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57;&amp;#22806;&amp;#25945;&amp;#32946;&amp;#35201;&amp;#19982;&amp;#31038;&amp;#21306;&amp;#24314;&amp;#35774;&amp;#12289;&amp;#20065;&amp;#22303;&amp;#25991;&amp;#21270;&amp;#24314;&amp;#3577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4180;&amp;#23467;&amp;#33402;&amp;#2641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33402;&amp;#26415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33402;&amp;#26415;&amp;#25945;&amp;#329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33402;&amp;#26415;&amp;#25945;&amp;#32946;&amp;#3034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26;&amp;#30830;&amp;#23569;&amp;#24180;&amp;#23467;&amp;#33402;&amp;#26415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06;&amp;#32034;&amp;#23454;&amp;#36341;&amp;#27963;&amp;#21160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7963;&amp;#21160;&amp;#30340;&amp;#21697;&amp;#29260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38738;&amp;#23569;&amp;#24180;&amp;#33402;&amp;#26415;&amp;#31038;&amp;#2224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24072;&amp;#36164;&amp;#36136;&amp;#373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152;&amp;#24378;&amp;#32479;&amp;#31609;&amp;#25972;&amp;#21512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2521;&amp;#35757;&amp;#25945;&amp;#23398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9;&amp;#24180;&amp;#23467;&amp;#38899;&amp;#20048;&amp;#25945;&amp;#2339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9;&amp;#24180;&amp;#23467;&amp;#32032;&amp;#25551;&amp;#25945;&amp;#2339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6234;&amp;#33021;&amp;#29702;&amp;#35770;&amp;#23545;&amp;#38738;&amp;#23569;&amp;#24180;&amp;#23467;&amp;#20852;&amp;#36259;&amp;#22521;&amp;#35757;&amp;#39033;&amp;#304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6234;&amp;#33021;&amp;#29702;&amp;#357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569;&amp;#24180;&amp;#23467;&amp;#20852;&amp;#36259;&amp;#22521;&amp;#35757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6234;&amp;#33021;&amp;#29702;&amp;#35770;&amp;#23545;&amp;#38738;&amp;#23569;&amp;#24180;&amp;#23467;&amp;#20852;&amp;#36259;&amp;#22521;&amp;#35757;&amp;#39033;&amp;#304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4180;&amp;#23467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569;&amp;#24180;&amp;#23467;&amp;#24066;&amp;#2233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569;&amp;#24180;&amp;#23467;&amp;#24066;&amp;#22330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1;&amp;#21487;&amp;#2551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569;&amp;#24180;&amp;#23467;&amp;#24066;&amp;#22330;&amp;#21270;&amp;#20869;&amp;#22240;&amp;#20998;&amp;#26512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0410;&amp;#24615;&amp;#38738;&amp;#23569;&amp;#24180;&amp;#2346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23569;&amp;#24180;&amp;#23467;&amp;#24066;&amp;#22330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38;&amp;#23569;&amp;#24180;&amp;#23467;&amp;#24066;&amp;#22330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38;&amp;#23569;&amp;#24180;&amp;#23467;&amp;#24066;&amp;#22330;&amp;#21270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569;&amp;#24180;&amp;#23467;&amp;#19982;&amp;#33829;&amp;#38144;&amp;#29615;&amp;#22659;&amp;#30340;&amp;#2011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38144;&amp;#29615;&amp;#22659;&amp;#24433;&amp;#21709;&amp;#38738;&amp;#23569;&amp;#24180;&amp;#23467;&amp;#30340;&amp;#33829;&amp;#3814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23569;&amp;#24180;&amp;#23467;&amp;#33829;&amp;#38144;&amp;#27963;&amp;#21160;&amp;#25913;&amp;#21464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3545;&amp;#38738;&amp;#23569;&amp;#24180;&amp;#23467;&amp;#21457;&amp;#2363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4314;&amp;#21644;&amp;#35856;&amp;#31038;&amp;#2025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5345;&amp;#32493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34;&amp;#31070;&amp;#25991;&amp;#21270;&amp;#29983;&amp;#2796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85;&amp;#26222;&amp;#25945;&amp;#32946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738;&amp;#23569;&amp;#24180;&amp;#32844;&amp;#19994;&amp;#25945;&amp;#32946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569;&amp;#24180;&amp;#25991;&amp;#2127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38;&amp;#23569;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23569;&amp;#2418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3569;&amp;#24180;&amp;#27963;&amp;#21160;&amp;#22330;&amp;#25152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151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4066;&amp;#22330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4180;&amp;#23467;&amp;#30340;&amp;#24605;&amp;#24819;&amp;#36947;&amp;#24503;&amp;#25945;&amp;#32946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30340;&amp;#24605;&amp;#24819;&amp;#36947;&amp;#24503;&amp;#25945;&amp;#32946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30340;&amp;#24605;&amp;#24819;&amp;#25945;&amp;#329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569;&amp;#24180;&amp;#23467;&amp;#21457;&amp;#25381;&amp;#24605;&amp;#24819;&amp;#36947;&amp;#24503;&amp;#25945;&amp;#32946;&amp;#21151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58;&amp;#23569;&amp;#24180;&amp;#23467;&amp;#20013;&amp;#30340;&amp;#26381;&amp;#21153;&amp;#21151;&amp;#33021;&amp;#36827;&amp;#3489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20048;&amp;#20110;&amp;#22857;&amp;#29486;&amp;#30340;&amp;#31215;&amp;#26497;&amp;#31934;&amp;#31070;&amp;#22823;&amp;#21147;&amp;#20513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41;&amp;#31435;&amp;#23545;&amp;#26381;&amp;#21153;&amp;#32946;&amp;#20154;&amp;#29702;&amp;#24565;&amp;#3034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19;&amp;#36896;&amp;#20248;&amp;#36234;&amp;#30340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508;&amp;#31867;&amp;#23569;&amp;#24180;&amp;#23467;&amp;#36816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3569;&amp;#24180;&amp;#2346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3569;&amp;#24180;&amp;#2346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3569;&amp;#24180;&amp;#23467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3569;&amp;#24180;&amp;#2346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22312;&amp;#32447;&amp;#24212;&amp;#29992;&amp;#21644;&amp;#21333;&amp;#20301;&amp;#29420;&amp;#31435;&amp;#37096;&amp;#3262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3569;&amp;#24180;&amp;#2346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5968;&amp;#23383;&amp;#23569;&amp;#24180;&amp;#23467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24030;&amp;#24066;&amp;#25968;&amp;#23383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8165;&amp;#25968;&amp;#23383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3425;&amp;#24066;&amp;#38738;&amp;#23569;&amp;#24180;&amp;#23467;&amp;#24212;&amp;#29992;&amp;#25968;&amp;#23383;&amp;#23569;&amp;#24180;&amp;#2346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3569;&amp;#24180;&amp;#2346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3569;&amp;#24180;&amp;#23467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3569;&amp;#24180;&amp;#23467;&amp;#32463;&amp;#36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3569;&amp;#24180;&amp;#2346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3569;&amp;#24180;&amp;#23467;&amp;#24314;&amp;#3577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3569;&amp;#24180;&amp;#23467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1306;&amp;#23569;&amp;#24180;&amp;#2346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3569;&amp;#24180;&amp;#2346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3569;&amp;#24180;&amp;#23467;&amp;#2591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3569;&amp;#24180;&amp;#23467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0417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8304;&amp;#36755;&amp;#209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3569;&amp;#24180;&amp;#23467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31038;&amp;#21306;&amp;#23569;&amp;#24180;&amp;#23467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4066;&amp;#31038;&amp;#21306;&amp;#23569;&amp;#24180;&amp;#2346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8;&amp;#24030;&amp;#24066;&amp;#31038;&amp;#21306;&amp;#23569;&amp;#24180;&amp;#2346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66;&amp;#27954;&amp;#24066;&amp;#31038;&amp;#21306;&amp;#23569;&amp;#24180;&amp;#2346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9;&amp;#21160;&amp;#23569;&amp;#24180;&amp;#2346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23569;&amp;#24180;&amp;#23467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3569;&amp;#24180;&amp;#2346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160;&amp;#23569;&amp;#24180;&amp;#23467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23569;&amp;#24180;&amp;#23467;&amp;#27963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7969;&amp;#21160;&amp;#23569;&amp;#24180;&amp;#23467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24066;&amp;#27969;&amp;#21160;&amp;#23569;&amp;#24180;&amp;#2346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7969;&amp;#21160;&amp;#23569;&amp;#24180;&amp;#2346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9;&amp;#21160;&amp;#23569;&amp;#24180;&amp;#2346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7963;&amp;#21160;&amp;#20013;&amp;#245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963;&amp;#21160;&amp;#20013;&amp;#245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963;&amp;#21160;&amp;#20013;&amp;#24515;&amp;#25945;&amp;#32946;&amp;#27963;&amp;#2116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569;&amp;#24180;&amp;#27963;&amp;#21160;&amp;#20013;&amp;#245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569;&amp;#24180;&amp;#27963;&amp;#21160;&amp;#20013;&amp;#24515;&amp;#21151;&amp;#33021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5945;&amp;#32946;&amp;#22521;&amp;#3575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5945;&amp;#32946;&amp;#20307;&amp;#39564;&amp;#39033;&amp;#304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9064;&amp;#27963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38;&amp;#23569;&amp;#24180;&amp;#27963;&amp;#21160;&amp;#20013;&amp;#24515;&amp;#21151;&amp;#33021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569;&amp;#24180;&amp;#27963;&amp;#21160;&amp;#20013;&amp;#24515;&amp;#24179;&amp;#3875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569;&amp;#24180;&amp;#27963;&amp;#21160;&amp;#20013;&amp;#245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569;&amp;#24180;&amp;#27963;&amp;#21160;&amp;#20013;&amp;#24515;&amp;#32032;&amp;#36136;&amp;#25945;&amp;#32946;&amp;#23454;&amp;#2604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30465;&amp;#24066;&amp;#23569;&amp;#24180;&amp;#2346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569;&amp;#24180;&amp;#2346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569;&amp;#24180;&amp;#23467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707;&amp;#23478;&amp;#24196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4191;&amp;#24030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4191;&amp;#24030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8145;&amp;#22323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569;&amp;#24180;&amp;#23467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6477;&amp;#24030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1335;&amp;#20140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7494;&amp;#27721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8248;&amp;#28525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4913;&amp;#38451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1414;&amp;#38376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4066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3569;&amp;#24180;&amp;#23467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35;&amp;#24029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5104;&amp;#37117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2501;&amp;#38451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665;&amp;#19996;&amp;#30465;&amp;#23569;&amp;#24180;&amp;#234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7325;&amp;#28857;&amp;#23569;&amp;#24180;&amp;#234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065;&amp;#26449;&amp;#23569;&amp;#24180;&amp;#2346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7982;&amp;#21335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8738;&amp;#23707;&amp;#23569;&amp;#24180;&amp;#2346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56;&amp;#22411;&amp;#23569;&amp;#24180;&amp;#23467;&amp;#36816;&amp;#33829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4066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0;&amp;#38177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24066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704;&amp;#23572;&amp;#28392;&amp;#24066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425;&amp;#27874;&amp;#24066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2826;&amp;#21407;&amp;#24066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5104;&amp;#37117;&amp;#24066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982;&amp;#21335;&amp;#24066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1335;&amp;#20140;&amp;#24066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2823;&amp;#36830;&amp;#24066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3545;&amp;#2280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0707;&amp;#23478;&amp;#24196;&amp;#24066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37073;&amp;#24030;&amp;#24066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8895;&amp;#21488;&amp;#38738;&amp;#23569;&amp;#24180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4180;&amp;#23467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4180;&amp;#23467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4180;&amp;#23467;&amp;#25104;&amp;#2360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3569;&amp;#24180;&amp;#23467;&amp;#21457;&amp;#23637;&amp;#21069;&amp;#26223;&amp;#21450;&amp;#25237;&amp;#34701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9;&amp;#24180;&amp;#2346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3569;&amp;#24180;&amp;#2346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3569;&amp;#24180;&amp;#2346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3569;&amp;#24180;&amp;#2346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9;&amp;#24180;&amp;#2346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6;&amp;#26032;&amp;#32946;&amp;#2015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32946;&amp;#2516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3637;&amp;#20010;&amp;#24615;&amp;#21270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01;&amp;#22987;&amp;#32456;&amp;#22362;&amp;#25345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01;&amp;#35851;&amp;#27714;&amp;#19982;&amp;#23398;&amp;#26657;&amp;#25945;&amp;#32946;&amp;ldquo;&amp;#21512;&amp;#20316;&amp;#20849;&amp;#361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-2018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8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0013;&amp;#22269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20013;&amp;#22269;&amp;#20840;&amp;#31038;&amp;#20250;&amp;#22266;&amp;#23450;&amp;#36164;&amp;#20135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0013;&amp;#22269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8-2018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0013;&amp;#22269;&amp;#20844;&amp;#20849;&amp;#36130;&amp;#25919;&amp;#25945;&amp;#32946;&amp;#25903;&amp;#2098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0013;&amp;#22269;&amp;#31532;.&amp;#19968;&amp;#25209;&amp;#21019;&amp;#24314;&amp;#22269;&amp;#23478;&amp;#20844;&amp;#20849;&amp;#25991;&amp;#21270;&amp;#26381;&amp;#21153;&amp;#20307;&amp;#31995;&amp;#31034;&amp;#33539;&amp;#2130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013;&amp;#22269;&amp;#31532;.&amp;#19968;&amp;#25209;&amp;#21019;&amp;#24314;&amp;#22269;&amp;#23478;&amp;#20844;&amp;#20849;&amp;#25991;&amp;#21270;&amp;#26381;&amp;#21153;&amp;#20307;&amp;#31995;&amp;#31034;&amp;#33539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013;&amp;#22269;&amp;#31532;&amp;#20108;&amp;#25209;&amp;#21019;&amp;#24314;&amp;#22269;&amp;#23478;&amp;#20844;&amp;#20849;&amp;#25991;&amp;#21270;&amp;#26381;&amp;#21153;&amp;#20307;&amp;#31995;&amp;#31034;&amp;#33539;&amp;#2130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31532;&amp;#20108;&amp;#25209;&amp;#21019;&amp;#24314;&amp;#22269;&amp;#23478;&amp;#20844;&amp;#20849;&amp;#25991;&amp;#21270;&amp;#26381;&amp;#21153;&amp;#20307;&amp;#31995;&amp;#31034;&amp;#33539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-2018&amp;#24180;&amp;#37096;&amp;#20998;&amp;#38738;&amp;#23569;&amp;#24180;&amp;#23467;&amp;#20852;&amp;#36259;&amp;#22521;&amp;#35757;&amp;#39033;&amp;#3044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-2018&amp;#24180;&amp;#37096;&amp;#20998;&amp;#38738;&amp;#23569;&amp;#24180;&amp;#23467;&amp;#20852;&amp;#36259;&amp;#22521;&amp;#35757;&amp;#2967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37096;&amp;#20998;&amp;#38738;&amp;#23569;&amp;#24180;&amp;#23467;&amp;#20852;&amp;#36259;&amp;#22521;&amp;#35757;&amp;#23398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5968;&amp;#23383;&amp;#23569;&amp;#24180;&amp;#23467;&amp;#22312;&amp;#32447;&amp;#24212;&amp;#29992;&amp;#21644;&amp;#21333;&amp;#20301;&amp;#29420;&amp;#31435;&amp;#37096;&amp;#32626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