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专业行业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87;&amp;#19994;&amp;#34892;&amp;#19994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87;&amp;#19994;&amp;#34892;&amp;#19994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24847;&amp;#20041;&amp;#19978;&amp;#30340;&amp;#19987;&amp;#19994;&amp;#24066;&amp;#22330;&amp;#26159;&amp;#19968;&amp;#31181;&amp;#20197;&amp;#29616;&amp;#36135;&amp;#25209;&amp;#21457;&amp;#20026;&amp;#20027;&amp;#65292;&amp;#38598;&amp;#20013;&amp;#20132;&amp;#26131;&amp;#26576;&amp;#19968;&amp;#31867;&amp;#21830;&amp;#21697;&amp;#25110;&amp;#32773;&amp;#33509;&amp;#24178;&amp;#31867;&amp;#20855;&amp;#26377;&amp;#36739;&amp;#24378;&amp;#20114;&amp;#34917;&amp;#24615;&amp;#25110;&amp;#26367;&amp;#20195;&amp;#24615;&amp;#21830;&amp;#21697;&amp;#30340;&amp;#22330;&amp;#25152;&amp;#65292;&amp;#26159;&amp;#19968;&amp;#31181;&amp;#22823;&amp;#35268;&amp;#27169;&amp;#38598;&amp;#20013;&amp;#20132;&amp;#26131;&amp;#30340;&amp;#22352;&amp;#21830;&amp;#24335;&amp;#30340;&amp;#24066;&amp;#22330;&amp;#21046;&amp;#24230;&amp;#23433;&amp;#25490;&amp;#12290;&amp;#19987;&amp;#19994;&amp;#24066;&amp;#22330;&amp;#30340;&amp;#20027;&amp;#35201;&amp;#32463;&amp;#27982;&amp;#21151;&amp;#33021;&amp;#26159;&amp;#36890;&amp;#36807;&amp;#21487;&amp;#20849;&amp;#20139;&amp;#30340;&amp;#35268;&amp;#27169;&amp;#24040;&amp;#22823;&amp;#30340;&amp;#20132;&amp;#26131;&amp;#24179;&amp;#21488;&amp;#21644;&amp;#38144;&amp;#21806;&amp;#32593;&amp;#32476;&amp;#65292;&amp;#33410;&amp;#32422;&amp;#20013;&amp;#23567;&amp;#20225;&amp;#19994;&amp;#21644;&amp;#25209;&amp;#21457;&amp;#21830;&amp;#30340;&amp;#20132;&amp;#26131;&amp;#36153;&amp;#29992;&amp;#65292;&amp;#24418;&amp;#25104;&amp;#20855;&amp;#26377;&amp;#24378;&amp;#22823;&amp;#31454;&amp;#20105;&amp;#21147;&amp;#30340;&amp;#25209;&amp;#21457;&amp;#20215;&amp;#26684;&amp;#12290;&amp;#19987;&amp;#19994;&amp;#24066;&amp;#22330;&amp;#30340;&amp;#20248;&amp;#21183;&amp;#65292;&amp;#26159;&amp;#22312;&amp;#20132;&amp;#26131;&amp;#26041;&amp;#24335;&amp;#19987;&amp;#19994;&amp;#21270;&amp;#21644;&amp;#20132;&amp;#26131;&amp;#32593;&amp;#32476;&amp;#35774;&amp;#26045;&amp;#20849;&amp;#20139;&amp;#21270;&amp;#30340;&amp;#22522;&amp;#30784;&amp;#19978;&amp;#65292;&amp;#24418;&amp;#25104;&amp;#20102;&amp;#20132;&amp;#26131;&amp;#39046;&amp;#22495;&amp;#30340;&amp;#20449;&amp;#24687;&amp;#35268;&amp;#27169;&amp;#32463;&amp;#27982;&amp;#65292;&amp;#22806;&amp;#37096;&amp;#35268;&amp;#27169;&amp;#32463;&amp;#27982;&amp;#21644;&amp;#33539;&amp;#22260;&amp;#32463;&amp;#27982;&amp;#65292;&amp;#20174;&amp;#32780;&amp;#30830;&amp;#31435;&amp;#21830;&amp;#21697;&amp;#30340;&amp;#20302;&amp;#20132;&amp;#26131;&amp;#36153;&amp;#29992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4066;&amp;#22330;&amp;#20174;&amp;#20892;&amp;#22330;&amp;#20852;&amp;#36215;&amp;#65292;&amp;#26159;&amp;#20256;&amp;#32479;&amp;#38598;&amp;#36152;&amp;#24066;&amp;#22330;&amp;#21521;&amp;#19987;&amp;#19994;&amp;#21270;&amp;#26041;&amp;#21521;&amp;#21457;&amp;#23637;&amp;#30340;&amp;#32467;&amp;#26524;&amp;#65292;&amp;#22240;&amp;#27492;&amp;#20854;&amp;ldquo;&amp;#19987;&amp;#19994;&amp;rdquo;&amp;#24615;&amp;#26159;&amp;#30456;&amp;#23545;&amp;#20110;&amp;#38598;&amp;#36152;&amp;#24066;&amp;#22330;&amp;#32780;&amp;#35328;&amp;#30340;&amp;#12290;&amp;#19982;&amp;#38598;&amp;#36152;&amp;#24066;&amp;#22330;&amp;#30456;&amp;#27604;&amp;#65292;&amp;#19987;&amp;#19994;&amp;#24066;&amp;#22330;&amp;#30340;&amp;ldquo;&amp;#19987;&amp;#19994;&amp;rdquo;&amp;#24615;&amp;#20027;&amp;#35201;&amp;#34920;&amp;#29616;&amp;#22312;&amp;#65306;&amp;#39318;&amp;#20808;&amp;#26159;&amp;#24066;&amp;#22330;&amp;#21830;&amp;#21697;&amp;#30340;&amp;#19987;&amp;#38376;&amp;#24615;&amp;#65292;&amp;#20854;&amp;#27425;&amp;#26159;&amp;#24066;&amp;#22330;&amp;#20132;&amp;#26131;&amp;#20197;&amp;#25209;&amp;#21457;&amp;#20026;&amp;#20027;&amp;#65292;&amp;#20877;&amp;#27425;&amp;#26159;&amp;#20132;&amp;#26131;&amp;#21452;&amp;#26041;&amp;#30340;&amp;#24320;&amp;#25918;&amp;#24615;&amp;#12290;&amp;#23558;&amp;#36825;&amp;#20123;&amp;#29305;&amp;#28857;&amp;#32508;&amp;#21512;&amp;#36215;&amp;#26469;&amp;#65292;&amp;#31616;&amp;#32780;&amp;#35328;&amp;#20043;&amp;#65292;&amp;#19987;&amp;#19994;&amp;#24066;&amp;#22330;&amp;#30340;&amp;#20869;&amp;#28085;&amp;#23601;&amp;#26159;&amp;ldquo;&amp;#19987;&amp;#38376;&amp;#24615;&amp;#21830;&amp;#21697;&amp;#25209;&amp;#21457;&amp;#24066;&amp;#22330;&amp;rdquo;&amp;#12290;&amp;#26681;&amp;#25454;&amp;#20197;&amp;#19978;&amp;#29305;&amp;#28857;&amp;#65292;&amp;#21487;&amp;#20197;&amp;#27604;&amp;#36739;&amp;#28165;&amp;#26224;&amp;#22320;&amp;#25226;&amp;#19987;&amp;#19994;&amp;#24066;&amp;#22330;&amp;#21516;&amp;#32508;&amp;#21512;&amp;#24066;&amp;#22330;&amp;#65292;&amp;#36229;&amp;#32423;&amp;#24066;&amp;#22330;&amp;#65292;&amp;#30334;&amp;#36135;&amp;#21830;&amp;#24215;&amp;#65292;&amp;#33756;&amp;#24066;&amp;#22330;&amp;#65292;&amp;#38646;&amp;#21806;&amp;#21830;&amp;#24215;&amp;#65292;&amp;#19987;&amp;#21334;&amp;#24215;&amp;#65292;&amp;#21830;&amp;#21697;&amp;#26399;&amp;#36135;&amp;#20132;&amp;#26131;&amp;#25152;&amp;#65292;&amp;#38598;&amp;#24066;&amp;#65292;&amp;#24217;&amp;#20250;&amp;#31561;&amp;#21508;&amp;#31181;&amp;#24066;&amp;#22330;&amp;#24418;&amp;#24577;&amp;#21306;&amp;#21035;&amp;#2432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5/201906/03-297818.html"&gt;&lt;span&gt;&lt;span&gt;&amp;#19987;&amp;#19994;&lt;/span&gt;&lt;/span&gt;&lt;/a&gt;&lt;/strong&gt;&lt;strong&gt;&amp;#24066;&amp;#22330;&amp;#3034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87;&amp;#19994;&amp;#24066;&amp;#2233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87;&amp;#19994;&amp;#24066;&amp;#2233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7;&amp;#19994;&amp;#24066;&amp;#22330;&amp;#30340;&amp;#21830;&amp;#1999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7;&amp;#19994;&amp;#24066;&amp;#22330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7;&amp;#19994;&amp;#24066;&amp;#22330;&amp;#23545;&amp;#21697;&amp;#29260;&amp;#30340;&amp;#234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19987;&amp;#19994;&amp;#24066;&amp;#22330;&amp;#32463;&amp;#33829;&amp;#20998;&amp;#21306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7;&amp;#19994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9031;&amp;#21457;&amp;#23637;&amp;#31243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9031;&amp;#22320;&amp;#22495;&amp;#29305;&amp;#288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9031;&amp;#21830;&amp;#21697;&amp;#20132;&amp;#25442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9031;&amp;#21830;&amp;#21697;&amp;#23646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87;&amp;#19994;&amp;#24066;&amp;#22330;&amp;#19982;&amp;#20135;&amp;#19994;&amp;#38598;&amp;#32676;&amp;#30340;&amp;#20114;&amp;#2116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87;&amp;#19994;&amp;#24066;&amp;#22330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38598;&amp;#32676;&amp;#19982;&amp;#19987;&amp;#19994;&amp;#24066;&amp;#22330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19987;&amp;#19994;&amp;#24066;&amp;#22330;&amp;#19982;&amp;#20135;&amp;#19994;&amp;#38598;&amp;#32676;&amp;#20114;&amp;#2116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87;&amp;#19994;&amp;#24066;&amp;#2233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9987;&amp;#19994;&amp;#24066;&amp;#22330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87;&amp;#19994;&amp;#24066;&amp;#22330;&amp;#21457;&amp;#23637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7;&amp;#19994;&amp;#24066;&amp;#22330;&amp;#21457;&amp;#23637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7;&amp;#19994;&amp;#24066;&amp;#22330;&amp;#21457;&amp;#236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54;&amp;#20182;&amp;#21830;&amp;#19994;&amp;#19994;&amp;#24577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334;&amp;#36135;&amp;#2421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415;&amp;#21033;&amp;#2421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87;&amp;#21334;&amp;#2421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6229;&amp;#32423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6141;&amp;#29289;&amp;#20013;&amp;#2451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0179;&amp;#20648;&amp;#24335;&amp;#21830;&amp;#2247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2823;&amp;#22411;&amp;#32508;&amp;#21512;&amp;#36229;&amp;#2406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87;&amp;#19994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87;&amp;#19994;&amp;#24066;&amp;#22330;&amp;#36816;&amp;#33829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87;&amp;#19994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19994;&amp;#24066;&amp;#22330;&amp;#36816;&amp;#33829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7;&amp;#19994;&amp;#24066;&amp;#22330;&amp;#19982;GDP&amp;#22686;&amp;#38271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7;&amp;#19994;&amp;#24066;&amp;#22330;&amp;#19982;&amp;#31038;&amp;#20250;&amp;#28040;&amp;#36153;&amp;#21697;&amp;#38646;&amp;#21806;&amp;#24635;&amp;#390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7;&amp;#19994;&amp;#24066;&amp;#22330;&amp;#23545;&amp;#32463;&amp;#27982;&amp;#32467;&amp;#26500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7;&amp;#19994;&amp;#24066;&amp;#22330;&amp;#23545;&amp;#20256;&amp;#32479;&amp;#20135;&amp;#19994;&amp;#21319;&amp;#32423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19994;&amp;#24066;&amp;#22330;&amp;#36816;&amp;#33829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28040;&amp;#36153;&amp;#3277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6890;&amp;#3296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20135;&amp;#21697;&amp;#21697;&amp;#31867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7665;&amp;#30340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040;&amp;#36153;&amp;#32773;&amp;#30340;&amp;#36141;&amp;#29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19994;&amp;#24066;&amp;#22330;&amp;#24314;&amp;#35774;&amp;#30340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0869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7325;&amp;#28857;&amp;#22478;&amp;#24066;&amp;#22303;&amp;#22320;&amp;#25269;&amp;#252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87;&amp;#19994;&amp;#24066;&amp;#22330;&amp;#24314;&amp;#35774;&amp;#19982;&amp;#36816;&amp;#33829;&amp;#3034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19987;&amp;#19994;&amp;#24066;&amp;#22330;&amp;#24314;&amp;#35774;&amp;#19982;&amp;#36816;&amp;#33829;&amp;#30340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19994;&amp;#24066;&amp;#22330;&amp;#24314;&amp;#35774;&amp;#19982;&amp;#36816;&amp;#33829;&amp;#30340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87;&amp;#19994;&amp;#24066;&amp;#22330;&amp;#24314;&amp;#35774;&amp;#19982;&amp;#36816;&amp;#33829;&amp;#30340;&amp;#20135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87;&amp;#19994;&amp;#24066;&amp;#22330;&amp;#24314;&amp;#31569;&amp;#35774;&amp;#35745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19987;&amp;#19994;&amp;#24066;&amp;#22330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19987;&amp;#19994;&amp;#24066;&amp;#22330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19987;&amp;#19994;&amp;#24066;&amp;#22330;&amp;#30340;&amp;#24314;&amp;#31569;&amp;#21151;&amp;#3302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19987;&amp;#19994;&amp;#24066;&amp;#22330;&amp;#30340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19987;&amp;#19994;&amp;#24066;&amp;#22330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19987;&amp;#19994;&amp;#24066;&amp;#2233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19987;&amp;#19994;&amp;#24066;&amp;#22330;&amp;#24314;&amp;#31569;&amp;#21151;&amp;#3302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19987;&amp;#19994;&amp;#24066;&amp;#22330;&amp;#24314;&amp;#3577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87;&amp;#19994;&amp;#24066;&amp;#22330;&amp;#30340;&amp;#35268;&amp;#21010;&amp;#2145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87;&amp;#19994;&amp;#24066;&amp;#22330;&amp;#36873;&amp;#22336;&amp;#19982;&amp;#22478;&amp;#24066;&amp;#32467;&amp;#2650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7;&amp;#19994;&amp;#24066;&amp;#22330;&amp;#19982;&amp;#22320;&amp;#22495;&amp;#29305;&amp;#24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7;&amp;#19994;&amp;#24066;&amp;#22330;&amp;#19982;&amp;#22478;&amp;#24066;&amp;#21306;&amp;#2030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87;&amp;#19994;&amp;#24066;&amp;#22330;&amp;#30340;&amp;#22806;&amp;#37096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87;&amp;#19994;&amp;#24066;&amp;#22330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37096;&amp;#31354;&amp;#38388;&amp;#30340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87;&amp;#19994;&amp;#24066;&amp;#22330;&amp;#30340;&amp;#22806;&amp;#37096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87;&amp;#19994;&amp;#24066;&amp;#22330;&amp;#30340;&amp;#36896;&amp;#2241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87;&amp;#19994;&amp;#24066;&amp;#22330;&amp;#30340;&amp;#20869;&amp;#37096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87;&amp;#19994;&amp;#24066;&amp;#22330;&amp;#30340;&amp;#20869;&amp;#37096;&amp;#21151;&amp;#33021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69;&amp;#37096;&amp;#31354;&amp;#38388;&amp;#20132;&amp;#36890;&amp;#27969;&amp;#3244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69;&amp;#37096;&amp;#31354;&amp;#38388;&amp;#26500;&amp;#25104;&amp;#35201;&amp;#3203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87;&amp;#19994;&amp;#24066;&amp;#22330;&amp;#30340;&amp;#24314;&amp;#31569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87;&amp;#19994;&amp;#24066;&amp;#22330;&amp;#30340;&amp;#25237;&amp;#36164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87;&amp;#19994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87;&amp;#19994;&amp;#24066;&amp;#22330;&amp;#30340;&amp;#19978;&amp;#2821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87;&amp;#19994;&amp;#24066;&amp;#22330;&amp;#30340;&amp;#19979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7;&amp;#19994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7;&amp;#19994;&amp;#24066;&amp;#22330;&amp;#30340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7;&amp;#19994;&amp;#24066;&amp;#22330;&amp;#30340;&amp;#32463;&amp;#3382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7;&amp;#19994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7;&amp;#19994;&amp;#24066;&amp;#22330;&amp;#3034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87;&amp;#19994;&amp;#24066;&amp;#22330;&amp;#30340;&amp;#23450;&amp;#20301;&amp;#21450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87;&amp;#19994;&amp;#24066;&amp;#22330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7;&amp;#19994;&amp;#24066;&amp;#22330;&amp;#3034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87;&amp;#19994;&amp;#24066;&amp;#22330;&amp;#30340;&amp;#29289;&amp;#2796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87;&amp;#19994;&amp;#24066;&amp;#22330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87;&amp;#19994;&amp;#24066;&amp;#22330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771;&amp;#34385;&amp;#24066;&amp;#22330;&amp;#30340;&amp;#20013;&amp;#38271;&amp;#368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2771;&amp;#34385;&amp;#24066;&amp;#22330;&amp;#3034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7;&amp;#19994;&amp;#24066;&amp;#22330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7;&amp;#19994;&amp;#24066;&amp;#22330;&amp;#21830;&amp;#38138;&amp;#30340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87;&amp;#19994;&amp;#24066;&amp;#22330;&amp;#30340;&amp;#24314;&amp;#3577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87;&amp;#19994;&amp;#24066;&amp;#22330;&amp;#3034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87;&amp;#19994;&amp;#24066;&amp;#22330;&amp;#30340;&amp;#31199;&amp;#3732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4066;&amp;#22330;&amp;#24314;&amp;#35774;&amp;#30340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4066;&amp;#22330;&amp;#36816;&amp;#33829;&amp;#30340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4066;&amp;#22330;&amp;#3034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87;&amp;#19994;&amp;#24066;&amp;#22330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697;&amp;#29260;&amp;#25240;&amp;#251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635;&amp;#37096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35;&amp;#19994;&amp;#20849;&amp;#361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152;&amp;#2613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87;&amp;#19994;&amp;#24066;&amp;#22330;&amp;#31649;&amp;#29702;&amp;#27700;&amp;#24179;&amp;#30340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649;&amp;#29702;&amp;#22242;&amp;#38431;&amp;#25972;&amp;#20307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830;&amp;#25143;&amp;#32508;&amp;#21512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4066;&amp;#22330;&amp;#35802;&amp;#20449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248;&amp;#31168;&amp;#21830;&amp;#25143;&amp;#27036;&amp;#26679;&amp;#21147;&amp;#37327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2508;&amp;#21512;&amp;#36816;&amp;#33829;&amp;#26381;&amp;#21153;&amp;#33021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7;&amp;#19994;&amp;#24066;&amp;#22330;&amp;#30340;&amp;#32454;&amp;#20998;&amp;#24066;&amp;#22330;&amp;#25237;&amp;#36164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54;&amp;#20998;&amp;#19987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19987;&amp;#19994;&amp;#24066;&amp;#22330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7;&amp;#19994;&amp;#24066;&amp;#22330;&amp;#303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42;&amp;#32455;&amp;#26381;&amp;#35013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42;&amp;#32455;&amp;#26381;&amp;#35013;&amp;#34892;&amp;#19994;&amp;#30340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42;&amp;#32455;&amp;#26381;&amp;#35013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42;&amp;#32455;&amp;#26381;&amp;#35013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42;&amp;#32455;&amp;#26381;&amp;#35013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42;&amp;#32455;&amp;#26381;&amp;#35013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42;&amp;#32455;&amp;#26381;&amp;#35013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2442;&amp;#32455;&amp;#26381;&amp;#35013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20135;&amp;#21697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20135;&amp;#21697;&amp;#34892;&amp;#19994;&amp;#30340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0135;&amp;#21697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92;&amp;#20135;&amp;#21697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92;&amp;#20135;&amp;#21697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92;&amp;#20135;&amp;#21697;&amp;#19987;&amp;#19994;&amp;#24066;&amp;#2233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892;&amp;#20135;&amp;#21697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892;&amp;#20135;&amp;#21697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67;&amp;#21830;&amp;#21697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67;&amp;#21830;&amp;#21697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67;&amp;#21830;&amp;#21697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567;&amp;#21830;&amp;#21697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567;&amp;#21830;&amp;#21697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567;&amp;#21830;&amp;#21697;&amp;#19987;&amp;#19994;&amp;#24066;&amp;#2233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3567;&amp;#21830;&amp;#21697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3567;&amp;#21830;&amp;#21697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005;&amp;#23376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005;&amp;#23376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005;&amp;#23376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005;&amp;#23376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005;&amp;#23376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0005;&amp;#23376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0005;&amp;#23376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0005;&amp;#23376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78;&amp;#30005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478;&amp;#30005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478;&amp;#30005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78;&amp;#30005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478;&amp;#30005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478;&amp;#30005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3478;&amp;#30005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3478;&amp;#30005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478;&amp;#20855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478;&amp;#20855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478;&amp;#20855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478;&amp;#20855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478;&amp;#20855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3478;&amp;#20855;&amp;#19987;&amp;#19994;&amp;#24066;&amp;#22330;&amp;#3034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3478;&amp;#20855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3478;&amp;#20855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314;&amp;#31569;&amp;#26448;&amp;#26009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314;&amp;#26448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314;&amp;#26448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314;&amp;#31569;&amp;#26448;&amp;#26009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314;&amp;#31569;&amp;#26448;&amp;#26009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4314;&amp;#31569;&amp;#26448;&amp;#26009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314;&amp;#31569;&amp;#26448;&amp;#26009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4314;&amp;#31569;&amp;#26448;&amp;#26009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270;&amp;#24037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270;&amp;#24037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270;&amp;#24037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270;&amp;#24037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1270;&amp;#24037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1270;&amp;#24037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1270;&amp;#24037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1270;&amp;#24037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116;&amp;#37329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116;&amp;#37329;&amp;#34892;&amp;#19994;&amp;#24066;&amp;#22330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116;&amp;#37329;&amp;#34892;&amp;#19994;&amp;#24066;&amp;#22330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116;&amp;#37329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116;&amp;#37329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116;&amp;#37329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116;&amp;#37329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0116;&amp;#37329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773;&amp;#36710;&amp;#37197;&amp;#2021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773;&amp;#36710;&amp;#37197;&amp;#20214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773;&amp;#36710;&amp;#37197;&amp;#20214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773;&amp;#36710;&amp;#37197;&amp;#20214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7773;&amp;#36710;&amp;#37197;&amp;#20214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7773;&amp;#36710;&amp;#37197;&amp;#20214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7773;&amp;#36710;&amp;#37197;&amp;#20214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 &amp;#27773;&amp;#36710;&amp;#37197;&amp;#20214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3457;&amp;#21321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33457;&amp;#21321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33457;&amp;#21321;&amp;#34892;&amp;#19994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33457;&amp;#21321;&amp;#19987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33457;&amp;#21321;&amp;#19987;&amp;#19994;&amp;#24066;&amp;#22330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33457;&amp;#21321;&amp;#19987;&amp;#19994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33457;&amp;#21321;&amp;#19987;&amp;#19994;&amp;#24066;&amp;#2233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 &amp;#33457;&amp;#21321;&amp;#19987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0854;&amp;#20182;&amp;#19987;&amp;#19994;&amp;#24066;&amp;#22330;&amp;#303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809;&amp;#20239;&amp;#20135;&amp;#21697;&amp;#19987;&amp;#19994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1476;&amp;#29609;&amp;#19987;&amp;#19994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37329;&amp;#23646;&amp;#26448;&amp;#26009;&amp;#19987;&amp;#19994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0013;&amp;#21307;&amp;#33647;&amp;#26448;&amp;#19987;&amp;#19994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1306;&amp;#22495;&amp;#19987;&amp;#19994;&amp;#24066;&amp;#22330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271;&amp;#19977;&amp;#35282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271;&amp;#19977;&amp;#35282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271;&amp;#19977;&amp;#35282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271;&amp;#19977;&amp;#35282;&amp;#22478;&amp;#24066;&amp;#32676;&amp;#20027;&amp;#35201;&amp;#22478;&amp;#24066;&amp;#20154;&amp;#21475;&amp;#35268;&amp;#27169;&amp;#21644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271;&amp;#19977;&amp;#35282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271;&amp;#19977;&amp;#35282;&amp;#22320;&amp;#21306;&amp;#37325;&amp;#28857;&amp;#30465;&amp;#24066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64;&amp;#19977;&amp;#35282;&amp;#21450;&amp;#31119;&amp;#24314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64;&amp;#19977;&amp;#35282;&amp;#21450;&amp;#31119;&amp;#24314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664;&amp;#19977;&amp;#35282;&amp;#21450;&amp;#31119;&amp;#24314;&amp;#22320;&amp;#2130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664;&amp;#19977;&amp;#35282;&amp;#21450;&amp;#31119;&amp;#24314;&amp;#22320;&amp;#2130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664;&amp;#19977;&amp;#35282;&amp;#37325;&amp;#28857;&amp;#30465;&amp;#24066;&amp;#21450;&amp;#31119;&amp;#24314;&amp;#22320;&amp;#21306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8196;&amp;#28023;&amp;#28286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15;&amp;#28196;&amp;#28023;&amp;#28286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5;&amp;#28196;&amp;#28023;&amp;#2828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615;&amp;#28196;&amp;#28023;&amp;#2828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15;&amp;#28196;&amp;#28023;&amp;#28286;&amp;#22320;&amp;#21306;&amp;#37325;&amp;#28857;&amp;#30465;&amp;#24066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96;&amp;#21271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96;&amp;#21271;&amp;#22320;&amp;#2130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96;&amp;#21271;&amp;#22320;&amp;#2130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797;&amp;#23425;&amp;#30465;&amp;#19987;&amp;#19994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5199;&amp;#21271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5199;&amp;#21271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5199;&amp;#21271;&amp;#22320;&amp;#2130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5199;&amp;#21271;&amp;#22320;&amp;#2130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485;&amp;#35199;&amp;#30465;&amp;#19987;&amp;#19994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335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5199;&amp;#21335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199;&amp;#21335;&amp;#22320;&amp;#2130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21335;&amp;#22320;&amp;#2130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5199;&amp;#21335;&amp;#22320;&amp;#21306;&amp;#37325;&amp;#28857;&amp;#30465;&amp;#24066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37096;&amp;#22320;&amp;#21306;&amp;#19987;&amp;#19994;&amp;#24066;&amp;#22330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37096;&amp;#22320;&amp;#21306;&amp;#20135;&amp;#19994;&amp;#38598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013;&amp;#37096;&amp;#22320;&amp;#21306;&amp;#30340;&amp;#38598;&amp;#32676;&amp;#27169;&amp;#24335;&amp;#21450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013;&amp;#37096;&amp;#22320;&amp;#21306;&amp;#20135;&amp;#19994;&amp;#25112;&amp;#30053;&amp;#24067;&amp;#2361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13;&amp;#37096;&amp;#22320;&amp;#21306;&amp;#37325;&amp;#28857;&amp;#30465;&amp;#24066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046;&amp;#20808;&amp;#19987;&amp;#19994;&amp;#24066;&amp;#22330;&amp;#3034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30;&amp;#21697;&amp;#20132;&amp;#26131;&amp;#24066;&amp;#22330;&amp;#31454;&amp;#20105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30;&amp;#21697;&amp;#20132;&amp;#26131;&amp;#24066;&amp;#22330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08;&amp;#21512;&amp;#36152;&amp;#26131;&amp;#24066;&amp;#22330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7;&amp;#19994;&amp;#24066;&amp;#22330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7;&amp;#19994;&amp;#24066;&amp;#22330;&amp;#36816;&amp;#34892;&amp;#31649;&amp;#29702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7;&amp;#19994;&amp;#24066;&amp;#22330;&amp;#24314;&amp;#35774;&amp;#36816;&amp;#33829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7;&amp;#19994;&amp;#24066;&amp;#22330;&amp;#24314;&amp;#35774;&amp;#36816;&amp;#33829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7;&amp;#19994;&amp;#24066;&amp;#22330;&amp;#25104;&amp;#21151;&amp;#36816;&amp;#33829;&amp;#31649;&amp;#29702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41;&amp;#20044;&amp;#20013;&amp;#22269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77;&amp;#24030;&amp;#22235;&amp;#23395;&amp;#38738;&amp;#2638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23;&amp;#23425;&amp;#20013;&amp;#22269;&amp;#30382;&amp;#3876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025;&amp;#20852;&amp;#20013;&amp;#22269;&amp;#33575;&amp;#19997;&amp;#32504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39056;&amp;#39640;&amp;#25968;&amp;#30721;&amp;#36830;&amp;#38145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993;&amp;#27743;&amp;#27773;&amp;#371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3831;&amp;#23665;&amp;#21830;&amp;#1999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2461;&amp;#20852;&amp;#20013;&amp;#22269;&amp;#36731;&amp;#3244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013;&amp;#22269;&amp;#33311;&amp;#23665;&amp;#22269;&amp;#38469;&amp;#27700;&amp;#2013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7704;&amp;#24247;&amp;#20013;&amp;#22269;&amp;#31185;&amp;#25216;&amp;#20116;&amp;#3732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36335;&amp;#26725;&amp;#20013;&amp;#22269;&amp;#26085;&amp;#29992;&amp;#21697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 &amp;#19978;&amp;#28023;&amp;#23453;&amp;#23665;&amp;#38050;&amp;#26448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 &amp;#30707;&amp;#23478;&amp;#24196;&amp;#26032;&amp;#21326;&amp;#38598;&amp;#36152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4 &amp;#23665;&amp;#19996;&amp;#23551;&amp;#20809;&amp;#34092;&amp;#33756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5 &amp;#36797;&amp;#23425;&amp;#27784;&amp;#38451;&amp;#20013;&amp;#22269;&amp;#23478;&amp;#2085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6 &amp;#28145;&amp;#22323;&amp;#24067;&amp;#21513;&amp;#20892;&amp;#20135;&amp;#21697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7 &amp;#37325;&amp;#24198;&amp;#22269;&amp;#38469;&amp;#20116;&amp;#37329;&amp;#26426;&amp;#3000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8 &amp;#23433;&amp;#24198;&amp;#20809;&amp;#24425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9 &amp;#21335;&amp;#26124;&amp;#27946;&amp;#2247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0 &amp;#22823;&amp;#36830;&amp;#20445;&amp;#31246;&amp;#21306;&amp;#22269;&amp;#38469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1 &amp;#37073;&amp;#24030;&amp;#31918;&amp;#3913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 &amp;#27827;&amp;#21271;&amp;#23433;&amp;#22269;&amp;#19996;&amp;#26041;&amp;#336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3 &amp;#28145;&amp;#22323;&amp;#21326;&amp;#24378;&amp;#30005;&amp;#23376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4 &amp;#28145;&amp;#22323;&amp;#36187;&amp;#26684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5 &amp;#24191;&amp;#35199;&amp;#39135;&amp;#31958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6 &amp;#20013;&amp;#22269;&amp;#24120;&amp;#29087;&amp;#26381;&amp;#350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7 &amp;#20336;&amp;#33150;&amp;#25968;&amp;#30721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8 &amp;#21326;&amp;#21335;&amp;#22269;&amp;#38469;&amp;#24037;&amp;#19994;&amp;#21407;&amp;#2600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9 &amp;#31119;&amp;#24314;&amp;#30707;&amp;#29422;&amp;#26381;&amp;#350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0 &amp;#24191;&amp;#24030;&amp;#22269;&amp;#38469;&amp;#26381;&amp;#35013;&amp;#23637;&amp;#361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1 &amp;#28100;&amp;#24029;&amp;#24314;&amp;#2644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87;&amp;#19994;&amp;#24066;&amp;#22330;&amp;#24314;&amp;#35774;&amp;#36816;&amp;#33829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87;&amp;#19994;&amp;#24066;&amp;#22330;&amp;#24314;&amp;#35774;&amp;#36816;&amp;#33829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87;&amp;#19994;&amp;#24066;&amp;#22330;&amp;#24314;&amp;#35774;&amp;#36816;&amp;#33829;&amp;#20225;&amp;#19994;&amp;#20010;&amp;#266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20013;&amp;#22269;&amp;#36731;&amp;#32442;&amp;#2247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23;&amp;#23425;&amp;#20013;&amp;#22269;&amp;#30382;&amp;#38761;&amp;#224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20013;&amp;#22269;&amp;#23567;&amp;#21830;&amp;#21697;&amp;#2247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145;&amp;#22323;&amp;#21326;&amp;#24378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145;&amp;#22323;&amp;#36187;&amp;#2668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191;&amp;#24030;&amp;#24066;&amp;#24191;&amp;#30334;&amp;#3262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2235;&amp;#23395;&amp;#38738;&amp;#26381;&amp;#3501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9056;&amp;#3964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93;&amp;#27743;&amp;#20013;&amp;#22269;&amp;#31185;&amp;#25216;&amp;#20116;&amp;#37329;&amp;#2247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1326;&amp;#21335;&amp;#22269;&amp;#38469;&amp;#24037;&amp;#19994;&amp;#21407;&amp;#26009;&amp;#22478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4191;&amp;#24030;&amp;#32703;&amp;#20016;&amp;#3262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87;&amp;#19994;&amp;#24066;&amp;#22330;&amp;#25237;&amp;#34701;&amp;#36164;&amp;#19982;&amp;#33829;&amp;#38144;&amp;#26041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87;&amp;#19994;&amp;#24066;&amp;#22330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87;&amp;#19994;&amp;#24066;&amp;#22330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87;&amp;#19994;&amp;#24066;&amp;#22330;&amp;#3034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7;&amp;#19994;&amp;#24066;&amp;#22330;&amp;#30340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87;&amp;#19994;&amp;#24066;&amp;#22330;&amp;#3034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87;&amp;#19994;&amp;#24066;&amp;#22330;&amp;#30340;&amp;#25307;&amp;#2183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87;&amp;#19994;&amp;#24066;&amp;#22330;&amp;#3034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87;&amp;#19994;&amp;#24066;&amp;#22330;&amp;#303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87;&amp;#19994;&amp;#24066;&amp;#22330;&amp;#30340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19987;&amp;#19994;&amp;#24066;&amp;#22330;&amp;#36827;&amp;#34892;&amp;#21697;&amp;#29260;&amp;#25112;&amp;#300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87;&amp;#19994;&amp;#24066;&amp;#22330;&amp;#21697;&amp;#29260;&amp;#25112;&amp;#30053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87;&amp;#19994;&amp;#24066;&amp;#22330;&amp;#21697;&amp;#29260;&amp;#25112;&amp;#30053;&amp;#30340;&amp;#20419;&amp;#3682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87;&amp;#19994;&amp;#24066;&amp;#22330;&amp;#23454;&amp;#29616;&amp;#21697;&amp;#29260;&amp;#25112;&amp;#30053;&amp;#30340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19987;&amp;#19994;&amp;#24066;&amp;#22330;&amp;#30340;&amp;#20114;&amp;#32852;&amp;#32593;&amp;#2127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87;&amp;#19994;&amp;#24066;&amp;#22330;&amp;#30005;&amp;#23376;&amp;#21830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87;&amp;#19994;&amp;#24066;&amp;#22330;&amp;#30005;&amp;#23376;&amp;#21830;&amp;#21153;&amp;#24179;&amp;#21488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19987;&amp;#19994;&amp;#24066;&amp;#22330;&amp;#30005;&amp;#23376;&amp;#21830;&amp;#21153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87;&amp;#19994;&amp;#24066;&amp;#22330;&amp;#30005;&amp;#23376;&amp;#21830;&amp;#21153;&amp;#24179;&amp;#21488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19987;&amp;#19994;&amp;#24066;&amp;#22330;&amp;#30005;&amp;#23376;&amp;#21830;&amp;#21153;&amp;#24179;&amp;#21488;&amp;#26500;&amp;#243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19987;&amp;#19994;&amp;#24066;&amp;#22330;&amp;#30005;&amp;#23376;&amp;#21830;&amp;#21153;&amp;#24179;&amp;#21488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7;&amp;#19994;&amp;#24066;&amp;#22330;&amp;#20114;&amp;#32852;&amp;#32593;&amp;#2127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87;&amp;#19994;&amp;#24066;&amp;#22330;&amp;#20256;&amp;#3247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87;&amp;#19994;&amp;#24066;&amp;#22330;&amp;#20114;&amp;#32852;&amp;#32593;&amp;#21270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87;&amp;#19994;&amp;#24066;&amp;#22330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87;&amp;#19994;&amp;#24066;&amp;#22330;&amp;#26032;&amp;#26087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87;&amp;#19994;&amp;#24066;&amp;#22330;&amp;#30408;&amp;#21033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56;&amp;#32479;&amp;#19987;&amp;#19994;&amp;#24066;&amp;#22330;&amp;#30408;&amp;#21033;&amp;#27169;&amp;#24335;&amp;#36716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56;&amp;#32479;&amp;#19987;&amp;#19994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56;&amp;#32479;&amp;#19987;&amp;#19994;&amp;#24066;&amp;#22330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56;&amp;#32479;&amp;#19987;&amp;#19994;&amp;#24066;&amp;#22330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56;&amp;#32479;&amp;#19987;&amp;#19994;&amp;#24066;&amp;#22330;&amp;#20114;&amp;#32852;&amp;#32593;&amp;#21270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87;&amp;#19994;&amp;#24066;&amp;#22330;&amp;#20114;&amp;#32852;&amp;#32593;&amp;#21270;&amp;#25112;&amp;#30053;&amp;#26696;&amp;#20363;&amp;#20998;&amp;#26512;&amp;mdash;&amp;mdash;&amp;#20041;&amp;#20044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41;&amp;#20044;&amp;#36141;&amp;#24179;&amp;#21488;&amp;#19987;&amp;#19994;&amp;#24066;&amp;#22330;&amp;#22522;&amp;#2641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41;&amp;#20044;&amp;#36141;&amp;#24179;&amp;#21488;&amp;#19987;&amp;#19994;&amp;#24066;&amp;#2233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041;&amp;#20044;&amp;#36141;&amp;#24179;&amp;#21488;&amp;#19987;&amp;#19994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041;&amp;#20044;&amp;#36141;&amp;#24179;&amp;#21488;&amp;#19987;&amp;#19994;&amp;#24066;&amp;#22330;&amp;#28192;&amp;#36947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041;&amp;#20044;&amp;#36141;&amp;#24179;&amp;#21488;&amp;#19987;&amp;#19994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041;&amp;#20044;&amp;#36141;&amp;#24179;&amp;#21488;&amp;#19987;&amp;#19994;&amp;#24066;&amp;#2233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87;&amp;#19994;&amp;#24066;&amp;#22330;&amp;#30340;&amp;#21457;&amp;#23637;&amp;#21069;&amp;#2622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9987;&amp;#19994;&amp;#24066;&amp;#22330;&amp;#30340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87;&amp;#19994;&amp;#24066;&amp;#22330;&amp;#22269;&amp;#38469;&amp;#21270;&amp;#21457;&amp;#23637;&amp;#27700;&amp;#24179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19987;&amp;#19994;&amp;#24066;&amp;#22330;&amp;#22269;&amp;#38469;&amp;#21270;&amp;#21457;&amp;#2363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87;&amp;#19994;&amp;#24066;&amp;#22330;&amp;#22269;&amp;#38469;&amp;#21270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19987;&amp;#19994;&amp;#24066;&amp;#22330;&amp;#22269;&amp;#38469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5552;&amp;#21319;&amp;#19987;&amp;#19994;&amp;#24066;&amp;#22330;&amp;#22269;&amp;#38469;&amp;#21270;&amp;#21457;&amp;#23637;&amp;#27700;&amp;#2417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87;&amp;#19994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19987;&amp;#19994;&amp;#24066;&amp;#22330;&amp;#30340;&amp;#36716;&amp;#22411;&amp;#19982;&amp;#25552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7;&amp;#19994;&amp;#24066;&amp;#22330;&amp;#24314;&amp;#315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9987;&amp;#19994;&amp;#24066;&amp;#22330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19987;&amp;#19994;&amp;#24066;&amp;#22330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19987;&amp;#19994;&amp;#24066;&amp;#22330;&amp;#3034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87;&amp;#19994;&amp;#24066;&amp;#22330;&amp;#3034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19987;&amp;#19994;&amp;#32454;&amp;#20998;&amp;#24066;&amp;#22330;&amp;#30340;&amp;#25237;&amp;#36164;&amp;#32467;&amp;#2650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19987;&amp;#19994;&amp;#24066;&amp;#22330;&amp;#30340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7;&amp;#19994;&amp;#24066;&amp;#2233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830;&amp;#19994;&amp;#24314;&amp;#31569;&amp;#24418;&amp;#24577;&amp;#20043;&amp;#38388;&amp;#30340;&amp;#21253;&amp;#234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830;&amp;#19994;&amp;#24314;&amp;#31569;&amp;#24418;&amp;#24577;&amp;#21644;&amp;#21487;&amp;#23481;&amp;#32435;&amp;#30340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7;&amp;#19994;&amp;#24066;&amp;#22330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7;&amp;#19994;&amp;#24066;&amp;#22330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7;&amp;#19994;&amp;#24066;&amp;#22330;&amp;#23545;&amp;#21697;&amp;#29260;&amp;#30340;&amp;#234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463;&amp;#33829;&amp;#20998;&amp;#21306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19987;&amp;#19994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7;&amp;#19994;&amp;#24066;&amp;#22330;&amp;#19982;&amp;#20135;&amp;#19994;&amp;#38598;&amp;#3267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19994;&amp;#38598;&amp;#32676;&amp;#23545;&amp;#19987;&amp;#19994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7;&amp;#19994;&amp;#24066;&amp;#22330;&amp;#23545;&amp;#20135;&amp;#19994;&amp;#38598;&amp;#32676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7;&amp;#19994;&amp;#24066;&amp;#22330;&amp;#23545;&amp;#20135;&amp;#19994;&amp;#38598;&amp;#32676;&amp;#30340;&amp;#25552;&amp;#2131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419;&amp;#36827;&amp;#19987;&amp;#19994;&amp;#24066;&amp;#22330;&amp;#19982;&amp;#20135;&amp;#19994;&amp;#38598;&amp;#32676;&amp;#20114;&amp;#2116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7;&amp;#19994;&amp;#24066;&amp;#2233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87;&amp;#19994;&amp;#24066;&amp;#2233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87;&amp;#19994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7;&amp;#19994;&amp;#24066;&amp;#22330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197;&amp;#26469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6141;&amp;#29289;&amp;#20013;&amp;#24515;&amp;#32467;&amp;#2650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36141;&amp;#29289;&amp;#20013;&amp;#24515;&amp;#32467;&amp;#26500;&amp;#27604;&amp;#2036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2269;&amp;#20869;&amp;#19987;&amp;#19994;&amp;#24066;&amp;#22330;&amp;#25919;&amp;#31574;&amp;#19968;&amp;#35272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2269;&amp;#20869;&amp;#19987;&amp;#19994;&amp;#24066;&amp;#22330;&amp;#25919;&amp;#31574;&amp;#19968;&amp;#35272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2269;&amp;#20869;&amp;#19987;&amp;#19994;&amp;#24066;&amp;#22330;&amp;#25919;&amp;#31574;&amp;#19968;&amp;#35272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