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高端女装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9640;&amp;#31471;&amp;#22899;&amp;#35013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9640;&amp;#31471;&amp;#22899;&amp;#35013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899;&amp;#35013;&amp;#24066;&amp;#22330;&amp;#21697;&amp;#29260;&amp;#38598;&amp;#22242;&amp;#24230;&amp;#26126;&amp;#26174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1101S21004.jpg" target="_blank"&gt;&lt;img border="0" alt="" src="/uploads/userup/1906/21101S21004.jpg" width="504" height="3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35013;&amp;#28040;&amp;#36153;&amp;#21344;&amp;#25454;&amp;#28040;&amp;#36153;&amp;#24066;&amp;#22330;&amp;#30340;&amp;#21322;&amp;#22721;&amp;#27743;&amp;#2366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1101T091a.jpg" target="_blank"&gt;&lt;img border="0" alt="" src="/uploads/userup/1906/21101T091a.jpg" width="416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9640;&amp;#31471;&amp;#22899;&amp;#35013;&amp;#34892;&amp;#19994;&amp;#28145;&amp;#24230;&amp;#30740;&amp;#31350;&amp;#19982;&amp;#25237;&amp;#36164;&amp;#21487;&amp;#34892;&amp;#24615;&amp;#25253;&amp;#21578;&amp;#12299;&amp;#20849;&amp;#21313;&amp;#22235;&amp;#31456;&amp;#12290;&amp;#39318;&amp;#20808;&amp;#20171;&amp;#32461;&amp;#20102;&amp;#20013;&amp;#22269;&amp;#20013;&amp;#39640;&amp;#31471;&amp;#22899;&amp;#35013;&amp;#34892;&amp;#19994;&amp;#24066;&amp;#22330;&amp;#21457;&amp;#23637;&amp;#29615;&amp;#22659;&amp;#12289;&amp;#20013;&amp;#39640;&amp;#31471;&amp;#22899;&amp;#35013;&amp;#25972;&amp;#20307;&amp;#36816;&amp;#34892;&amp;#24577;&amp;#21183;&amp;#31561;&amp;#65292;&amp;#25509;&amp;#30528;&amp;#20998;&amp;#26512;&amp;#20102;&amp;#20013;&amp;#22269;&amp;#20013;&amp;#39640;&amp;#31471;&amp;#22899;&amp;#35013;&amp;#34892;&amp;#19994;&amp;#24066;&amp;#22330;&amp;#36816;&amp;#34892;&amp;#30340;&amp;#29616;&amp;#29366;&amp;#65292;&amp;#28982;&amp;#21518;&amp;#20171;&amp;#32461;&amp;#20102;&amp;#20013;&amp;#39640;&amp;#31471;&amp;#22899;&amp;#35013;&amp;#24066;&amp;#22330;&amp;#31454;&amp;#20105;&amp;#26684;&amp;#23616;&amp;#12290;&amp;#38543;&amp;#21518;&amp;#65292;&amp;#25253;&amp;#21578;&amp;#23545;&amp;#20013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20013;&amp;#39640;&amp;#31471;&amp;#22899;&amp;#35013;&amp;#34892;&amp;#19994;&amp;#21457;&amp;#23637;&amp;#36235;&amp;#21183;&amp;#19982;&amp;#25237;&amp;#36164;&amp;#39044;&amp;#27979;&amp;#12290;&amp;#24744;&amp;#33509;&amp;#24819;&amp;#23545;&amp;#20013;&amp;#39640;&amp;#31471;&amp;#22899;&amp;#35013;&amp;#20135;&amp;#19994;&amp;#26377;&amp;#20010;&amp;#31995;&amp;#32479;&amp;#30340;&amp;#20102;&amp;#35299;&amp;#25110;&amp;#32773;&amp;#24819;&amp;#25237;&amp;#36164;&amp;#20013;&amp;#22269;&amp;#20013;&amp;#39640;&amp;#31471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2/201904/18-292913.html"&gt;&lt;span&gt;&lt;span&gt;&amp;#20013;&amp;#39640;&amp;#31471;&amp;#22899;&amp;#35013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9640;&amp;#31471;&amp;#22899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9640;&amp;#31471;&amp;#22899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9640;&amp;#31471;&amp;#22899;&amp;#350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39640;&amp;#31471;&amp;#22899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640;&amp;#31471;&amp;#22899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013;&amp;#39640;&amp;#31471;&amp;#22899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39640;&amp;#31471;&amp;#22899;&amp;#35013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39640;&amp;#31471;&amp;#22899;&amp;#350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39640;&amp;#31471;&amp;#22899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39640;&amp;#31471;&amp;#22899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39640;&amp;#31471;&amp;#22899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39640;&amp;#31471;&amp;#22899;&amp;#350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39640;&amp;#31471;&amp;#22899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39640;&amp;#31471;&amp;#22899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39640;&amp;#31471;&amp;#22899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013;&amp;#39640;&amp;#31471;&amp;#22899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013;&amp;#39640;&amp;#31471;&amp;#22899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013;&amp;#39640;&amp;#31471;&amp;#22899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013;&amp;#39640;&amp;#31471;&amp;#22899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013;&amp;#39640;&amp;#31471;&amp;#22899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20013;&amp;#39640;&amp;#31471;&amp;#22899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20013;&amp;#39640;&amp;#31471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20013;&amp;#39640;&amp;#31471;&amp;#22899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640;&amp;#31471;&amp;#22899;&amp;#35013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1101TY4U.jpg" target="_blank"&gt;&lt;img border="0" alt="" src="/uploads/userup/1906/21101TY4U.jpg" width="490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20013;&amp;#39640;&amp;#31471;&amp;#22899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9640;&amp;#31471;&amp;#22899;&amp;#350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39640;&amp;#31471;&amp;#22899;&amp;#350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9-2025&amp;#24180;&amp;#20013;&amp;#39640;&amp;#31471;&amp;#22899;&amp;#350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013;&amp;#39640;&amp;#31471;&amp;#22899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0013;&amp;#39640;&amp;#31471;&amp;#22899;&amp;#350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013;&amp;#39640;&amp;#31471;&amp;#22899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013;&amp;#39640;&amp;#31471;&amp;#22899;&amp;#3501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20013;&amp;#39640;&amp;#31471;&amp;#22899;&amp;#350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0013;&amp;#39640;&amp;#31471;&amp;#22899;&amp;#3501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013;&amp;#39640;&amp;#31471;&amp;#22899;&amp;#350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013;&amp;#39640;&amp;#31471;&amp;#22899;&amp;#350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013;&amp;#39640;&amp;#31471;&amp;#22899;&amp;#350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0013;&amp;#39640;&amp;#31471;&amp;#22899;&amp;#3501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013;&amp;#39640;&amp;#31471;&amp;#22899;&amp;#35013;&amp;#25152;&amp;#2364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9640;&amp;#31471;&amp;#22899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20013;&amp;#39640;&amp;#31471;&amp;#22899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0013;&amp;#39640;&amp;#31471;&amp;#22899;&amp;#350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39640;&amp;#31471;&amp;#22899;&amp;#350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20013;&amp;#39640;&amp;#31471;&amp;#22899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9640;&amp;#31471;&amp;#22899;&amp;#350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9640;&amp;#31471;&amp;#22899;&amp;#350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9640;&amp;#31471;&amp;#22899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9640;&amp;#31471;&amp;#22899;&amp;#350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39640;&amp;#31471;&amp;#22899;&amp;#350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9640;&amp;#31471;&amp;#22899;&amp;#350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640;&amp;#31471;&amp;#22899;&amp;#350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0013;&amp;#39640;&amp;#31471;&amp;#22899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013;&amp;#39640;&amp;#31471;&amp;#22899;&amp;#350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013;&amp;#39640;&amp;#31471;&amp;#22899;&amp;#350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0013;&amp;#39640;&amp;#31471;&amp;#22899;&amp;#350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39640;&amp;#31471;&amp;#22899;&amp;#350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39640;&amp;#31471;&amp;#22899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013;&amp;#39640;&amp;#31471;&amp;#22899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39640;&amp;#31471;&amp;#22899;&amp;#350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013;&amp;#39640;&amp;#31471;&amp;#22899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9640;&amp;#31471;&amp;#22899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9640;&amp;#31471;&amp;#22899;&amp;#350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39640;&amp;#31471;&amp;#22899;&amp;#350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013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39640;&amp;#31471;&amp;#22899;&amp;#350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39640;&amp;#31471;&amp;#22899;&amp;#350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013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013;&amp;#39640;&amp;#31471;&amp;#22899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39640;&amp;#31471;&amp;#22899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013;&amp;#39640;&amp;#31471;&amp;#22899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013;&amp;#39640;&amp;#31471;&amp;#22899;&amp;#350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9640;&amp;#31471;&amp;#22899;&amp;#350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9640;&amp;#31471;&amp;#22899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013;&amp;#39640;&amp;#31471;&amp;#22899;&amp;#350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39640;&amp;#31471;&amp;#22899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39640;&amp;#31471;&amp;#22899;&amp;#350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013;&amp;#39640;&amp;#31471;&amp;#22899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39640;&amp;#31471;&amp;#22899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39640;&amp;#31471;&amp;#22899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39640;&amp;#31471;&amp;#22899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39640;&amp;#31471;&amp;#22899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13;&amp;#39640;&amp;#31471;&amp;#22899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39640;&amp;#31471;&amp;#22899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3;&amp;#39640;&amp;#31471;&amp;#22899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9640;&amp;#31471;&amp;#22899;&amp;#350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31471;&amp;#22899;&amp;#350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013;&amp;#39640;&amp;#31471;&amp;#22899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39640;&amp;#31471;&amp;#22899;&amp;#350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3;&amp;#39640;&amp;#31471;&amp;#22899;&amp;#350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13;&amp;#39640;&amp;#31471;&amp;#22899;&amp;#35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9640;&amp;#31471;&amp;#22899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39640;&amp;#31471;&amp;#22899;&amp;#350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391;&amp;#2303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53;&amp;#23039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917;&amp;#35799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9595;&amp;#19997;&amp;#33778;&amp;#23572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93;&amp;#27743;&amp;#38597;&amp;#33721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145;&amp;#22323;&amp;#27468;&amp;#21147;&amp;#24605;&amp;#26381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-2022&lt;/strong&gt;&lt;strong&gt;&amp;#24180;&amp;#20013;&amp;#39640;&amp;#31471;&amp;#22899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39640;&amp;#31471;&amp;#22899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39640;&amp;#31471;&amp;#22899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39640;&amp;#31471;&amp;#22899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013;&amp;#39640;&amp;#31471;&amp;#22899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39640;&amp;#31471;&amp;#22899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39640;&amp;#31471;&amp;#22899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39640;&amp;#31471;&amp;#22899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013;&amp;#39640;&amp;#31471;&amp;#22899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013;&amp;#39640;&amp;#31471;&amp;#22899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013;&amp;#39640;&amp;#31471;&amp;#22899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013;&amp;#39640;&amp;#31471;&amp;#22899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013;&amp;#39640;&amp;#31471;&amp;#22899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-2022&lt;/strong&gt;&lt;strong&gt;&amp;#24180;&amp;#20013;&amp;#39640;&amp;#31471;&amp;#22899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39640;&amp;#31471;&amp;#22899;&amp;#350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39640;&amp;#31471;&amp;#22899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39640;&amp;#31471;&amp;#22899;&amp;#350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39640;&amp;#31471;&amp;#22899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39640;&amp;#31471;&amp;#22899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013;&amp;#39640;&amp;#31471;&amp;#22899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013;&amp;#39640;&amp;#31471;&amp;#22899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39640;&amp;#31471;&amp;#22899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013;&amp;#39640;&amp;#31471;&amp;#22899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013;&amp;#39640;&amp;#31471;&amp;#22899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013;&amp;#39640;&amp;#31471;&amp;#22899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39640;&amp;#31471;&amp;#22899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013;&amp;#39640;&amp;#31471;&amp;#22899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013;&amp;#39640;&amp;#31471;&amp;#22899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013;&amp;#39640;&amp;#31471;&amp;#22899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39640;&amp;#31471;&amp;#22899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0013;&amp;#39640;&amp;#31471;&amp;#22899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0013;&amp;#39640;&amp;#31471;&amp;#22899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39640;&amp;#31471;&amp;#22899;&amp;#350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013;&amp;#39640;&amp;#31471;&amp;#22899;&amp;#350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013;&amp;#39640;&amp;#31471;&amp;#22899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39640;&amp;#31471;&amp;#22899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9640;&amp;#31471;&amp;#22899;&amp;#350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0013;&amp;#39640;&amp;#31471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0013;&amp;#39640;&amp;#31471;&amp;#22899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0013;&amp;#39640;&amp;#31471;&amp;#22899;&amp;#350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0013;&amp;#39640;&amp;#31471;&amp;#22899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0013;&amp;#39640;&amp;#31471;&amp;#22899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0013;&amp;#39640;&amp;#31471;&amp;#22899;&amp;#350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013;&amp;#39640;&amp;#31471;&amp;#22899;&amp;#350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013;&amp;#39640;&amp;#31471;&amp;#22899;&amp;#350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013;&amp;#39640;&amp;#31471;&amp;#22899;&amp;#350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013;&amp;#39640;&amp;#31471;&amp;#22899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013;&amp;#39640;&amp;#31471;&amp;#22899;&amp;#350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013;&amp;#39640;&amp;#31471;&amp;#22899;&amp;#350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013;&amp;#39640;&amp;#31471;&amp;#22899;&amp;#350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39640;&amp;#31471;&amp;#22899;&amp;#350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013;&amp;#39640;&amp;#31471;&amp;#22899;&amp;#350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0013;&amp;#39640;&amp;#31471;&amp;#22899;&amp;#350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013;&amp;#39640;&amp;#31471;&amp;#22899;&amp;#350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013;&amp;#39640;&amp;#31471;&amp;#22899;&amp;#350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39640;&amp;#31471;&amp;#22899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013;&amp;#39640;&amp;#31471;&amp;#22899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013;&amp;#39640;&amp;#31471;&amp;#22899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013;&amp;#39640;&amp;#31471;&amp;#22899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013;&amp;#39640;&amp;#31471;&amp;#22899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013;&amp;#39640;&amp;#31471;&amp;#22899;&amp;#35013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