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挖掘机制造行业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366;&amp;#25496;&amp;#26426;&amp;#21046;&amp;#36896;&amp;#34892;&amp;#19994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366;&amp;#25496;&amp;#26426;&amp;#21046;&amp;#36896;&amp;#34892;&amp;#19994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5/R0502/201812/20-282545.html"&gt;&lt;span&gt;&lt;span&gt;&amp;#25366;&amp;#25496;&amp;#26426;&amp;#21046;&amp;#3689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66;&amp;#25496;&amp;#26426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66;&amp;#25496;&amp;#26426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6426;&amp;#21046;&amp;#36896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6;&amp;#25496;&amp;#26426;&amp;#21046;&amp;#36896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66;&amp;#25496;&amp;#26426;&amp;#21046;&amp;#36896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66;&amp;#25496;&amp;#26426;&amp;#21046;&amp;#36896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6426;&amp;#21046;&amp;#36896;&amp;#34892;&amp;#19994;&amp;#19978;&amp;#19979;&amp;#28216;&amp;#20135;&amp;#19994;&amp;#20379;&amp;#24212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6;&amp;#25496;&amp;#26426;&amp;#21046;&amp;#36896;&amp;#34892;&amp;#19994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19;&amp;#23665;&amp;#24314;&amp;#3577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081;&amp;#36335;&amp;#24314;&amp;#3577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00;&amp;#21033;&amp;#24314;&amp;#3577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36335;&amp;#24314;&amp;#3577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151;&amp;#20135;&amp;#24314;&amp;#3156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66;&amp;#25496;&amp;#26426;&amp;#21046;&amp;#36896;&amp;#34892;&amp;#19994;&amp;#19978;&amp;#28216;&amp;#20135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3808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42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8;&amp;#3297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082;&amp;#21387;&amp;#26426;&amp;#26800;&amp;#21450;&amp;#20803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69;&amp;#29123;&amp;#2642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366;&amp;#25496;&amp;#26426;&amp;#21046;&amp;#36896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6;&amp;#25496;&amp;#26426;&amp;#21046;&amp;#36896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31243;&amp;#26426;&amp;#26800;&amp;#34892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35013;&amp;#22791;&amp;#21046;&amp;#36896;&amp;#19994;&amp;#35843;&amp;#25972;&amp;#21644;&amp;#25391;&amp;#2085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4037;&amp;#31243;&amp;#26426;&amp;#26800;&amp;#21046;&amp;#36896;&amp;#19994;&amp;#19977;&amp;#24180;&amp;#25391;&amp;#2085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135;&amp;#2169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7700;&amp;#2417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3454;&amp;#21147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7700;&amp;#241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366;&amp;#25496;&amp;#26426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366;&amp;#25496;&amp;#26426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66;&amp;#25496;&amp;#26426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66;&amp;#25496;&amp;#26426;&amp;#21046;&amp;#3689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66;&amp;#25496;&amp;#26426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366;&amp;#25496;&amp;#26426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366;&amp;#25496;&amp;#26426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5366;&amp;#25496;&amp;#26426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5366;&amp;#25496;&amp;#26426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5366;&amp;#25496;&amp;#26426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66;&amp;#25496;&amp;#26426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6426;&amp;#21046;&amp;#36896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366;&amp;#25496;&amp;#26426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366;&amp;#25496;&amp;#26426;&amp;#21046;&amp;#3689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66;&amp;#25496;&amp;#26426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366;&amp;#25496;&amp;#26426;&amp;#21046;&amp;#3689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366;&amp;#25496;&amp;#26426;&amp;#21046;&amp;#3689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320;&amp;#21306;&amp;#25366;&amp;#25496;&amp;#26426;&amp;#21046;&amp;#3689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366;&amp;#25496;&amp;#26426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366;&amp;#25496;&amp;#26426;&amp;#21046;&amp;#36896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366;&amp;#25496;&amp;#26426;&amp;#21046;&amp;#368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2320;&amp;#21306;&amp;#25366;&amp;#25496;&amp;#26426;&amp;#21046;&amp;#3689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366;&amp;#25496;&amp;#26426;&amp;#21046;&amp;#3689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5366;&amp;#25496;&amp;#26426;&amp;#21046;&amp;#3689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5366;&amp;#25496;&amp;#26426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5366;&amp;#25496;&amp;#26426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366;&amp;#25496;&amp;#26426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366;&amp;#25496;&amp;#26426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366;&amp;#25496;&amp;#26426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5366;&amp;#25496;&amp;#26426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366;&amp;#25496;&amp;#26426;&amp;#21046;&amp;#3689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366;&amp;#25496;&amp;#26426;&amp;#21046;&amp;#3689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5366;&amp;#25496;&amp;#26426;&amp;#21046;&amp;#36896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366;&amp;#25496;&amp;#26426;&amp;#21046;&amp;#36896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366;&amp;#25496;&amp;#26426;&amp;#21046;&amp;#3689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366;&amp;#25496;&amp;#26426;&amp;#21046;&amp;#36896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366;&amp;#25496;&amp;#26426;&amp;#21046;&amp;#3689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5366;&amp;#25496;&amp;#26426;&amp;#21046;&amp;#36896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366;&amp;#25496;&amp;#26426;&amp;#21046;&amp;#3689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366;&amp;#25496;&amp;#26426;&amp;#21046;&amp;#36896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5366;&amp;#25496;&amp;#26426;&amp;#21046;&amp;#36896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5366;&amp;#25496;&amp;#26426;&amp;#21046;&amp;#36896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366;&amp;#25496;&amp;#26426;&amp;#21046;&amp;#3689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66;&amp;#25496;&amp;#26426;&amp;#21046;&amp;#3689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366;&amp;#25496;&amp;#26426;&amp;#21046;&amp;#3689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366;&amp;#25496;&amp;#26426;&amp;#21046;&amp;#36896;&amp;#34892;&amp;#19994;&amp;#20027;&amp;#35201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53;&amp;#21544;&amp;#32423;&amp;#20998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013;&amp;#22411;&amp;#25366;&amp;#25496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25366;&amp;#25496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53;&amp;#32467;&amp;#26500;&amp;#21151;&amp;#33021;&amp;#20998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1387;&amp;#25366;&amp;#25496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53;&amp;#24102;&amp;#24335;&amp;#25366;&amp;#25496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8;&amp;#32974;&amp;#24335;&amp;#25366;&amp;#25496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800;&amp;#24335;&amp;#25366;&amp;#25496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38470;&amp;#20004;&amp;#29992;&amp;#25366;&amp;#25496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6;&amp;#25496;&amp;#35013;&amp;#36733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25163;&amp;#25366;&amp;#25496;&amp;#26426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0027;&amp;#35201;&amp;#20135;&amp;#21697;&amp;#25216;&amp;#26415;&amp;#19982;&amp;#22269;&amp;#22806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35;&amp;#21697;&amp;#25216;&amp;#26415;&amp;#19982;&amp;#22269;&amp;#22806;&amp;#30340;&amp;#24046;&amp;#363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25104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366;&amp;#25496;&amp;#26426;&amp;#21046;&amp;#36896;&amp;#20135;&amp;#19994;&amp;#38598;&amp;#32676;&amp;#21457;&amp;#23637;&amp;#2145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366;&amp;#25496;&amp;#26426;&amp;#21046;&amp;#36896;&amp;#20135;&amp;#19994;&amp;#38598;&amp;#32676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743;&amp;#19977;&amp;#35282;&amp;#27954;&amp;#25366;&amp;#25496;&amp;#26426;&amp;#21046;&amp;#36896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27743;&amp;#19977;&amp;#35282;&amp;#27954;&amp;#25366;&amp;#25496;&amp;#26426;&amp;#21046;&amp;#36896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2320;&amp;#21306;&amp;#25366;&amp;#25496;&amp;#26426;&amp;#21046;&amp;#36896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397;&amp;#21335;&amp;#22320;&amp;#21306;&amp;#25366;&amp;#25496;&amp;#26426;&amp;#21046;&amp;#36896;&amp;#20135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66;&amp;#25496;&amp;#26426;&amp;#21046;&amp;#36896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6;&amp;#25496;&amp;#26426;&amp;#21046;&amp;#36896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366;&amp;#25496;&amp;#26426;&amp;#21046;&amp;#36896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5366;&amp;#25496;&amp;#26426;&amp;#24066;&amp;#22330;&amp;#24635;&amp;#20307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366;&amp;#25496;&amp;#26426;&amp;#21046;&amp;#36896;&amp;#34892;&amp;#1999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5366;&amp;#25496;&amp;#26426;&amp;#21046;&amp;#36896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5366;&amp;#25496;&amp;#26426;&amp;#21046;&amp;#36896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2269;&amp;#20844;&amp;#21496;&amp;#22312;&amp;#20013;&amp;#22269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6007;&amp;#2366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66;&amp;#24335;&amp;#20250;&amp;#31038;&amp;#23567;&amp;#26494;&amp;#21046;&amp;#20316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1435;&amp;#24314;&amp;#26426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2269;&amp;#21345;&amp;#29305;&amp;#24444;&amp;#212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20195;&amp;#37325;&amp;#24037;&amp;#19994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366;&amp;#25496;&amp;#26426;&amp;#24066;&amp;#22330;&amp;#24635;&amp;#20307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366;&amp;#25496;&amp;#26426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366;&amp;#25496;&amp;#26426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366;&amp;#25496;&amp;#26426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366;&amp;#25496;&amp;#26426;&amp;#34892;&amp;#19994;&amp;#20860;&amp;#24182;&amp;#19982;&amp;#37325;&amp;#3245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66;&amp;#25496;&amp;#26426;&amp;#21046;&amp;#36896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66;&amp;#25496;&amp;#26426;&amp;#21046;&amp;#36896;&amp;#34892;&amp;#19994;&amp;#25237;&amp;#36164;&amp;#20860;&amp;#24182;&amp;#19982;&amp;#37325;&amp;#32452;&amp;#25972;&amp;#21512;&amp;#29305;&amp;#2444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19981;&amp;#21516;&amp;#32463;&amp;#27982;&amp;#31867;&amp;#22411;&amp;#2022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5366;&amp;#25496;&amp;#26426;&amp;#21046;&amp;#3689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31119;&amp;#20020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2;&amp;#32933;&amp;#25391;&amp;#23431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4029;&amp;#37030;&amp;#31435;&amp;#37325;&amp;#26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49;&amp;#24030;&amp;#35449;&amp;#38451;&amp;#21160;&amp;#21147;&amp;#3732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31070;&amp;#38050;&amp;#24314;&amp;#3577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14;&amp;#38376;&amp;#21414;&amp;#24037;&amp;#23567;&amp;#2241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19996;&amp;#21345;&amp;#29305;&amp;#3732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35199;&amp;#24320;&amp;#20803;&amp;#26426;&amp;#22120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24429;&amp;#28006;&amp;#26426;&amp;#2212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665;&amp;#19996;&amp;#20020;&amp;#24037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5366;&amp;#25496;&amp;#26426;&amp;#21046;&amp;#3689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5366;&amp;#25496;&amp;#26426;&amp;#21046;&amp;#3689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366;&amp;#25496;&amp;#26426;&amp;#21046;&amp;#3689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366;&amp;#25496;&amp;#26426;&amp;#21046;&amp;#3689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366;&amp;#25496;&amp;#26426;&amp;#21046;&amp;#3689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366;&amp;#25496;&amp;#26426;&amp;#21046;&amp;#3689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366;&amp;#25496;&amp;#26426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366;&amp;#25496;&amp;#26426;&amp;#21046;&amp;#368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66;&amp;#25496;&amp;#26426;&amp;#21046;&amp;#3689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66;&amp;#25496;&amp;#26426;&amp;#21046;&amp;#3689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366;&amp;#25496;&amp;#26426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366;&amp;#25496;&amp;#26426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366;&amp;#25496;&amp;#26426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366;&amp;#25496;&amp;#26426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5366;&amp;#25496;&amp;#26426;&amp;#21046;&amp;#36896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5366;&amp;#25496;&amp;#26426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5366;&amp;#25496;&amp;#26426;&amp;#21046;&amp;#3689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5366;&amp;#25496;&amp;#26426;&amp;#21046;&amp;#3689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66;&amp;#25496;&amp;#26426;&amp;#21046;&amp;#3689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66;&amp;#25496;&amp;#26426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66;&amp;#25496;&amp;#26426;&amp;#21046;&amp;#36896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25366;&amp;#25496;&amp;#26426;&amp;#21046;&amp;#36896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8&amp;#24180;&amp;#20013;&amp;#22269;&amp;#25366;&amp;#25496;&amp;#26426;&amp;#21046;&amp;#36896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25105;&amp;#22269;&amp;#25366;&amp;#25496;&amp;#26426;&amp;#21046;&amp;#36896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366;&amp;#25496;&amp;#26426;&amp;#21046;&amp;#3689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66;&amp;#25496;&amp;#26426;&amp;#21046;&amp;#3689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366;&amp;#25496;&amp;#26426;&amp;#21046;&amp;#3689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366;&amp;#25496;&amp;#26426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6426;&amp;#21046;&amp;#3689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6;&amp;#25496;&amp;#26426;&amp;#21046;&amp;#3689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366;&amp;#25496;&amp;#26426;&amp;#21046;&amp;#36896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366;&amp;#25496;&amp;#26426;&amp;#21046;&amp;#36896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366;&amp;#25496;&amp;#26426;&amp;#21046;&amp;#36896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5366;&amp;#25496;&amp;#26426;&amp;#21046;&amp;#36896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5366;&amp;#25496;&amp;#26426;&amp;#21046;&amp;#36896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66;&amp;#25496;&amp;#26426;&amp;#21046;&amp;#3689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366;&amp;#25496;&amp;#26426;&amp;#21046;&amp;#3689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5366;&amp;#25496;&amp;#26426;&amp;#21046;&amp;#3689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5366;&amp;#25496;&amp;#26426;&amp;#21046;&amp;#36896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5366;&amp;#25496;&amp;#26426;&amp;#21046;&amp;#3689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5366;&amp;#25496;&amp;#26426;&amp;#21046;&amp;#3689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5366;&amp;#25496;&amp;#26426;&amp;#21046;&amp;#36896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366;&amp;#25496;&amp;#26426;&amp;#21046;&amp;#3689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366;&amp;#25496;&amp;#26426;&amp;#21046;&amp;#3689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366;&amp;#25496;&amp;#26426;&amp;#21046;&amp;#3689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6;&amp;#25496;&amp;#26426;&amp;#21046;&amp;#36896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366;&amp;#25496;&amp;#26426;&amp;#21046;&amp;#36896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366;&amp;#25496;&amp;#26426;&amp;#21046;&amp;#3689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66;&amp;#25496;&amp;#26426;&amp;#21046;&amp;#3689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5366;&amp;#25496;&amp;#26426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6426;&amp;#21046;&amp;#3689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6;&amp;#25496;&amp;#26426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66;&amp;#25496;&amp;#26426;&amp;#21046;&amp;#368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366;&amp;#25496;&amp;#26426;&amp;#21046;&amp;#3689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66;&amp;#25496;&amp;#26426;&amp;#21046;&amp;#3689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66;&amp;#25496;&amp;#26426;&amp;#21046;&amp;#3689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6426;&amp;#21046;&amp;#3689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66;&amp;#25496;&amp;#26426;&amp;#21046;&amp;#3689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66;&amp;#25496;&amp;#26426;&amp;#21046;&amp;#3689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366;&amp;#25496;&amp;#26426;&amp;#21046;&amp;#3689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366;&amp;#25496;&amp;#26426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366;&amp;#25496;&amp;#26426;&amp;#21046;&amp;#368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66;&amp;#25496;&amp;#26426;&amp;#21046;&amp;#3689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66;&amp;#25496;&amp;#26426;&amp;#21046;&amp;#3689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366;&amp;#25496;&amp;#26426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66;&amp;#25496;&amp;#26426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66;&amp;#25496;&amp;#26426;&amp;#21046;&amp;#3689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25366;&amp;#25496;&amp;#26426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366;&amp;#25496;&amp;#26426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366;&amp;#25496;&amp;#26426;&amp;#21046;&amp;#3689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366;&amp;#25496;&amp;#26426;&amp;#21046;&amp;#3689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366;&amp;#25496;&amp;#26426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366;&amp;#25496;&amp;#26426;&amp;#21046;&amp;#3689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366;&amp;#25496;&amp;#26426;&amp;#21046;&amp;#3689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366;&amp;#25496;&amp;#26426;&amp;#21046;&amp;#3689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366;&amp;#25496;&amp;#26426;&amp;#21046;&amp;#3689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366;&amp;#25496;&amp;#26426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366;&amp;#25496;&amp;#26426;&amp;#21046;&amp;#3689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366;&amp;#25496;&amp;#26426;&amp;#21046;&amp;#3689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366;&amp;#25496;&amp;#26426;&amp;#21046;&amp;#3689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366;&amp;#25496;&amp;#26426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366;&amp;#25496;&amp;#26426;&amp;#21046;&amp;#368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366;&amp;#25496;&amp;#26426;&amp;#21046;&amp;#368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366;&amp;#25496;&amp;#26426;&amp;#21046;&amp;#3689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366;&amp;#25496;&amp;#26426;&amp;#21046;&amp;#3689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366;&amp;#25496;&amp;#26426;&amp;#21046;&amp;#3689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366;&amp;#25496;&amp;#26426;&amp;#21046;&amp;#3689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366;&amp;#25496;&amp;#26426;&amp;#21046;&amp;#3689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366;&amp;#25496;&amp;#26426;&amp;#21046;&amp;#3689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366;&amp;#25496;&amp;#26426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366;&amp;#25496;&amp;#26426;&amp;#21046;&amp;#36896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366;&amp;#25496;&amp;#26426;&amp;#21046;&amp;#36896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366;&amp;#25496;&amp;#26426;&amp;#21046;&amp;#3689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