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移动音乐行业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38899;&amp;#20048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38899;&amp;#20048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0013;&amp;#22269;&amp;#25968;&amp;#23383;&amp;#38899;&amp;#20048;&amp;#24066;&amp;#22330;&amp;#35268;&amp;#27169;&amp;#20165;&amp;#20026;18.2&amp;#20159;&amp;#20803;&amp;#12290;2013&amp;#24180;&amp;#20013;&amp;#22269;&amp;#25968;&amp;#23383;&amp;#38899;&amp;#20048;&amp;#24066;&amp;#22330;&amp;#35268;&amp;#27169;&amp;#22686;&amp;#38271;&amp;#33267;74.1&amp;#20159;&amp;#20803;&amp;#65292;&amp;#21516;&amp;#27604;&amp;#22686;&amp;#38271;307.1%&amp;#12290;&amp;#21040;&amp;#20102;2015&amp;#24180;&amp;#20013;&amp;#22269;&amp;#25968;&amp;#23383;&amp;#38899;&amp;#20048;&amp;#24066;&amp;#22330;&amp;#35268;&amp;#27169;&amp;#31361;&amp;#30772;100&amp;#20159;&amp;#20803;&amp;#65292;&amp;#21516;&amp;#27604;&amp;#22686;&amp;#38271;36.2%&amp;#12290;&amp;#25130;&amp;#27490;&amp;#21040;2017&amp;#24180;&amp;#20013;&amp;#22269;&amp;#25968;&amp;#23383;&amp;#38899;&amp;#20048;&amp;#24066;&amp;#22330;&amp;#35268;&amp;#27169;&amp;#36798;&amp;#21040;&amp;#20102;180&amp;#20159;&amp;#20803;&amp;#65292;&amp;#21516;&amp;#27604;&amp;#22686;&amp;#38271;2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013;&amp;#22269;&amp;#25968;&amp;#23383;&amp;#38899;&amp;#20048;&amp;#25910;&amp;#20837;&amp;#21344;&amp;#27604;&amp;#39640;&amp;#36798;75%&amp;#65292;&amp;#32780;&amp;#21809;&amp;#29255;&amp;#20135;&amp;#19994;&amp;#20221;&amp;#39069;&amp;#20165;&amp;#36798;&amp;#21040;0.8%&amp;#12290;&amp;#32780;&amp;#24471;&amp;#30410;&amp;#20110;&amp;#22269;&amp;#20869;&amp;#20114;&amp;#32852;&amp;#32593;&amp;#34892;&amp;#19994;&amp;#30340;&amp;#32321;&amp;#33635;&amp;#65292;&amp;#22522;&amp;#20110;&amp;#21508;&amp;#22823;&amp;#20114;&amp;#32852;&amp;#32593;&amp;#20844;&amp;#21496;&amp;#30340;&amp;#20027;&amp;#35201;&amp;#38899;&amp;#20048;&amp;#27969;&amp;#23186;&amp;#20307;&amp;#24179;&amp;#21488;&amp;#25910;&amp;#20837;&amp;#21344;&amp;#25454;&amp;#25968;&amp;#23383;&amp;#38899;&amp;#20048;&amp;#20135;&amp;#19994;&amp;#30340;&amp;#32477;&amp;#22823;&amp;#37096;&amp;#20998;&amp;#27604;&amp;#37325;&amp;#65292;&amp;#27969;&amp;#23186;&amp;#20307;&amp;#24179;&amp;#21488;&amp;#24443;&amp;#24213;&amp;#21462;&amp;#20195;&amp;#21809;&amp;#29255;&amp;#34892;&amp;#19994;&amp;#25104;&amp;#20026;&amp;#38899;&amp;#20048;&amp;#20135;&amp;#19994;&amp;#30340;&amp;#32477;&amp;#23545;&amp;#25903;&amp;#26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9/R0905/201905/05-294444.html"&gt;&lt;span&gt;&lt;span&gt;&amp;#31227;&amp;#21160;&amp;#38899;&amp;#2004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38899;&amp;#2004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38899;&amp;#200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38899;&amp;#2004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38899;&amp;#200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38899;&amp;#2004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1160;&amp;#38899;&amp;#2004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1160;&amp;#38899;&amp;#2004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227;&amp;#21160;&amp;#38899;&amp;#2004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1227;&amp;#21160;&amp;#38899;&amp;#200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227;&amp;#21160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227;&amp;#21160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227;&amp;#21160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227;&amp;#21160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1227;&amp;#21160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1227;&amp;#21160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1227;&amp;#21160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1227;&amp;#21160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1227;&amp;#21160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227;&amp;#21160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1227;&amp;#21160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1227;&amp;#21160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1227;&amp;#21160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1227;&amp;#21160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1227;&amp;#21160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1227;&amp;#21160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227;&amp;#21160;&amp;#38899;&amp;#200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27;&amp;#21160;&amp;#38899;&amp;#2004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227;&amp;#21160;&amp;#38899;&amp;#20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1160;&amp;#38899;&amp;#2004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227;&amp;#21160;&amp;#38899;&amp;#20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27;&amp;#21160;&amp;#38899;&amp;#20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38899;&amp;#20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27;&amp;#21160;&amp;#38899;&amp;#20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227;&amp;#21160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227;&amp;#21160;&amp;#38899;&amp;#200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227;&amp;#21160;&amp;#38899;&amp;#200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1160;&amp;#38899;&amp;#200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227;&amp;#21160;&amp;#38899;&amp;#200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27;&amp;#21160;&amp;#38899;&amp;#200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27;&amp;#21160;&amp;#38899;&amp;#2004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38899;&amp;#200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227;&amp;#21160;&amp;#38899;&amp;#2004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227;&amp;#21160;&amp;#38899;&amp;#200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227;&amp;#21160;&amp;#38899;&amp;#2004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227;&amp;#21160;&amp;#38899;&amp;#200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227;&amp;#21160;&amp;#38899;&amp;#2004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227;&amp;#21160;&amp;#38899;&amp;#2004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227;&amp;#21160;&amp;#38899;&amp;#2004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27;&amp;#21160;&amp;#38899;&amp;#2004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27;&amp;#21160;&amp;#38899;&amp;#2004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38899;&amp;#2004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227;&amp;#21160;&amp;#38899;&amp;#2004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227;&amp;#21160;&amp;#38899;&amp;#2004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227;&amp;#21160;&amp;#38899;&amp;#2004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227;&amp;#21160;&amp;#38899;&amp;#2004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227;&amp;#21160;&amp;#38899;&amp;#2004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227;&amp;#21160;&amp;#38899;&amp;#2004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227;&amp;#21160;&amp;#38899;&amp;#2004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227;&amp;#21160;&amp;#38899;&amp;#2004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227;&amp;#21160;&amp;#38899;&amp;#200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227;&amp;#21160;&amp;#38899;&amp;#200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27;&amp;#21160;&amp;#38899;&amp;#200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27;&amp;#21160;&amp;#38899;&amp;#200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227;&amp;#21160;&amp;#38899;&amp;#2004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227;&amp;#21160;&amp;#38899;&amp;#200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227;&amp;#21160;&amp;#38899;&amp;#20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227;&amp;#21160;&amp;#38899;&amp;#200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227;&amp;#21160;&amp;#38899;&amp;#200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227;&amp;#21160;&amp;#38899;&amp;#200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27;&amp;#21160;&amp;#38899;&amp;#200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227;&amp;#21160;&amp;#38899;&amp;#2004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38899;&amp;#2004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1227;&amp;#21160;&amp;#38899;&amp;#200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227;&amp;#21160;&amp;#38899;&amp;#2004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1227;&amp;#21160;&amp;#38899;&amp;#200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227;&amp;#21160;&amp;#38899;&amp;#2004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38899;&amp;#2004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27;&amp;#21160;&amp;#38899;&amp;#2004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227;&amp;#21160;&amp;#38899;&amp;#2004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27;&amp;#21160;&amp;#38899;&amp;#200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227;&amp;#21160;&amp;#38899;&amp;#20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227;&amp;#21160;&amp;#38899;&amp;#20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27;&amp;#21160;&amp;#38899;&amp;#2004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27;&amp;#21160;&amp;#38899;&amp;#20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227;&amp;#21160;&amp;#38899;&amp;#2004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227;&amp;#21160;&amp;#38899;&amp;#2004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27;&amp;#21160;&amp;#38899;&amp;#2004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1227;&amp;#21160;&amp;#38899;&amp;#20048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31227;&amp;#21160;&amp;#38899;&amp;#20048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5;&amp;#26412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889;&amp;#22269;&amp;#31227;&amp;#21160;&amp;#38899;&amp;#20048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889;&amp;#22269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30431;&amp;#31227;&amp;#21160;&amp;#38899;&amp;#20048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30431;&amp;#31227;&amp;#21160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1227;&amp;#21160;&amp;#38899;&amp;#2004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227;&amp;#21160;&amp;#38899;&amp;#2004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8&amp;#24180;&amp;#20013;&amp;#22269;GDP&amp;#22686;&amp;#38271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8&amp;#24180;&amp;#31227;&amp;#21160;&amp;#38899;&amp;#20048;&amp;#34892;&amp;#19994;&amp;#19982;GDP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8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8&amp;#24180;&amp;#31227;&amp;#21160;&amp;#38899;&amp;#20048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8&amp;#24180;&amp;#31227;&amp;#21160;&amp;#38899;&amp;#20048;&amp;#34892;&amp;#19994;&amp;#30456;&amp;#20851;&amp;#19987;&amp;#21033;&amp;#30003;&amp;#35831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8&amp;#24180;&amp;#31227;&amp;#21160;&amp;#38899;&amp;#20048;&amp;#34892;&amp;#19994;&amp;#30456;&amp;#20851;&amp;#19987;&amp;#21033;&amp;#20844;&amp;#24320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2010-2018&amp;#24180;&amp;#31227;&amp;#21160;&amp;#38899;&amp;#20048;&amp;#34892;&amp;#19994;&amp;#30456;&amp;#20851;&amp;#19987;&amp;#21033;&amp;#30003;&amp;#35831;&amp;#20154;&amp;#26500;&amp;#25104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8&amp;#24180;&amp;#31227;&amp;#21160;&amp;#38899;&amp;#20048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227;&amp;#21160;&amp;#38899;&amp;#20048;&amp;#34892;&amp;#19994;&amp;#30456;&amp;#20851;&amp;#19987;&amp;#21033;&amp;#20998;&amp;#24067;&amp;#39046;&amp;#22495;&amp;#65288;&amp;#21069;&amp;#21313;&amp;#20301;&amp;#65289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8&amp;#24180;&amp;#20013;&amp;#22269;&amp;#31227;&amp;#21160;&amp;#38899;&amp;#200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227;&amp;#21160;&amp;#38899;&amp;#20048;&amp;#34892;&amp;#19994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227;&amp;#21160;&amp;#38899;&amp;#20048;&amp;#34892;&amp;#19994;&amp;#23545;&amp;#19978;&amp;#28216;&amp;#31227;&amp;#21160;&amp;#38899;&amp;#2004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227;&amp;#21160;&amp;#38899;&amp;#20048;&amp;#34892;&amp;#19994;&amp;#23545;&amp;#19978;&amp;#28216;&amp;#31227;&amp;#21160;&amp;#38899;&amp;#2004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1227;&amp;#21160;&amp;#38899;&amp;#20048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227;&amp;#21160;&amp;#38899;&amp;#20048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8&amp;#24180;&amp;#20013;&amp;#22269;&amp;#31227;&amp;#21160;&amp;#38899;&amp;#20048;&amp;#34892;&amp;#19994;&amp;#21033;&amp;#28070;&amp;#29575;&amp;#36208;&amp;#21183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0869;&amp;#31227;&amp;#21160;&amp;#38899;&amp;#20048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1227;&amp;#21160;&amp;#38899;&amp;#2004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1227;&amp;#21160;&amp;#38899;&amp;#20048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