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醒脑再造胶囊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7266;&amp;#33041;&amp;#20877;&amp;#36896;&amp;#33014;&amp;#22218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7266;&amp;#33041;&amp;#20877;&amp;#36896;&amp;#33014;&amp;#22218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7266;&amp;#33041;&amp;#20877;&amp;#36896;&lt;a href="http://www.chinairr.org/report/R10/R1002/201906/03-297717.html"&gt;&lt;span&gt;&lt;span&gt;&amp;#33014;&amp;#22218;&lt;/span&gt;&lt;/span&gt;&lt;/a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66;&amp;#33041;&amp;#20877;&amp;#36896;&amp;#33014;&amp;#2221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66;&amp;#33041;&amp;#20877;&amp;#36896;&amp;#33014;&amp;#2221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66;&amp;#33041;&amp;#20877;&amp;#36896;&amp;#33014;&amp;#22218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66;&amp;#33041;&amp;#20877;&amp;#36896;&amp;#33014;&amp;#22218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66;&amp;#33041;&amp;#20877;&amp;#36896;&amp;#33014;&amp;#22218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66;&amp;#33041;&amp;#20877;&amp;#36896;&amp;#33014;&amp;#22218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66;&amp;#33041;&amp;#20877;&amp;#36896;&amp;#33014;&amp;#22218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66;&amp;#33041;&amp;#20877;&amp;#36896;&amp;#33014;&amp;#222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37266;&amp;#33041;&amp;#20877;&amp;#36896;&amp;#33014;&amp;#22218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66;&amp;#33041;&amp;#20877;&amp;#36896;&amp;#33014;&amp;#2221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66;&amp;#33041;&amp;#20877;&amp;#36896;&amp;#33014;&amp;#22218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266;&amp;#33041;&amp;#20877;&amp;#36896;&amp;#33014;&amp;#22218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37266;&amp;#33041;&amp;#20877;&amp;#36896;&amp;#33014;&amp;#22218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37266;&amp;#33041;&amp;#20877;&amp;#36896;&amp;#33014;&amp;#2221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66;&amp;#33041;&amp;#20877;&amp;#36896;&amp;#33014;&amp;#222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266;&amp;#33041;&amp;#20877;&amp;#36896;&amp;#33014;&amp;#22218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266;&amp;#33041;&amp;#20877;&amp;#36896;&amp;#33014;&amp;#2221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7266;&amp;#33041;&amp;#20877;&amp;#36896;&amp;#33014;&amp;#22218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66;&amp;#33041;&amp;#20877;&amp;#36896;&amp;#33014;&amp;#22218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7266;&amp;#33041;&amp;#20877;&amp;#36896;&amp;#33014;&amp;#2221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37266;&amp;#33041;&amp;#20877;&amp;#36896;&amp;#33014;&amp;#2221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&amp;#37266;&amp;#33041;&amp;#20877;&amp;#36896;&amp;#33014;&amp;#22218;&amp;#30340;&amp;#29983;&amp;#20135;&amp;#24037;&amp;#33402;&amp;#2145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66;&amp;#33041;&amp;#20877;&amp;#36896;&amp;#33014;&amp;#22218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66;&amp;#33041;&amp;#20877;&amp;#36896;&amp;#33014;&amp;#22218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7266;&amp;#33041;&amp;#20877;&amp;#36896;&amp;#33014;&amp;#2221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66;&amp;#33041;&amp;#20877;&amp;#36896;&amp;#33014;&amp;#2221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66;&amp;#33041;&amp;#20877;&amp;#36896;&amp;#33014;&amp;#2221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66;&amp;#33041;&amp;#20877;&amp;#36896;&amp;#33014;&amp;#2221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66;&amp;#33041;&amp;#20877;&amp;#36896;&amp;#33014;&amp;#2221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266;&amp;#33041;&amp;#20877;&amp;#36896;&amp;#33014;&amp;#22218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66;&amp;#33041;&amp;#20877;&amp;#36896;&amp;#33014;&amp;#22218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66;&amp;#33041;&amp;#20877;&amp;#36896;&amp;#33014;&amp;#22218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66;&amp;#33041;&amp;#20877;&amp;#36896;&amp;#33014;&amp;#22218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66;&amp;#33041;&amp;#20877;&amp;#36896;&amp;#33014;&amp;#22218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266;&amp;#33041;&amp;#20877;&amp;#36896;&amp;#33014;&amp;#22218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66;&amp;#33041;&amp;#20877;&amp;#36896;&amp;#33014;&amp;#22218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66;&amp;#33041;&amp;#20877;&amp;#36896;&amp;#33014;&amp;#22218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66;&amp;#33041;&amp;#20877;&amp;#36896;&amp;#33014;&amp;#22218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66;&amp;#33041;&amp;#20877;&amp;#36896;&amp;#33014;&amp;#2221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66;&amp;#33041;&amp;#20877;&amp;#36896;&amp;#33014;&amp;#22218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266;&amp;#33041;&amp;#20877;&amp;#36896;&amp;#33014;&amp;#22218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266;&amp;#33041;&amp;#20877;&amp;#36896;&amp;#33014;&amp;#22218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66;&amp;#33041;&amp;#20877;&amp;#36896;&amp;#33014;&amp;#22218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66;&amp;#33041;&amp;#20877;&amp;#36896;&amp;#33014;&amp;#22218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66;&amp;#33041;&amp;#20877;&amp;#36896;&amp;#33014;&amp;#22218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66;&amp;#33041;&amp;#20877;&amp;#36896;&amp;#33014;&amp;#22218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37266;&amp;#33041;&amp;#20877;&amp;#36896;&amp;#33014;&amp;#2221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37266;&amp;#33041;&amp;#20877;&amp;#36896;&amp;#33014;&amp;#22218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266;&amp;#33041;&amp;#20877;&amp;#36896;&amp;#33014;&amp;#22218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66;&amp;#33041;&amp;#20877;&amp;#36896;&amp;#33014;&amp;#22218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66;&amp;#33041;&amp;#20877;&amp;#36896;&amp;#33014;&amp;#22218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66;&amp;#33041;&amp;#20877;&amp;#36896;&amp;#33014;&amp;#22218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66;&amp;#33041;&amp;#20877;&amp;#36896;&amp;#33014;&amp;#22218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66;&amp;#33041;&amp;#20877;&amp;#36896;&amp;#33014;&amp;#222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66;&amp;#33041;&amp;#20877;&amp;#36896;&amp;#33014;&amp;#2221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7266;&amp;#33041;&amp;#20877;&amp;#36896;&amp;#33014;&amp;#22218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266;&amp;#33041;&amp;#20877;&amp;#36896;&amp;#33014;&amp;#2221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7266;&amp;#33041;&amp;#20877;&amp;#36896;&amp;#33014;&amp;#22218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7266;&amp;#33041;&amp;#20877;&amp;#36896;&amp;#33014;&amp;#2221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7266;&amp;#33041;&amp;#20877;&amp;#36896;&amp;#33014;&amp;#2221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266;&amp;#33041;&amp;#20877;&amp;#36896;&amp;#33014;&amp;#2221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266;&amp;#33041;&amp;#20877;&amp;#36896;&amp;#33014;&amp;#2221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266;&amp;#33041;&amp;#20877;&amp;#36896;&amp;#33014;&amp;#22218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37266;&amp;#33041;&amp;#20877;&amp;#36896;&amp;#33014;&amp;#22218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66;&amp;#33041;&amp;#20877;&amp;#36896;&amp;#33014;&amp;#22218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66;&amp;#33041;&amp;#20877;&amp;#36896;&amp;#33014;&amp;#22218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66;&amp;#33041;&amp;#20877;&amp;#36896;&amp;#33014;&amp;#222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66;&amp;#33041;&amp;#20877;&amp;#36896;&amp;#33014;&amp;#2221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66;&amp;#33041;&amp;#20877;&amp;#36896;&amp;#33014;&amp;#222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66;&amp;#33041;&amp;#20877;&amp;#36896;&amp;#33014;&amp;#2221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66;&amp;#33041;&amp;#20877;&amp;#36896;&amp;#33014;&amp;#2221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66;&amp;#33041;&amp;#20877;&amp;#36896;&amp;#33014;&amp;#2221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7266;&amp;#33041;&amp;#20877;&amp;#36896;&amp;#33014;&amp;#222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7266;&amp;#33041;&amp;#20877;&amp;#36896;&amp;#33014;&amp;#222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266;&amp;#33041;&amp;#20877;&amp;#36896;&amp;#33014;&amp;#2221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266;&amp;#33041;&amp;#20877;&amp;#36896;&amp;#33014;&amp;#2221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266;&amp;#33041;&amp;#20877;&amp;#36896;&amp;#33014;&amp;#2221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7266;&amp;#33041;&amp;#20877;&amp;#36896;&amp;#33014;&amp;#2221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266;&amp;#33041;&amp;#20877;&amp;#36896;&amp;#33014;&amp;#2221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7266;&amp;#33041;&amp;#20877;&amp;#36896;&amp;#33014;&amp;#2221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66;&amp;#33041;&amp;#20877;&amp;#36896;&amp;#33014;&amp;#222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66;&amp;#33041;&amp;#20877;&amp;#36896;&amp;#33014;&amp;#222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