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理治疗康复仪器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9702;&amp;#27835;&amp;#30103;&amp;#24247;&amp;#22797;&amp;#20202;&amp;#22120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9702;&amp;#27835;&amp;#30103;&amp;#24247;&amp;#22797;&amp;#20202;&amp;#22120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9289;&amp;#29702;&amp;#27835;&amp;#30103;&lt;a href="http://www.chinairr.org/report/R10/R1001/201702/09-224917.html"&gt;&lt;span&gt;&lt;span&gt;&amp;#24247;&amp;#22797;&amp;#20202;&amp;#2212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289;&amp;#29702;&amp;#27835;&amp;#30103;&amp;#24247;&amp;#22797;&amp;#20202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289;&amp;#29702;&amp;#27835;&amp;#30103;&amp;#24247;&amp;#2279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9289;&amp;#29702;&amp;#27835;&amp;#30103;&amp;#24247;&amp;#22797;&amp;#20202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289;&amp;#29702;&amp;#27835;&amp;#30103;&amp;#24247;&amp;#22797;&amp;#20202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29289;&amp;#29702;&amp;#27835;&amp;#30103;&amp;#24247;&amp;#22797;&amp;#20202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9289;&amp;#29702;&amp;#27835;&amp;#30103;&amp;#24247;&amp;#22797;&amp;#20202;&amp;#2212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38469;&amp;#29289;&amp;#29702;&amp;#27835;&amp;#30103;&amp;#24247;&amp;#22797;&amp;#20202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89;&amp;#29702;&amp;#27835;&amp;#30103;&amp;#24247;&amp;#22797;&amp;#20202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096;&amp;#20998;&amp;#22269;&amp;#23478;&amp;#22320;&amp;#21306;&amp;#29289;&amp;#29702;&amp;#27835;&amp;#30103;&amp;#24247;&amp;#22797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289;&amp;#29702;&amp;#27835;&amp;#30103;&amp;#24247;&amp;#22797;&amp;#20202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289;&amp;#29702;&amp;#27835;&amp;#30103;&amp;#24247;&amp;#22797;&amp;#20202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9702;&amp;#27835;&amp;#30103;&amp;#24247;&amp;#22797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9702;&amp;#27835;&amp;#30103;&amp;#24247;&amp;#22797;&amp;#20202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29289;&amp;#29702;&amp;#27835;&amp;#30103;&amp;#24247;&amp;#22797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9702;&amp;#27835;&amp;#30103;&amp;#24247;&amp;#22797;&amp;#20202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89;&amp;#29702;&amp;#27835;&amp;#30103;&amp;#24247;&amp;#22797;&amp;#20202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29702;&amp;#27835;&amp;#30103;&amp;#24247;&amp;#22797;&amp;#20202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89;&amp;#29702;&amp;#27835;&amp;#30103;&amp;#24247;&amp;#22797;&amp;#20202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9702;&amp;#27835;&amp;#30103;&amp;#24247;&amp;#22797;&amp;#20202;&amp;#2212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9702;&amp;#27835;&amp;#30103;&amp;#24247;&amp;#22797;&amp;#20202;&amp;#2212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9702;&amp;#27835;&amp;#30103;&amp;#24247;&amp;#22797;&amp;#20202;&amp;#2212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9702;&amp;#27835;&amp;#30103;&amp;#24247;&amp;#22797;&amp;#20202;&amp;#2212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89;&amp;#29702;&amp;#27835;&amp;#30103;&amp;#24247;&amp;#22797;&amp;#20202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89;&amp;#29702;&amp;#27835;&amp;#30103;&amp;#24247;&amp;#22797;&amp;#20202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9702;&amp;#27835;&amp;#30103;&amp;#24247;&amp;#22797;&amp;#20202;&amp;#2212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9702;&amp;#27835;&amp;#30103;&amp;#24247;&amp;#22797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9702;&amp;#27835;&amp;#30103;&amp;#24247;&amp;#22797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9702;&amp;#27835;&amp;#30103;&amp;#24247;&amp;#22797;&amp;#202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9702;&amp;#27835;&amp;#30103;&amp;#24247;&amp;#22797;&amp;#20202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89;&amp;#29702;&amp;#27835;&amp;#30103;&amp;#24247;&amp;#22797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9289;&amp;#29702;&amp;#27835;&amp;#30103;&amp;#24247;&amp;#22797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289;&amp;#29702;&amp;#27835;&amp;#30103;&amp;#24247;&amp;#22797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289;&amp;#29702;&amp;#27835;&amp;#30103;&amp;#24247;&amp;#22797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289;&amp;#29702;&amp;#27835;&amp;#30103;&amp;#24247;&amp;#22797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289;&amp;#29702;&amp;#27835;&amp;#30103;&amp;#24247;&amp;#22797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289;&amp;#29702;&amp;#27835;&amp;#30103;&amp;#24247;&amp;#22797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289;&amp;#29702;&amp;#27835;&amp;#30103;&amp;#24247;&amp;#22797;&amp;#20202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89;&amp;#29702;&amp;#27835;&amp;#30103;&amp;#24247;&amp;#22797;&amp;#20202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9702;&amp;#27835;&amp;#30103;&amp;#24247;&amp;#22797;&amp;#20202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9702;&amp;#27835;&amp;#30103;&amp;#24247;&amp;#22797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89;&amp;#29702;&amp;#27835;&amp;#30103;&amp;#24247;&amp;#22797;&amp;#2020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7835;&amp;#30103;&amp;#24247;&amp;#22797;&amp;#2020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9702;&amp;#27835;&amp;#30103;&amp;#24247;&amp;#22797;&amp;#20202;&amp;#2212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289;&amp;#29702;&amp;#27835;&amp;#30103;&amp;#24247;&amp;#22797;&amp;#20202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9702;&amp;#27835;&amp;#30103;&amp;#24247;&amp;#22797;&amp;#20202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89;&amp;#29702;&amp;#27835;&amp;#30103;&amp;#24247;&amp;#22797;&amp;#20202;&amp;#2212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9289;&amp;#29702;&amp;#27835;&amp;#30103;&amp;#24247;&amp;#22797;&amp;#20202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9702;&amp;#27835;&amp;#30103;&amp;#24247;&amp;#22797;&amp;#20202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289;&amp;#29702;&amp;#27835;&amp;#30103;&amp;#24247;&amp;#22797;&amp;#20202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89;&amp;#29702;&amp;#27835;&amp;#30103;&amp;#24247;&amp;#22797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9702;&amp;#27835;&amp;#30103;&amp;#24247;&amp;#22797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7835;&amp;#30103;&amp;#24247;&amp;#22797;&amp;#2020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9702;&amp;#27835;&amp;#30103;&amp;#24247;&amp;#22797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9702;&amp;#27835;&amp;#30103;&amp;#24247;&amp;#22797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289;&amp;#29702;&amp;#27835;&amp;#30103;&amp;#24247;&amp;#22797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289;&amp;#29702;&amp;#27835;&amp;#30103;&amp;#24247;&amp;#22797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29702;&amp;#27835;&amp;#30103;&amp;#24247;&amp;#22797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89;&amp;#29702;&amp;#27835;&amp;#30103;&amp;#24247;&amp;#2279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9289;&amp;#29702;&amp;#27835;&amp;#30103;&amp;#24247;&amp;#22797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89;&amp;#29702;&amp;#27835;&amp;#30103;&amp;#24247;&amp;#22797;&amp;#20202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29702;&amp;#27835;&amp;#30103;&amp;#24247;&amp;#22797;&amp;#20202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7835;&amp;#30103;&amp;#24247;&amp;#22797;&amp;#20202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9702;&amp;#27835;&amp;#30103;&amp;#24247;&amp;#22797;&amp;#20202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7835;&amp;#30103;&amp;#24247;&amp;#22797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9702;&amp;#27835;&amp;#30103;&amp;#24247;&amp;#22797;&amp;#20202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7835;&amp;#30103;&amp;#24247;&amp;#22797;&amp;#20202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89;&amp;#29702;&amp;#27835;&amp;#30103;&amp;#24247;&amp;#22797;&amp;#20202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89;&amp;#29702;&amp;#27835;&amp;#30103;&amp;#24247;&amp;#22797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29702;&amp;#27835;&amp;#30103;&amp;#24247;&amp;#22797;&amp;#20202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29702;&amp;#27835;&amp;#30103;&amp;#24247;&amp;#22797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289;&amp;#29702;&amp;#27835;&amp;#30103;&amp;#24247;&amp;#22797;&amp;#20202;&amp;#2212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7835;&amp;#30103;&amp;#24247;&amp;#22797;&amp;#20202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7835;&amp;#30103;&amp;#24247;&amp;#22797;&amp;#20202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9702;&amp;#27835;&amp;#30103;&amp;#24247;&amp;#22797;&amp;#20202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9702;&amp;#27835;&amp;#30103;&amp;#24247;&amp;#22797;&amp;#20202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289;&amp;#29702;&amp;#27835;&amp;#30103;&amp;#24247;&amp;#22797;&amp;#20202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89;&amp;#29702;&amp;#27835;&amp;#30103;&amp;#24247;&amp;#22797;&amp;#20202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89;&amp;#29702;&amp;#27835;&amp;#30103;&amp;#24247;&amp;#22797;&amp;#20202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89;&amp;#29702;&amp;#27835;&amp;#30103;&amp;#24247;&amp;#22797;&amp;#20202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89;&amp;#29702;&amp;#27835;&amp;#30103;&amp;#24247;&amp;#22797;&amp;#20202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9702;&amp;#27835;&amp;#30103;&amp;#24247;&amp;#22797;&amp;#20202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289;&amp;#29702;&amp;#27835;&amp;#30103;&amp;#24247;&amp;#22797;&amp;#20202;&amp;#2212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89;&amp;#29702;&amp;#27835;&amp;#30103;&amp;#24247;&amp;#22797;&amp;#20202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9702;&amp;#27835;&amp;#30103;&amp;#24247;&amp;#22797;&amp;#20202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89;&amp;#29702;&amp;#27835;&amp;#30103;&amp;#24247;&amp;#22797;&amp;#20202;&amp;#2212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289;&amp;#29702;&amp;#27835;&amp;#30103;&amp;#24247;&amp;#22797;&amp;#20202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9702;&amp;#27835;&amp;#30103;&amp;#24247;&amp;#22797;&amp;#20202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289;&amp;#29702;&amp;#27835;&amp;#30103;&amp;#24247;&amp;#22797;&amp;#20202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9289;&amp;#29702;&amp;#27835;&amp;#30103;&amp;#24247;&amp;#22797;&amp;#2020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9289;&amp;#29702;&amp;#27835;&amp;#30103;&amp;#24247;&amp;#22797;&amp;#20202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289;&amp;#29702;&amp;#27835;&amp;#30103;&amp;#24247;&amp;#22797;&amp;#20202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89;&amp;#29702;&amp;#27835;&amp;#30103;&amp;#24247;&amp;#22797;&amp;#20202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29702;&amp;#27835;&amp;#30103;&amp;#24247;&amp;#22797;&amp;#20202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89;&amp;#29702;&amp;#27835;&amp;#30103;&amp;#24247;&amp;#22797;&amp;#20202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9702;&amp;#27835;&amp;#30103;&amp;#24247;&amp;#22797;&amp;#20202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89;&amp;#29702;&amp;#27835;&amp;#30103;&amp;#24247;&amp;#22797;&amp;#20202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89;&amp;#29702;&amp;#27835;&amp;#30103;&amp;#24247;&amp;#22797;&amp;#20202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89;&amp;#29702;&amp;#27835;&amp;#30103;&amp;#24247;&amp;#22797;&amp;#20202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289;&amp;#29702;&amp;#27835;&amp;#30103;&amp;#24247;&amp;#22797;&amp;#20202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289;&amp;#29702;&amp;#27835;&amp;#30103;&amp;#24247;&amp;#22797;&amp;#20202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289;&amp;#29702;&amp;#27835;&amp;#30103;&amp;#24247;&amp;#22797;&amp;#20202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289;&amp;#29702;&amp;#27835;&amp;#30103;&amp;#24247;&amp;#22797;&amp;#20202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89;&amp;#29702;&amp;#27835;&amp;#30103;&amp;#24247;&amp;#22797;&amp;#20202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9702;&amp;#27835;&amp;#30103;&amp;#24247;&amp;#22797;&amp;#20202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9289;&amp;#29702;&amp;#27835;&amp;#30103;&amp;#24247;&amp;#22797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289;&amp;#29702;&amp;#27835;&amp;#30103;&amp;#24247;&amp;#22797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89;&amp;#29702;&amp;#27835;&amp;#30103;&amp;#24247;&amp;#22797;&amp;#20202;&amp;#2212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89;&amp;#29702;&amp;#27835;&amp;#30103;&amp;#24247;&amp;#22797;&amp;#20202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89;&amp;#29702;&amp;#27835;&amp;#30103;&amp;#24247;&amp;#22797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289;&amp;#29702;&amp;#27835;&amp;#30103;&amp;#24247;&amp;#22797;&amp;#20202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289;&amp;#29702;&amp;#27835;&amp;#30103;&amp;#24247;&amp;#22797;&amp;#2020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289;&amp;#29702;&amp;#27835;&amp;#30103;&amp;#24247;&amp;#22797;&amp;#20202;&amp;#221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289;&amp;#29702;&amp;#27835;&amp;#30103;&amp;#24247;&amp;#22797;&amp;#20202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289;&amp;#29702;&amp;#27835;&amp;#30103;&amp;#24247;&amp;#22797;&amp;#20202;&amp;#2212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289;&amp;#29702;&amp;#27835;&amp;#30103;&amp;#24247;&amp;#22797;&amp;#20202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289;&amp;#29702;&amp;#27835;&amp;#30103;&amp;#24247;&amp;#22797;&amp;#20202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289;&amp;#29702;&amp;#27835;&amp;#30103;&amp;#24247;&amp;#22797;&amp;#20202;&amp;#2212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289;&amp;#29702;&amp;#27835;&amp;#30103;&amp;#24247;&amp;#22797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289;&amp;#29702;&amp;#27835;&amp;#30103;&amp;#24247;&amp;#22797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89;&amp;#29702;&amp;#27835;&amp;#30103;&amp;#24247;&amp;#22797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289;&amp;#29702;&amp;#27835;&amp;#30103;&amp;#24247;&amp;#22797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289;&amp;#29702;&amp;#27835;&amp;#30103;&amp;#24247;&amp;#22797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9702;&amp;#27835;&amp;#30103;&amp;#24247;&amp;#22797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27835;&amp;#30103;&amp;#24247;&amp;#22797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89;&amp;#29702;&amp;#27835;&amp;#30103;&amp;#24247;&amp;#22797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9702;&amp;#27835;&amp;#30103;&amp;#24247;&amp;#22797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