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城市环保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478;&amp;#24066;&amp;#29615;&amp;#20445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478;&amp;#24066;&amp;#29615;&amp;#20445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quot;&amp;#21313;&amp;#19977;&amp;#20116;&amp;quot;&amp;#26102;&amp;#26399;&amp;#65292;&amp;#25105;&amp;#22269;&amp;#38754;&amp;#20020;&amp;#30340;&amp;#36164;&amp;#28304;&amp;#29615;&amp;#22659;&amp;#32422;&amp;#26463;&amp;#26085;&amp;#30410;&amp;#24378;&amp;#21270;&amp;#65292;&amp;#33021;&amp;#28304;&amp;#30701;&amp;#32570;&amp;#12289;&amp;#30899;&amp;#20943;&amp;#25490;&amp;#19982;&amp;#32463;&amp;#27982;&amp;#21457;&amp;#23637;&amp;#30340;&amp;#21338;&amp;#24328;&amp;#21152;&amp;#21095;&amp;#65292;&amp;#32463;&amp;#27982;&amp;#36716;&amp;#22411;&amp;#19982;&amp;#32511;&amp;#33394;&amp;#21457;&amp;#23637;&amp;#24182;&amp;#36712;&amp;#30340;&amp;#21628;&amp;#22768;&amp;#21709;&amp;#20142;&amp;#65292;&amp;#33410;&amp;#33021;&amp;#20943;&amp;#25490;&amp;#20107;&amp;#19994;&amp;#36814;&amp;#26469;&amp;#38590;&amp;#24471;&amp;#30340;&amp;#21457;&amp;#23637;&amp;#26426;&amp;#36935;&amp;#12290;&amp;#23545;&amp;#20225;&amp;#19994;&amp;#26469;&amp;#35828;&amp;#65292;&amp;#33410;&amp;#33021;&amp;#21487;&amp;#20197;&amp;#32435;&amp;#20837;&amp;#25104;&amp;#26412;&amp;#26680;&amp;#31639;&amp;#21644;&amp;#25104;&amp;#26412;&amp;#31649;&amp;#29702;&amp;#65292;&amp;#38656;&amp;#35201;&amp;#21457;&amp;#25381;&amp;#20225;&amp;#19994;&amp;#30340;&amp;#20027;&amp;#35266;&amp;#33021;&amp;#21160;&amp;#24615;&amp;#65292;&amp;#32780;&amp;#20943;&amp;#25490;&amp;#28041;&amp;#21450;&amp;#25913;&amp;#21892;&amp;#27665;&amp;#29983;&amp;#38382;&amp;#39064;&amp;#65292;&amp;#22269;&amp;#23478;&amp;#24212;&amp;#21152;&amp;#22823;&amp;#20844;&amp;#20849;&amp;#31649;&amp;#29702;&amp;#21644;&amp;#20844;&amp;#20849;&amp;#26381;&amp;#21153;&amp;#30340;&amp;#25237;&amp;#36164;&amp;#21147;&amp;#24230;&amp;#12290;&amp;#38543;&amp;#30528;&amp;#26410;&amp;#26469;&amp;#36164;&amp;#28304;&amp;#31246;&amp;#25913;&amp;#38761;&amp;#30340;&amp;#25512;&amp;#36827;&amp;#65292;&amp;#22320;&amp;#26041;&amp;#22312;&amp;#33410;&amp;#33021;&amp;#20943;&amp;#25490;&amp;#26041;&amp;#38754;&amp;#30340;&amp;#25237;&amp;#20837;&amp;#20063;&amp;#26377;&amp;#36880;&amp;#27493;&amp;#22686;&amp;#21152;&amp;#30340;&amp;#31354;&amp;#38388;&amp;#12290;&amp;#33410;&amp;#33021;&amp;#20943;&amp;#25490;&amp;#20316;&amp;#20026;&amp;#22269;&amp;#23478;&amp;#26368;&amp;#37325;&amp;#35270;&amp;#30340;&amp;#19968;&amp;#39033;&amp;#29615;&amp;#20445;&amp;#29615;&amp;#33410;&amp;#65292;&amp;#23545;&amp;#25105;&amp;#22269;&amp;#29615;&amp;#20445;&amp;#20135;&amp;#19994;&amp;#30340;&amp;#21457;&amp;#23637;&amp;#21644;&amp;#34892;&amp;#19994;&amp;#38598;&amp;#20013;&amp;#24230;&amp;#30340;&amp;#25552;&amp;#39640;&amp;#26377;&amp;#24456;&amp;#22823;&amp;#30340;&amp;#20316;&amp;#29992;&amp;#65281;&amp;#25105;&amp;#22269;&amp;#30340;&amp;#29615;&amp;#20445;&amp;#30456;&amp;#20851;&amp;#20135;&amp;#19994;&amp;#21487;&amp;#20998;&amp;#20026;&amp;#33410;&amp;#33021;&amp;#20135;&amp;#19994;&amp;#12289;&amp;#29615;&amp;#20445;&amp;#20135;&amp;#19994;&amp;#12289;&amp;#29983;&amp;#24577;&amp;#20135;&amp;#19994;&amp;#21644;&amp;#36164;&amp;#28304;&amp;#22238;&amp;#25910;&amp;#21033;&amp;#29992;&amp;#20135;&amp;#19994;&amp;#22235;&amp;#22823;&amp;#31867;&amp;#65292;&amp;#29615;&amp;#20445;&amp;#37096;2004&amp;#24180;&amp;#20844;&amp;#24067;&amp;#30340;&amp;#30456;&amp;#20851;&amp;#25968;&amp;#25454;&amp;#26174;&amp;#31034;&amp;#65292;&amp;#24403;&amp;#26102;&amp;#25105;&amp;#22269;&amp;#29615;&amp;#20445;&amp;#30456;&amp;#20851;&amp;#20135;&amp;#19994;&amp;#20013;&amp;#65292;&amp;#36164;&amp;#28304;&amp;#22238;&amp;#25910;&amp;#21033;&amp;#29992;&amp;#25152;&amp;#21344;&amp;#27604;&amp;#20363;&amp;#26368;&amp;#39640;&amp;#65292;&amp;#25509;&amp;#36817;&amp;#20845;&amp;#25104;&amp;#65292;&amp;#32780;&amp;#33410;&amp;#33021;&amp;#12289;&amp;#29983;&amp;#24577;&amp;#20135;&amp;#19994;&amp;#25152;&amp;#21344;&amp;#27604;&amp;#20363;&amp;#30456;&amp;#23545;&amp;#36739;&amp;#23569;&amp;#65292;&amp;#20294;&amp;#36817;&amp;#20960;&amp;#24180;&amp;#65292;&amp;#33410;&amp;#33021;&amp;#12289;&amp;#29983;&amp;#24577;&amp;#25991;&amp;#26126;&amp;#24314;&amp;#35774;&amp;#36234;&amp;#26469;&amp;#36234;&amp;#34987;&amp;#25919;&amp;#24220;&amp;#37325;&amp;#35270;&amp;#65292;&amp;#22823;&amp;#37327;&amp;#30456;&amp;#20851;&amp;#20225;&amp;#19994;&amp;#21457;&amp;#23637;&amp;#36805;&amp;#36895;&amp;#65292;3&amp;#19975;&amp;#20159;&amp;#20803;&amp;#30340;&amp;#33829;&amp;#25910;&amp;#35268;&amp;#27169;&amp;#20013;&amp;#65292;&amp;#33410;&amp;#33021;&amp;#12289;&amp;#29983;&amp;#24577;&amp;#39046;&amp;#22495;&amp;#20135;&amp;#19994;&amp;#25152;&amp;#21344;&amp;#27604;&amp;#20363;&amp;#24212;&amp;#26377;&amp;#25152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13/R1302/201805/28-262330.html"&gt;&lt;span&gt;&lt;span&gt;&amp;#22478;&amp;#24066;&amp;#29615;&amp;#20445;&lt;/span&gt;&lt;/span&gt;&lt;/a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478;&amp;#24066;&amp;#29615;&amp;#20445;&amp;#34892;&amp;#19994;&amp;#21457;&amp;#23637;&amp;#32508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9615;&amp;#20445;&amp;#34892;&amp;#19994;&amp;#23450;&amp;#20041;&amp;#21450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7745;&amp;#26579;&amp;#31867;&amp;#2241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9615;&amp;#2044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2478;&amp;#24066;&amp;#29615;&amp;#20445;&amp;#34892;&amp;#19994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29615;&amp;#20445;&amp;#34892;&amp;#19994;&amp;#20135;&amp;#19994;&amp;#3814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19979;&amp;#28216;&amp;#30456;&amp;#20851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478;&amp;#24066;&amp;#29615;&amp;#20445;&amp;#34892;&amp;#19994;&amp;#24066;&amp;#22330;&amp;#29615;&amp;#22659;&amp;#21450;&amp;#24433;&amp;#21709;&amp;#20998;&amp;#26512;&amp;#65288;PEST&lt;/strong&gt;&lt;strong&gt;&amp;#6528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9615;&amp;#20445;&amp;#34892;&amp;#19994;&amp;#25919;&amp;#27835;&amp;#27861;&amp;#24459;&amp;#29615;&amp;#22659;&amp;#65288;P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9615;&amp;#20445;&amp;#34892;&amp;#19994;&amp;#26631;&amp;#209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615;&amp;#20445;&amp;#20135;&amp;#19994;&amp;#31038;&amp;#20250;&amp;#29615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9615;&amp;#20445;&amp;#20135;&amp;#19994;&amp;#21457;&amp;#23637;&amp;#23545;&amp;#31038;&amp;#20250;&amp;#21457;&amp;#23637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615;&amp;#20445;&amp;#25216;&amp;#264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615;&amp;#20445;&amp;#25216;&amp;#26415;&amp;#21457;&amp;#23637;&amp;#27700;&amp;#241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9615;&amp;#20445;&amp;#25216;&amp;#26415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2478;&amp;#24066;&amp;#29615;&amp;#20445;&amp;#34892;&amp;#19994;&amp;#21457;&amp;#23637;&amp;#20998;&amp;#26512;&amp;#21450;&amp;#32463;&amp;#39564;&amp;#20511;&amp;#3749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2478;&amp;#24066;&amp;#29615;&amp;#2044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478;&amp;#24066;&amp;#29615;&amp;#20445;&amp;#34892;&amp;#19994;&amp;#30340;&amp;#21457;&amp;#23637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478;&amp;#24066;&amp;#29615;&amp;#20445;&amp;#24066;&amp;#22330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478;&amp;#24066;&amp;#29615;&amp;#20445;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478;&amp;#24066;&amp;#29615;&amp;#20445;&amp;#34892;&amp;#19994;&amp;#31454;&amp;#20105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2478;&amp;#24066;&amp;#29615;&amp;#20445;&amp;#24066;&amp;#22330;&amp;#21306;&amp;#22495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2478;&amp;#24066;&amp;#29615;&amp;#20445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2478;&amp;#24066;&amp;#29615;&amp;#20445;&amp;#34892;&amp;#19994;&amp;#36816;&amp;#34892;&amp;#29616;&amp;#2936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478;&amp;#24066;&amp;#29615;&amp;#204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9615;&amp;#20445;&amp;#34892;&amp;#19994;&amp;#21457;&amp;#23637;&amp;#38454;&amp;#275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9615;&amp;#20445;&amp;#34892;&amp;#19994;&amp;#21457;&amp;#23637;&amp;#24635;&amp;#2030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29615;&amp;#20445;&amp;#34892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9615;&amp;#20445;&amp;#20135;&amp;#19994;&amp;#21457;&amp;#23637;&amp;#31361;&amp;#30772;&amp;#21475;&amp;#22312;&amp;#20110;&amp;#21830;&amp;#19994;&amp;#27169;&amp;#24335;&amp;#30340;&amp;#21019;&amp;#26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9615;&amp;#22659;&amp;#30417;&amp;#27979;&amp;#21830;&amp;#19994;&amp;#27169;&amp;#24335;&amp;#20127;&amp;#39035;&amp;#21019;&amp;#26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9615;&amp;#204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9615;&amp;#20445;&amp;#34892;&amp;#19994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9615;&amp;#20445;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9615;&amp;#2044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9615;&amp;#20445;&amp;#24066;&amp;#22330;&amp;#24635;&amp;#2030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9615;&amp;#20445;&amp;#20135;&amp;#19994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478;&amp;#24066;&amp;#29615;&amp;#20445;&amp;#25216;&amp;#26415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4223;&amp;#22788;&amp;#29702;&amp;#25216;&amp;#26415;&amp;#21457;&amp;#23637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700;&amp;#22788;&amp;#29702;&amp;#25216;&amp;#26415;&amp;#21457;&amp;#23637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668;&amp;#27745;&amp;#26579;&amp;#38450;&amp;#27835;&amp;#25216;&amp;#26415;&amp;#21457;&amp;#23637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478;&amp;#24066;&amp;#29615;&amp;#20445;&amp;#34892;&amp;#19994;&amp;#25972;&amp;#20307;&amp;#36816;&amp;#34892;&amp;#25351;&amp;#26631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478;&amp;#24066;&amp;#29615;&amp;#2044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9983;&amp;#27963;&amp;#22403;&amp;#22334;&amp;#22788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9983;&amp;#27963;&amp;#22403;&amp;#22334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2403;&amp;#22334;&amp;#26080;&amp;#23475;&amp;#21270;&amp;#22788;&amp;#29702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2478;&amp;#24066;&amp;#29983;&amp;#27963;&amp;#22403;&amp;#22334;&amp;#26080;&amp;#23475;&amp;#21270;&amp;#22788;&amp;#29702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54;&amp;#28903;&amp;#22788;&amp;#29702;&amp;#35774;&amp;#26045;&amp;#30340;&amp;#30417;&amp;#25511;&amp;#35013;&amp;#32622;&amp;#23433;&amp;#35013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9983;&amp;#27963;&amp;#22403;&amp;#22334;&amp;#26080;&amp;#23475;&amp;#21270;&amp;#22788;&amp;#29702;&amp;#35774;&amp;#26045;&amp;#24314;&amp;#35774;&amp;#25237;&amp;#36164;&amp;#24635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45;&amp;#27700;&amp;#22788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7745;&amp;#27700;&amp;#22788;&amp;#29702;&amp;#21378;&amp;#32047;&amp;#35745;&amp;#22788;&amp;#29702;&amp;#27745;&amp;#2770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2478;&amp;#24066;&amp;#27745;&amp;#27700;&amp;#22788;&amp;#29702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7745;&amp;#27700;&amp;#22788;&amp;#29702;&amp;#21378;&amp;#2596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45;&amp;#27700;&amp;#22788;&amp;#29702;&amp;#34892;&amp;#19994;&amp;#25237;&amp;#36164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79;&amp;#35745;&amp;#35843;&amp;#26597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0225;&amp;#19994;&amp;#35843;&amp;#26597;&amp;#22522;&amp;#2641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8304;&amp;#35843;&amp;#26597;&amp;#22522;&amp;#2641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0013;&amp;#24335;&amp;#27745;&amp;#26579;&amp;#27835;&amp;#29702;&amp;#35774;&amp;#26045;&amp;#35843;&amp;#26597;&amp;#22522;&amp;#2641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5105;&amp;#22269;&amp;#22478;&amp;#24066;&amp;#29615;&amp;#20445;&amp;#24066;&amp;#22330;&amp;#20379;&amp;#38656;&amp;#24418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478;&amp;#24066;&amp;#29615;&amp;#2044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9615;&amp;#20445;&amp;#34892;&amp;#19994;&amp;#20379;&amp;#32473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9615;&amp;#20445;&amp;#34892;&amp;#19994;&amp;#38656;&amp;#2771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29615;&amp;#20445;&amp;#34892;&amp;#19994;&amp;#20379;&amp;#38656;&amp;#24179;&amp;#3491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9615;&amp;#20445;&amp;#20135;&amp;#21697;&amp;#24066;&amp;#22330;&amp;#24212;&amp;#29992;&amp;#2145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615;&amp;#20445;&amp;#20135;&amp;#21697;&amp;#24212;&amp;#29992;&amp;#24066;&amp;#22330;&amp;#24635;&amp;#20307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478;&amp;#24066;&amp;#29615;&amp;#20445;&amp;#34892;&amp;#19994;&amp;#39046;&amp;#22495;&amp;#38656;&amp;#27714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2478;&amp;#24066;&amp;#29615;&amp;#20445;&amp;#25216;&amp;#26415;&amp;#21450;&amp;#20135;&amp;#21697;&amp;#38656;&amp;#27714;&amp;#20998;&amp;#2651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2478;&amp;#24066;&amp;#29615;&amp;#20445;&amp;#34892;&amp;#19994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2478;&amp;#24066;&amp;#29615;&amp;#20445;&amp;#32454;&amp;#20998;&amp;#24066;&amp;#22330;&amp;#20998;&amp;#26512;&amp;#2145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478;&amp;#24066;&amp;#29615;&amp;#20445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615;&amp;#20445;&amp;#34892;&amp;#19994;&amp;#24066;&amp;#22330;&amp;#32467;&amp;#26500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615;&amp;#20445;&amp;#34892;&amp;#19994;&amp;#32454;&amp;#20998;&amp;#32467;&amp;#26500;&amp;#29305;&amp;#2444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9615;&amp;#20445;&amp;#34892;&amp;#19994;&amp;#32454;&amp;#20998;&amp;#24066;&amp;#22330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9615;&amp;#20445;&amp;#34892;&amp;#19994;&amp;#24066;&amp;#22330;&amp;#32467;&amp;#26500;&amp;#21464;&amp;#2127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45;&amp;#27700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34892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700;&amp;#22788;&amp;#29702;&amp;#34892;&amp;#19994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34892;&amp;#19994;&amp;#32454;&amp;#20998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7700;&amp;#22788;&amp;#29702;&amp;#24066;&amp;#22330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266;&amp;#24223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4223;&amp;#22788;&amp;#29702;&amp;#34892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403;&amp;#22334;&amp;#22788;&amp;#29702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4037;&amp;#19994;&amp;#22266;&amp;#24223;&amp;#22788;&amp;#29702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2403;&amp;#22334;&amp;#21457;&amp;#30005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03;&amp;#22334;&amp;#21457;&amp;#30005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23;&amp;#27668;&amp;#2783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668;&amp;#27835;&amp;#29702;&amp;#34892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23576;&amp;#24066;&amp;#22330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30827;&amp;#24066;&amp;#22330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73;&amp;#30813;&amp;#24066;&amp;#22330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2659;&amp;#30417;&amp;#2797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25216;&amp;#26415;&amp;#21457;&amp;#23637;&amp;#36827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0417;&amp;#27979;&amp;#24066;&amp;#22330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30417;&amp;#27979;&amp;#24066;&amp;#22330;&amp;#38450;&amp;#27835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94;&amp;#35889;&amp;#20998;&amp;#26512;&amp;#26816;&amp;#27979;&amp;#25216;&amp;#264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09;&amp;#21270;&amp;#23398;&amp;#27687;&amp;#21270;&amp;#21058;&amp;#26816;&amp;#27979;&amp;#25216;&amp;#264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15;&amp;#22659;&amp;#30417;&amp;#27979;&amp;#24066;&amp;#22330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615;&amp;#20445;&amp;#20135;&amp;#19994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22659;&amp;#27745;&amp;#265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508;&amp;#22320;&amp;#21306;&amp;#20027;&amp;#35201;&amp;#27745;&amp;#26579;&amp;#29289;&amp;#25490;&amp;#2591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08;&amp;#22320;&amp;#21306;&amp;#20027;&amp;#35201;&amp;#27745;&amp;#26579;&amp;#29289;&amp;#26469;&amp;#283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0027;&amp;#35201;&amp;#27745;&amp;#26579;&amp;#29289;&amp;#25490;&amp;#25918;&amp;#3732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27;&amp;#35201;&amp;#27745;&amp;#26579;&amp;#29289;&amp;#24635;&amp;#37327;&amp;#20943;&amp;#25490;&amp;#30340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27;&amp;#35201;&amp;#27745;&amp;#26579;&amp;#29289;&amp;#25490;&amp;#25918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044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5105;&amp;#22269;&amp;#29615;&amp;#20445;&amp;#20135;&amp;#19994;&amp;#21457;&amp;#23637;&amp;#30340;&amp;#24517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5;&amp;#20445;&amp;#34892;&amp;#19994;&amp;#30340;&amp;#21457;&amp;#23637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02;&amp;#21160;&amp;#29615;&amp;#20445;&amp;#20135;&amp;#19994;&amp;#21521;&amp;#24490;&amp;#29615;&amp;#32463;&amp;#27982;&amp;#36716;&amp;#214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5;&amp;#20445;&amp;#20135;&amp;#19994;&amp;#25919;&amp;#31574;&amp;#25512;&amp;#21160;&amp;#21147;&amp;#26377;&amp;#25152;&amp;#21152;&amp;#2437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615;&amp;#2044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15;&amp;#20445;&amp;#34892;&amp;#19994;&amp;#21462;&amp;#24471;&amp;#30340;&amp;#3682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5;&amp;#20445;&amp;#20135;&amp;#19994;&amp;#30340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15;&amp;#20445;&amp;#20135;&amp;#19994;&amp;#30340;&amp;#21457;&amp;#23637;&amp;#27169;&amp;#24335; 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5;&amp;#20445;&amp;#20135;&amp;#19994;&amp;#30340;&amp;#21457;&amp;#236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52;&amp;#24378;&amp;#33410;&amp;#33021;&amp;#20943;&amp;#25490;&amp;#21457;&amp;#23637;&amp;#30340;&amp;#24517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410;&amp;#33021;&amp;#20943;&amp;#25490;&amp;#21457;&amp;#23637;&amp;#21462;&amp;#24471;&amp;#30340;&amp;#25104;&amp;#236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5105;&amp;#22269;&amp;#33410;&amp;#33021;&amp;#20943;&amp;#25490;&amp;#24037;&amp;#20316;&amp;#21457;&amp;#23637;&amp;#30340;&amp;#2551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1313;&amp;#19977;&amp;#20116;&amp;quot;&amp;#26399;&amp;#38388;&amp;#25105;&amp;#22269;&amp;#35201;&amp;#21152;&amp;#24378;&amp;#33410;&amp;#33021;&amp;#20943;&amp;#25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9615;&amp;#20445;&amp;#20135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410;&amp;#33021;&amp;#29615;&amp;#20445;&amp;#20135;&amp;#19994;&amp;#21457;&amp;#23637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5;&amp;#20445;&amp;#20135;&amp;#19994;&amp;#38754;&amp;#20020;&amp;#30340;&amp;#20027;&amp;#35201;&amp;#19981;&amp;#362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15;&amp;#20445;&amp;#20135;&amp;#19994;&amp;#23384;&amp;#22312;&amp;#30340;&amp;#24330;&amp;#314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9;&amp;#30861;&amp;#25105;&amp;#22269;&amp;#29615;&amp;#20445;&amp;#20135;&amp;#19994;&amp;#21457;&amp;#23637;&amp;#30340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9615;&amp;#20445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410;&amp;#33021;&amp;#29615;&amp;#20445;&amp;#20135;&amp;#19994;&amp;#21457;&amp;#23637;&amp;#30340;&amp;#25919;&amp;#31574;&amp;#24314;&amp;#35758; 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9615;&amp;#20445;&amp;#20135;&amp;#19994;&amp;#21457;&amp;#23637;&amp;#30340;&amp;#20027;&amp;#35201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15;&amp;#20445;&amp;#20135;&amp;#19994;&amp;#30340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5105;&amp;#22269;&amp;#29615;&amp;#20445;&amp;#20135;&amp;#19994;&amp;#21457;&amp;#23637;&amp;#30340;&amp;#2551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31185;&amp;#25216;&amp;#21019;&amp;#26032;&amp;#25512;&amp;#21160;&amp;#29615;&amp;#20445;&amp;#20135;&amp;#19994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478;&amp;#24066;&amp;#29615;&amp;#20445;&amp;#35774;&amp;#22791;&amp;#34892;&amp;#19994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04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35774;&amp;#22791;&amp;#34892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5774;&amp;#22791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5774;&amp;#22791;&amp;#32454;&amp;#20998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5;&amp;#20445;&amp;#35774;&amp;#22791;&amp;#20135;&amp;#19994;&amp;#21457;&amp;#23637;&amp;#38382;&amp;#39064;&amp;#21450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35774;&amp;#22791;&amp;#34892;&amp;#19994;&amp;#21457;&amp;#23637;&amp;#21069;&amp;#26223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7745;&amp;#26579;&amp;#38450;&amp;#27835;&amp;#19987;&amp;#2999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7745;&amp;#26579;&amp;#38450;&amp;#27835;&amp;#19987;&amp;#29992;&amp;#35774;&amp;#22791;&amp;#24066;&amp;#22330;&amp;#36816;&amp;#3382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7745;&amp;#26579;&amp;#38450;&amp;#27835;&amp;#19987;&amp;#29992;&amp;#35774;&amp;#22791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22659;&amp;#27745;&amp;#26579;&amp;#38450;&amp;#27835;&amp;#19987;&amp;#29992;&amp;#35774;&amp;#22791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30417;&amp;#27979;&amp;#19987;&amp;#29992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19987;&amp;#29992;&amp;#20202;&amp;#22120;&amp;#20202;&amp;#34920;&amp;#24066;&amp;#22330;&amp;#36816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19987;&amp;#29992;&amp;#20202;&amp;#22120;&amp;#20202;&amp;#34920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0417;&amp;#27979;&amp;#19987;&amp;#29992;&amp;#20202;&amp;#22120;&amp;#20202;&amp;#34920;&amp;#20135;&amp;#21697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30417;&amp;#27979;&amp;#19987;&amp;#29992;&amp;#20202;&amp;#22120;&amp;#20202;&amp;#3492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27745;&amp;#26579;&amp;#22788;&amp;#29702;&amp;#19987;&amp;#29992;&amp;#33647;&amp;#21058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7745;&amp;#26579;&amp;#22788;&amp;#29702;&amp;#19987;&amp;#29992;&amp;#33647;&amp;#21058;&amp;#26448;&amp;#26009;&amp;#24066;&amp;#22330;&amp;#36816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7745;&amp;#26579;&amp;#20986;&amp;#26469;&amp;#19987;&amp;#29992;&amp;#33647;&amp;#21058;&amp;#26448;&amp;#26009;&amp;#20135;&amp;#21697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615;&amp;#20445;&amp;#26381;&amp;#21153;&amp;#25216;&amp;#26415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04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25216;&amp;#26415;&amp;#3682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22659;&amp;#20445;&amp;#25252;&amp;#25216;&amp;#26415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216;&amp;#26415;&amp;#30340;&amp;#26410;&amp;#26469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5;&amp;#27700;&amp;#22788;&amp;#2970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24037;&amp;#31243;&amp;#35774;&amp;#3574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745;&amp;#27700;&amp;#22788;&amp;#29702;&amp;#25216;&amp;#26415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45;&amp;#27700;&amp;#22788;&amp;#29702;&amp;#25216;&amp;#26415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7700;&amp;#22788;&amp;#29702;&amp;#25216;&amp;#26415;&amp;#3682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6;&amp;#24223;&amp;#22788;&amp;#2970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4223;&amp;#22788;&amp;#29702;&amp;#25216;&amp;#26415;&amp;#21457;&amp;#2363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983;&amp;#27963;&amp;#22403;&amp;#22334;&amp;#22788;&amp;#29702;&amp;#25216;&amp;#26415;&amp;#21450;&amp;#2085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1457;&amp;#30005;&amp;#25216;&amp;#26415;&amp;#24037;&amp;#33402;&amp;#21450;&amp;#20854;&amp;#35774;&amp;#22791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7668;&amp;#27745;&amp;#26579;&amp;#38450;&amp;#2783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0417;&amp;#27979;&amp;#25216;&amp;#264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23576;&amp;#25216;&amp;#264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30827;&amp;#25216;&amp;#264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73;&amp;#30813;&amp;#25216;&amp;#264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2478;&amp;#24066;&amp;#29615;&amp;#204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2478;&amp;#24066;&amp;#29615;&amp;#20445;&amp;#34892;&amp;#19994;&amp;#31454;&amp;#20105;&amp;#24418;&amp;#21183;&amp;#21450;&amp;#31574;&amp;#30053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615;&amp;#20445;&amp;#34892;&amp;#19994;&amp;#31454;&amp;#2010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615;&amp;#20445;&amp;#34892;&amp;#19994;&amp;#20225;&amp;#19994;&amp;#38388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9615;&amp;#20445;&amp;#34892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9615;&amp;#2044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478;&amp;#24066;&amp;#29615;&amp;#204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615;&amp;#20445;&amp;#34892;&amp;#19994;&amp;#31454;&amp;#20105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9615;&amp;#20445;&amp;#34892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9615;&amp;#20445;&amp;#20135;&amp;#21697;&amp;#31454;&amp;#20105;&amp;#21147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9615;&amp;#20445;&amp;#34892;&amp;#19994;&amp;#20027;&amp;#35201;&amp;#20225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9615;&amp;#204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2478;&amp;#24066;&amp;#29615;&amp;#20445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9615;&amp;#20445;&amp;#24066;&amp;#22330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29615;&amp;#20445;&amp;#24066;&amp;#22330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29615;&amp;#204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24322;&amp;#21270;&amp;#31454;&amp;#20105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52;&amp;#21512;&amp;#31574;&amp;#3005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2478;&amp;#24066;&amp;#29615;&amp;#20445;&amp;#34892;&amp;#19994;&amp;#39046;&amp;#20808;&amp;#20225;&amp;#19994;&amp;#32463;&amp;#33829;&amp;#24418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478;&amp;#24066;&amp;#29615;&amp;#20445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407;&amp;#29615;&amp;#20445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8182;&amp;#40857;&amp;#21457;&amp;#23637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4066;&amp;#20852;&amp;#33993;&amp;#25237;&amp;#36164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28467;&amp;#24030;&amp;#21457;&amp;#23637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4066;&amp;#27700;&amp;#21153;&amp;#38598;&amp;#22242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39318;&amp;#21019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494;&amp;#27721;&amp;#19977;&amp;#38215;&amp;#23454;&amp;#19994;&amp;#25511;&amp;#32929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20013;&amp;#27700;&amp;#21153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516;&amp;#26041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3665;&amp;#20844;&amp;#29992;&amp;#20107;&amp;#19994;&amp;#38598;&amp;#22242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1335;&amp;#28023;&amp;#21457;&amp;#23637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7743;&amp;#35199;&amp;#27946;&amp;#22478;&amp;#27700;&amp;#19994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19978;&amp;#28023;&amp;#22478;&amp;#25237;&amp;#25511;&amp;#32929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2825;&amp;#27941;&amp;#21019;&amp;#19994;&amp;#29615;&amp;#20445;&amp;#38598;&amp;#22242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7743;&amp;#33487;&amp;#27743;&amp;#21335;&amp;#27700;&amp;#21153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6705;&amp;#24503;&amp;#29615;&amp;#22659;&amp;#36164;&amp;#28304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3665;&amp;#19996;&amp;#23665;&amp;#22823;&amp;#21326;&amp;#29305;&amp;#31185;&amp;#25216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7494;&amp;#27721;&amp;#20975;&amp;#36842;&amp;#30005;&amp;#21147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7494;&amp;#27721;&amp;#19996;&amp;#28246;&amp;#39640;&amp;#26032;&amp;#38598;&amp;#22242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7993;&amp;#27743;&amp;#33778;&amp;#36798;&amp;#29615;&amp;#20445;&amp;#31185;&amp;#25216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68;&amp;#12289;&amp;#27743;&amp;#33487;&amp;#22823;&amp;#22320;&amp;#30410;&amp;#28304;&amp;#29615;&amp;#22659;&amp;#20462;&amp;#2279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08;&amp;#12289;&amp;#27743;&amp;#33487;&amp;#26032;&amp;#19990;&amp;#32426;&amp;#27743;&amp;#21335;&amp;#29615;&amp;#20445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7;&amp;#12289;&amp;#21271;&amp;#20140;&amp;#19977;&amp;#32858;&amp;#29615;&amp;#20445;&amp;#26032;&amp;#26448;&amp;#26009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2235;&amp;#12289;&amp;#21335;&amp;#20140;&amp;#20013;&amp;#30005;&amp;#29615;&amp;#20445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16;&amp;#12289;&amp;#27743;&amp;#33487;&amp;#32500;&amp;#23572;&amp;#21033;&amp;#29615;&amp;#20445;&amp;#31185;&amp;#25216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5;&amp;#12289;&amp;#27704;&amp;#28165;&amp;#29615;&amp;#20445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1;&amp;#12289;&amp;#21271;&amp;#20140;&amp;#30887;&amp;#27700;&amp;#28304;&amp;#31185;&amp;#25216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3;&amp;#12289;&amp;#19978;&amp;#28023;&amp;#20013;&amp;#21457;&amp;#29615;&amp;#20445;&amp;#65288;&amp;#38598;&amp;#22242;&amp;#65289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061;&amp;#12289;&amp;#27993;&amp;#27743;&amp;#20013;&amp;#31185;&amp;#20852;&amp;#29615;&amp;#33021;&amp;#35774;&amp;#2279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2289;&amp;#27993;&amp;#27743;&amp;#20255;&amp;#26126;&amp;#29615;&amp;#20445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615;&amp;#20445;&amp;#20135;&amp;#19994;&amp;#22253;&amp;#21457;&amp;#23637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22478;&amp;#29615;&amp;#20445;&amp;#20135;&amp;#19994;&amp;#222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4030;&amp;#22269;&amp;#23478;&amp;#29615;&amp;#20445;&amp;#39640;&amp;#26032;&amp;#25216;&amp;#26415;&amp;#20135;&amp;#19994;&amp;#222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2;&amp;#20852;&amp;#29615;&amp;#20445;&amp;#31185;&amp;#25216;&amp;#24037;&amp;#19994;&amp;#222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2478;&amp;#24066;&amp;#29615;&amp;#20445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2478;&amp;#24066;&amp;#29615;&amp;#20445;&amp;#34892;&amp;#19994;&amp;#21069;&amp;#26223;&amp;#21450;&amp;#36235;&amp;#21183;&amp;#39044;&amp;#2797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478;&amp;#24066;&amp;#29615;&amp;#20445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478;&amp;#24066;&amp;#29615;&amp;#20445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478;&amp;#24066;&amp;#29615;&amp;#20445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478;&amp;#24066;&amp;#29615;&amp;#20445;&amp;#34892;&amp;#19994;&amp;#24212;&amp;#29992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9615;&amp;#204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9615;&amp;#20445;&amp;#20135;&amp;#19994;&amp;#21457;&amp;#23637;&amp;#30340;&amp;#37325;&amp;#28857;&amp;#39046;&amp;#224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615;&amp;#20445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96;&amp;#20998;&amp;#37325;&amp;#28857;&amp;#22478;&amp;#24066;&amp;#29615;&amp;#20445;&amp;#20135;&amp;#19994;&amp;#39046;&amp;#22495;&amp;#24066;&amp;#22330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2478;&amp;#24066;&amp;#29615;&amp;#20445;&amp;#25216;&amp;#26415;&amp;#20135;&amp;#19994;&amp;#38656;&amp;#27714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2478;&amp;#24066;&amp;#29615;&amp;#20445;&amp;#34892;&amp;#19994;&amp;#25237;&amp;#36164;&amp;#26426;&amp;#20250;&amp;#19982;&amp;#39118;&amp;#38505;&amp;#38450;&amp;#3353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9615;&amp;#20445;&amp;#34892;&amp;#1999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9615;&amp;#20445;&amp;#34892;&amp;#19994;&amp;#25237;&amp;#34701;&amp;#3616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9615;&amp;#20445;&amp;#34892;&amp;#19994;&amp;#25237;&amp;#36164;&amp;#29366;&amp;#20917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478;&amp;#24066;&amp;#29615;&amp;#20445;&amp;#34892;&amp;#19994;&amp;#30340;&amp;#25237;&amp;#36164;&amp;#24577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478;&amp;#24066;&amp;#29615;&amp;#20445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9615;&amp;#20445;&amp;#34892;&amp;#19994;&amp;#25237;&amp;#36164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478;&amp;#24066;&amp;#29615;&amp;#20445;&amp;#34892;&amp;#19994;&amp;#25237;&amp;#3616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2478;&amp;#24066;&amp;#29615;&amp;#204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615;&amp;#20445;&amp;#34892;&amp;#19994;&amp;#26410;&amp;#26469;&amp;#21457;&amp;#2363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615;&amp;#20445;&amp;#34892;&amp;#19994;&amp;#20027;&amp;#35201;&amp;#25237;&amp;#36164;&amp;#24314;&amp;#35758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9615;&amp;#20445;&amp;#20225;&amp;#19994;&amp;#34701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2478;&amp;#24066;&amp;#29615;&amp;#2044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2478;&amp;#24066;&amp;#29615;&amp;#20445;&amp;#34892;&amp;#19994;&amp;#38754;&amp;#20020;&amp;#30340;&amp;#22256;&amp;#22659;&amp;#21450;&amp;#23545;&amp;#31574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9615;&amp;#20445;&amp;#34892;&amp;#19994;&amp;#38754;&amp;#20020;&amp;#30340;&amp;#22256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9615;&amp;#20445;&amp;#34892;&amp;#19994;&amp;#21457;&amp;#23637;&amp;#30340;&amp;#20027;&amp;#35201;&amp;#22256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615;&amp;#20445;&amp;#25919;&amp;#31574;&amp;#33853;&amp;#23454;&amp;#19981;&amp;#2104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478;&amp;#24066;&amp;#29615;&amp;#2044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9615;&amp;#20445;&amp;#34892;&amp;#19994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615;&amp;#20445;&amp;#34892;&amp;#19994;&amp;#21457;&amp;#23637;&amp;#30340;&amp;#24314;&amp;#35758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478;&amp;#24066;&amp;#29615;&amp;#20445;&amp;#20135;&amp;#19994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9615;&amp;#20445;&amp;#20135;&amp;#19994;&amp;#21457;&amp;#23637;&amp;#38754;&amp;#20020;&amp;#30340;&amp;#25361;&amp;#251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9615;&amp;#20445;&amp;#20135;&amp;#19994;&amp;#21457;&amp;#23637;&amp;#23545;&amp;#3157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2478;&amp;#24066;&amp;#29615;&amp;#20445;&amp;#34892;&amp;#19994;&amp;#26696;&amp;#20363;&amp;#20998;&amp;#26512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9615;&amp;#20445;&amp;#34892;&amp;#19994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615;&amp;#20445;&amp;#34892;&amp;#19994;&amp;#32463;&amp;#33829;&amp;#25104;&amp;#21151;&amp;#26696;&amp;#203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615;&amp;#20445;&amp;#34892;&amp;#19994;&amp;#32463;&amp;#33829;&amp;#22833;&amp;#36133;&amp;#26696;&amp;#203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983;&amp;#24577;&amp;#22478;&amp;#24066;&amp;#24314;&amp;#35774;&amp;#19982;&amp;#29615;&amp;#20445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2478;&amp;#24066;&amp;#24314;&amp;#35774;&amp;#26696;&amp;#203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615;&amp;#20445;&amp;#25237;&amp;#36164;&amp;#26696;&amp;#203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9615;&amp;#20445;&amp;#30417;&amp;#25511;&amp;#25514;&amp;#26045;&amp;#26696;&amp;#2036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2;&amp;#234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20113;&amp;#2820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81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2478;&amp;#24066;&amp;#29615;&amp;#20445;&amp;#34892;&amp;#1999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9615;&amp;#20445;&amp;#34892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1644;&amp;#29615;&amp;#22659;&amp;#20445;&amp;#25252;&amp;#30340;&amp;#20851;&amp;#31995;&amp;#30740;&amp;#31350;&amp;#32467;&amp;#357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2823;&amp;#22478;&amp;#24066;&amp;#21457;&amp;#23637;&amp;#29615;&amp;#20445;&amp;#20135;&amp;#19994;&amp;#23545;&amp;#31574;&amp;#2164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78;&amp;#24066;&amp;#21457;&amp;#23637;&amp;#29615;&amp;#20445;&amp;#20135;&amp;#19994;&amp;#23545;&amp;#31574;&amp;#2164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9615;&amp;#20445;&amp;#34892;&amp;#19994;&amp;#19994;&amp;#21153;&amp;#25299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9615;&amp;#20445;&amp;#34892;&amp;#19994;&amp;#31649;&amp;#29702;&amp;#36816;&amp;#33829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9615;&amp;#20445;&amp;#34892;&amp;#19994;&amp;#32479;&amp;#35745;&amp;#25968;&amp;#254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9615;&amp;#20445;&amp;#34892;&amp;#19994;&amp;#20135;&amp;#19994;&amp;#3814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2659;&amp;#31354;&amp;#27668;&amp;#27745;&amp;#26579;&amp;#29289;&amp;#22522;&amp;#26412;&amp;#39033;&amp;#30446;&amp;#27987;&amp;#24230;&amp;#38480;&amp;#205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2659;&amp;#31354;&amp;#27668;&amp;#27745;&amp;#26579;&amp;#29289;&amp;#20854;&amp;#23427;&amp;#39033;&amp;#30446;&amp;#27987;&amp;#24230;&amp;#38480;&amp;#205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9033;&amp;#27745;&amp;#26579;&amp;#29289;&amp;#20998;&amp;#26512;&amp;#26041;&amp;#278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5;&amp;#26579;&amp;#29289;&amp;#27987;&amp;#24230;&amp;#25968;&amp;#25454;&amp;#26377;&amp;#25928;&amp;#24615;&amp;#30340;&amp;#26368;&amp;#20302;&amp;#35201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2659;&amp;#31354;&amp;#27668;&amp;#20013;&amp;#38217;&amp;#12289;&amp;#27742;&amp;#12289;&amp;#30775;&amp;#12289;&amp;#20845;&amp;#20215;&amp;#38124;&amp;#21644;&amp;#27679;&amp;#21270;&amp;#29289;&amp;#21442;&amp;#32771;&amp;#27987;&amp;#24230;&amp;#38480;&amp;#205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26579;&amp;#30149;&amp;#12289;&amp;#32467;&amp;#26680;&amp;#30149;&amp;#21307;&amp;#30103;&amp;#26426;&amp;#26500;&amp;#27700;&amp;#27745;&amp;#26579;&amp;#29289;&amp;#25490;&amp;#25918;&amp;#38480;&amp;#20540;&amp;#65288;&amp;#26085;&amp;#22343;&amp;#20540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8;&amp;#21512;&amp;#21307;&amp;#30103;&amp;#26426;&amp;#26500;&amp;#21644;&amp;#20854;&amp;#20182;&amp;#21307;&amp;#30103;&amp;#26426;&amp;#26500;&amp;#27700;&amp;#27745;&amp;#26579;&amp;#29289;&amp;#25490;&amp;#25918;&amp;#38480;&amp;#20540;&amp;#65288;&amp;#26085;&amp;#22343;&amp;#20540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5;&amp;#27700;&amp;#22788;&amp;#29702;&amp;#31449;&amp;#21608;&amp;#36793;&amp;#22823;&amp;#27668;&amp;#27745;&amp;#26579;&amp;#29289;&amp;#26368;&amp;#39640;&amp;#20801;&amp;#35768;&amp;#27987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6426;&amp;#26500;&amp;#27745;&amp;#27877;&amp;#25511;&amp;#21046;&amp;#26631;&amp;#209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745;&amp;#26579;&amp;#29289;&amp;#30417;&amp;#27979;&amp;#20998;&amp;#26512;&amp;#26041;&amp;#278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7668;&amp;#27745;&amp;#26579;&amp;#29289;&amp;#30417;&amp;#27979;&amp;#20998;&amp;#26512;&amp;#26041;&amp;#278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6631;&amp;#20934;&amp;#12299;&amp;#22522;&amp;#26412;&amp;#25511;&amp;#21046;&amp;#39033;&amp;#30446;&amp;#26368;&amp;#39640;&amp;#20801;&amp;#35768;&amp;#25490;&amp;#25918;&amp;#27987;&amp;#24230;&amp;#65288;&amp;#26085;&amp;#22343;&amp;#20540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19968;&amp;#31867;&amp;#27745;&amp;#26579;&amp;#29289;&amp;#26368;&amp;#39640;&amp;#20801;&amp;#35768;&amp;#25490;&amp;#25918;&amp;#28145;&amp;#24230;&amp;#65288;&amp;#26085;&amp;#22343;&amp;#20540;&amp;#65289;&amp;#21333;&amp;#20301;&amp;#65306;mg/L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3;&amp;#25321;&amp;#25511;&amp;#21046;&amp;#39033;&amp;#30446;&amp;#26368;&amp;#39640;&amp;#20801;&amp;#35768;&amp;#25490;&amp;#25918;&amp;#28145;&amp;#24230;&amp;#65288;&amp;#26085;&amp;#22343;&amp;#20540;&amp;#65289;&amp;#21333;&amp;#20301;&amp;#65306;mg/L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08;&amp;#23395;&amp;#24230;-2018&amp;#24180;&amp;#19968;&amp;#23395;&amp;#24230;&amp;#20013;&amp;#22269;GDP&amp;#21516;&amp;#27604;&amp;#22686;&amp;#368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3621;&amp;#27665;&amp;#20154;&amp;#22343;&amp;#21487;&amp;#25903;&amp;#37197;&amp;#25910;&amp;#20837;&amp;#21450;&amp;#2085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0154;&amp;#22343;&amp;#28040;&amp;#36153;&amp;#25903;&amp;#20986;&amp;#21450;&amp;#20854;&amp;#26500;&amp;#251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26381;&amp;#21153;&amp;#34892;&amp;#19994;&amp;#29305;&amp;#26377;&amp;#32463;&amp;#33829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34892;&amp;#19994;&amp;#20027;&amp;#35201;&amp;#21830;&amp;#19994;&amp;#27169;&amp;#24335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9615;&amp;#22659;&amp;#27745;&amp;#26579;&amp;#27835;&amp;#29702;&amp;#25237;&amp;#36164;&amp;#39069;&amp;#21450;&amp;#22686;&amp;#368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615;&amp;#20445;&amp;#20225;&amp;#19994;&amp;#25968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9615;&amp;#20445;&amp;#20225;&amp;#19994;&amp;#27880;&amp;#20876;&amp;#36164;&amp;#37329;50&amp;#19975;&amp;#20803;&amp;#20197;&amp;#19979;&amp;#20225;&amp;#19994;&amp;#21344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615;&amp;#20445;&amp;#2013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0465;&amp;#29615;&amp;#20445;&amp;#20225;&amp;#19994;&amp;#25910;&amp;#20837;&amp;#21344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9615;&amp;#20445;&amp;#20225;&amp;#19994;&amp;#25910;&amp;#20837;&amp;#21344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20225;&amp;#19994;&amp;#22478;&amp;#24066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2478;&amp;#38215;&amp;#27745;&amp;#27700;&amp;#22788;&amp;#29702;&amp;#24066;&amp;#22330;&amp;#23481;&amp;#37327;&amp;#22686;&amp;#38271;&amp;#24773;&amp;#20917;&amp;#65288;&amp;#21333;&amp;#20301;&amp;#65306;&amp;#24231;&amp;#65292;&amp;#20159;&amp;#31435;&amp;#26041;&amp;#31859;/&amp;#260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320;&amp;#21306;&amp;#27719;&amp;#24635;&amp;#37325;&amp;#28857;&amp;#35843;&amp;#26597;&amp;#24037;&amp;#19994;&amp;#20225;&amp;#19994;&amp;#25968;&amp;#37327;&amp;#20998;&amp;#2406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320;&amp;#21306;&amp;#37325;&amp;#28857;&amp;#35843;&amp;#26597;&amp;#24037;&amp;#19994;&amp;#20225;&amp;#19994;&amp;#24223;&amp;#27668;&amp;#27835;&amp;#29702;&amp;#35774;&amp;#26045;&amp;#2596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4892;&amp;#19994;&amp;#27719;&amp;#24635;&amp;#37325;&amp;#28857;&amp;#35843;&amp;#26597;&amp;#24037;&amp;#19994;&amp;#20225;&amp;#19994;&amp;#25968;&amp;#37327;&amp;#20998;&amp;#2406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320;&amp;#21306;&amp;#37325;&amp;#28857;&amp;#35843;&amp;#26597;&amp;#24037;&amp;#19994;&amp;#20225;&amp;#19994;&amp;#24223;&amp;#27700;&amp;#27835;&amp;#29702;&amp;#35774;&amp;#26045;&amp;#2596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320;&amp;#21306;&amp;#20892;&amp;#19994;&amp;#28304;&amp;#37325;&amp;#28857;&amp;#35843;&amp;#26597;&amp;#35268;&amp;#27169;&amp;#21270;&amp;#20859;&amp;#27542;&amp;#22330;&amp;#21644;&amp;#35268;&amp;#27169;&amp;#21270;&amp;#20859;&amp;#27542;&amp;#23567;&amp;#21306;&amp;#25968;&amp;#37327;&amp;#20998;&amp;#2406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320;&amp;#21306;&amp;#22478;&amp;#38215;&amp;#29983;&amp;#27963;&amp;#27745;&amp;#27700;&amp;#22788;&amp;#29702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320;&amp;#21306;&amp;#29983;&amp;#27963;&amp;#22403;&amp;#22334;&amp;#22788;&amp;#29702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320;&amp;#21306;&amp;#21361;&amp;#38505;&amp;#24223;&amp;#29289;&amp;#38598;&amp;#20013;&amp;#22788;&amp;#29702;&amp;#65288;&amp;#32622;&amp;#65289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615;&amp;#20445;&amp;#25237;&amp;#34701;&amp;#36164;&amp;#20027;&amp;#35201;&amp;#25919;&amp;#31574;&amp;#25991;&amp;#202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0465;&amp;#29615;&amp;#20445;&amp;#20225;&amp;#19994;&amp;#25910;&amp;#20837;&amp;#21344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24066;&amp;#29615;&amp;#20445;&amp;#25237;&amp;#36164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478;&amp;#24066;&amp;#29615;&amp;#20445;&amp;#34892;&amp;#19994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