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废品收购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23;&amp;#21697;&amp;#25910;&amp;#36141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23;&amp;#21697;&amp;#25910;&amp;#36141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11/10-218350.html"&gt;&lt;span&gt;&lt;span&gt;&amp;#24223;&amp;#21697;&amp;#25910;&amp;#3614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1697;&amp;#25910;&amp;#3614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1697;&amp;#25910;&amp;#3614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6087;&amp;#29289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6087;&amp;#29289;&amp;#36164;&amp;#20877;&amp;#29983;&amp;#20135;&amp;#30340;&amp;#23454;&amp;#38469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1697;&amp;#25910;&amp;#361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1697;&amp;#25910;&amp;#3614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23;&amp;#21697;&amp;#25910;&amp;#36141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1697;&amp;#22238;&amp;#259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29289;&amp;#36164;&amp;#32463;&amp;#33829;&amp;#21333;&amp;#20301;&amp;#20943;&amp;#312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435;&amp;#23436;&amp;#25972;&amp;#24223;&amp;#26087;&amp;#21830;&amp;#21697;&amp;#22238;&amp;#25910;&amp;#20307;&amp;#31995;&amp;#30340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9033;&amp;#24223;&amp;#26087;&amp;#20135;&amp;#21697;&amp;#22238;&amp;#25910;&amp;#21033;&amp;#29992;&amp;#22269;&amp;#23478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2238;&amp;#25910;&amp;#34892;&amp;#19994;&amp;#20004;&amp;#39033;&amp;#26631;&amp;#20934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5919;&amp;#21033;&amp;#22909;&amp;#24223;&amp;#26087;&amp;#29289;&amp;#3616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223;&amp;#21697;&amp;#25910;&amp;#3614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1697;&amp;#25910;&amp;#3614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1697;&amp;#25910;&amp;#3614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1697;&amp;#25910;&amp;#3614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23;&amp;#21697;&amp;#25910;&amp;#3614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18;&amp;#2510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4223;&amp;#21697;&amp;#25910;&amp;#3614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23;&amp;#21697;&amp;#25910;&amp;#3614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1697;&amp;#25910;&amp;#3614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1697;&amp;#25910;&amp;#3614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4223;&amp;#21697;&amp;#25910;&amp;#3614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23;&amp;#21697;&amp;#25910;&amp;#3614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1697;&amp;#25910;&amp;#361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1697;&amp;#25910;&amp;#36141;&amp;#34892;&amp;#19994;&amp;#32454;&amp;#209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23;&amp;#21697;&amp;#25910;&amp;#3614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4892;&amp;#19994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77;&amp;#29983;&amp;#36164;&amp;#28304;&amp;#30340;&amp;#22238;&amp;#2591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1697;&amp;#25910;&amp;#361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1697;&amp;#25910;&amp;#3614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1697;&amp;#25910;&amp;#3614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1697;&amp;#25910;&amp;#3614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223;&amp;#21697;&amp;#25910;&amp;#3614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23;&amp;#21697;&amp;#25910;&amp;#3614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23;&amp;#21697;&amp;#25910;&amp;#3614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21697;&amp;#25910;&amp;#3614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4223;&amp;#21697;&amp;#25910;&amp;#3614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223;&amp;#21697;&amp;#25910;&amp;#361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4323;&amp;#29289;&amp;#36164;&amp;#28304;&amp;#32508;&amp;#21512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64;&amp;#28304;&amp;#20877;&amp;#29983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1697;&amp;#25910;&amp;#3614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1697;&amp;#25910;&amp;#3614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223;&amp;#21697;&amp;#25910;&amp;#3614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223;&amp;#21697;&amp;#25910;&amp;#3614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23;&amp;#21697;&amp;#25910;&amp;#3614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6828;&amp;#21326;&amp;#28165;&amp;#20877;&amp;#29983;&amp;#36164;&amp;#28304;&amp;#25237;&amp;#3616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4030;&amp;#40784;&amp;#21512;&amp;#22825;&amp;#22320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2511;&amp;#30001;&amp;#24037;&amp;#19994;&amp;#24323;&amp;#32622;&amp;#24223;&amp;#29289;&amp;#22238;&amp;#2591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6828;&amp;#24066;&amp;#20159;&amp;#23453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23;&amp;#21697;&amp;#25910;&amp;#3614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1697;&amp;#25910;&amp;#36141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1697;&amp;#25910;&amp;#36141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1697;&amp;#25910;&amp;#36141;&amp;#1999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1697;&amp;#25910;&amp;#36141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1697;&amp;#25910;&amp;#36141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23;&amp;#21697;&amp;#25910;&amp;#36141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23;&amp;#21697;&amp;#25910;&amp;#36141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4378;&amp;#25105;&amp;#22269;&amp;#24223;&amp;#24323;&amp;#36164;&amp;#28304;&amp;#22238;&amp;#25910;&amp;#21033;&amp;#2999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843;&amp;#25972;&amp;#24223;&amp;#26087;&amp;#29289;&amp;#36164;&amp;#34892;&amp;#19994;&amp;#25910;&amp;#36141;&amp;#25919;&amp;#3157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4378;&amp;#24223;&amp;#26087;&amp;#29289;&amp;#36164;&amp;#22238;&amp;#25910;&amp;#24066;&amp;#22330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1033;&amp;#29992;&amp;#34892;&amp;#19994;&amp;#23384;&amp;#22312;&amp;#32570;&amp;#38519;&amp;#21450;&amp;#35299;&amp;#2091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4555;&amp;#25105;&amp;#22269;&amp;#20877;&amp;#29983;&amp;#36164;&amp;#2830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0027;&amp;#35201;&amp;#20877;&amp;#29983;&amp;#26377;&amp;#33394;&amp;#37329;&amp;#23646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&amp;#24180;&amp;#24223;&amp;#21697;&amp;#22238;&amp;#25910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4223;&amp;#24323;&amp;#36164;&amp;#28304;&amp;#32508;&amp;#21512;&amp;#21033;&amp;#299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4223;&amp;#24323;&amp;#36164;&amp;#28304;&amp;#32508;&amp;#21512;&amp;#21033;&amp;#299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4223;&amp;#24323;&amp;#36164;&amp;#28304;&amp;#32508;&amp;#21512;&amp;#21033;&amp;#29992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4223;&amp;#24323;&amp;#36164;&amp;#28304;&amp;#32508;&amp;#21512;&amp;#21033;&amp;#29992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4223;&amp;#24323;&amp;#36164;&amp;#28304;&amp;#32508;&amp;#21512;&amp;#21033;&amp;#29992;&amp;#19994;&amp;#19981;&amp;#21516;&amp;#25152;&amp;#26377;&amp;#21046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4223;&amp;#24323;&amp;#36164;&amp;#28304;&amp;#32508;&amp;#21512;&amp;#21033;&amp;#29992;&amp;#19994;&amp;#19981;&amp;#21516;&amp;#25152;&amp;#26377;&amp;#21046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4223;&amp;#24323;&amp;#36164;&amp;#28304;&amp;#32508;&amp;#21512;&amp;#21033;&amp;#29992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4223;&amp;#24323;&amp;#36164;&amp;#28304;&amp;#32508;&amp;#21512;&amp;#21033;&amp;#29992;&amp;#19994;&amp;#20174;&amp;#19994;&amp;#20154;&amp;#21592;&amp;#24179;&amp;#2234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4223;&amp;#24323;&amp;#36164;&amp;#28304;&amp;#32508;&amp;#21512;&amp;#21033;&amp;#29992;&amp;#19994;&amp;#19981;&amp;#21516;&amp;#35268;&amp;#27169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4223;&amp;#24323;&amp;#36164;&amp;#28304;&amp;#32508;&amp;#21512;&amp;#21033;&amp;#29992;&amp;#19994;&amp;#19981;&amp;#21516;&amp;#35268;&amp;#27169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24223;&amp;#24323;&amp;#36164;&amp;#28304;&amp;#32508;&amp;#21512;&amp;#21033;&amp;#29992;&amp;#19994;&amp;#19981;&amp;#21516;&amp;#25152;&amp;#26377;&amp;#21046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4223;&amp;#24323;&amp;#36164;&amp;#28304;&amp;#32508;&amp;#21512;&amp;#21033;&amp;#29992;&amp;#19994;&amp;#19981;&amp;#21516;&amp;#25152;&amp;#26377;&amp;#21046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4223;&amp;#24323;&amp;#36164;&amp;#28304;&amp;#32508;&amp;#21512;&amp;#21033;&amp;#299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4223;&amp;#24323;&amp;#36164;&amp;#28304;&amp;#32508;&amp;#21512;&amp;#21033;&amp;#299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&amp;#24180;&amp;#24223;&amp;#24323;&amp;#36164;&amp;#28304;&amp;#32508;&amp;#21512;&amp;#21033;&amp;#29992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4223;&amp;#24323;&amp;#36164;&amp;#28304;&amp;#32508;&amp;#21512;&amp;#21033;&amp;#29992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4223;&amp;#24323;&amp;#36164;&amp;#28304;&amp;#32508;&amp;#21512;&amp;#21033;&amp;#29992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4223;&amp;#24323;&amp;#36164;&amp;#28304;&amp;#32508;&amp;#21512;&amp;#21033;&amp;#29992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4223;&amp;#24323;&amp;#36164;&amp;#28304;&amp;#32508;&amp;#21512;&amp;#21033;&amp;#299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4223;&amp;#24323;&amp;#36164;&amp;#28304;&amp;#32508;&amp;#21512;&amp;#21033;&amp;#299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4223;&amp;#24323;&amp;#36164;&amp;#28304;&amp;#32508;&amp;#21512;&amp;#21033;&amp;#299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4223;&amp;#24323;&amp;#36164;&amp;#28304;&amp;#32508;&amp;#21512;&amp;#21033;&amp;#299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&amp;#24180;&amp;#24223;&amp;#24323;&amp;#36164;&amp;#28304;&amp;#32508;&amp;#21512;&amp;#21033;&amp;#299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4223;&amp;#24323;&amp;#36164;&amp;#28304;&amp;#32508;&amp;#21512;&amp;#21033;&amp;#299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4223;&amp;#24323;&amp;#36164;&amp;#28304;&amp;#32508;&amp;#21512;&amp;#21033;&amp;#299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4223;&amp;#24323;&amp;#36164;&amp;#28304;&amp;#32508;&amp;#21512;&amp;#21033;&amp;#29992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&amp;#24180;&amp;#24223;&amp;#24323;&amp;#36164;&amp;#28304;&amp;#32508;&amp;#21512;&amp;#21033;&amp;#299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4223;&amp;#24323;&amp;#36164;&amp;#28304;&amp;#32508;&amp;#21512;&amp;#21033;&amp;#29992;&amp;#19994;&amp;#19981;&amp;#21516;&amp;#25152;&amp;#26377;&amp;#21046;&amp;#20225;&amp;#19994;&amp;#38144;&amp;#21806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