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危险废物治理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1;&amp;#38505;&amp;#24223;&amp;#29289;&amp;#27835;&amp;#29702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1;&amp;#38505;&amp;#24223;&amp;#29289;&amp;#27835;&amp;#29702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1361;&amp;#24223;&amp;#22788;&amp;#32622;&amp;#39046;&amp;#22495;&amp;#65292;2017&amp;#24180;6&amp;#26376;19&amp;#26085;&amp;#36215;&amp;#26045;&amp;#34892;&amp;#30340;&amp;quot;&amp;#20004;&amp;#39640;&amp;#21496;&amp;#27861;&amp;#35299;&amp;#37322;&amp;quot;,&amp;#20174;&amp;#26412;&amp;#36136;&amp;#19978;&amp;#25512;&amp;#36827;&amp;#20102;&amp;#21361;&amp;#24223;&amp;#22788;&amp;#29702;&amp;#20135;&amp;#19994;&amp;#30340;&amp;#21457;&amp;#23637;&amp;#12290;&amp;#37325;&amp;#20856;&amp;#27835;&amp;#19979;&amp;#30340;&amp;#21361;&amp;#24223;&amp;#34892;&amp;#19994;&amp;#65292;&amp;#23558;&amp;#32467;&amp;#26463;&amp;#38271;&amp;#26399;&amp;#20197;&amp;#26469;&amp;#21361;&amp;#24223;&amp;#27835;&amp;#29702;&amp;#20225;&amp;#19994;&amp;#12289;&amp;#25919;&amp;#24220;&amp;#30417;&amp;#31649;&amp;#37096;&amp;#38376;&amp;#21644;&amp;#24037;&amp;#19994;&amp;#20225;&amp;#19994;&amp;#30340;&amp;#26435;&amp;#36131;&amp;#19981;&amp;#28165;&amp;#12289;&amp;#25191;&amp;#34892;&amp;#19981;&amp;#21147;&amp;#30340;&amp;#28151;&amp;#20081;&amp;#23616;&amp;#38754;&amp;#65292;&amp;#21361;&amp;#24223;&amp;#34892;&amp;#19994;&amp;#21457;&amp;#23637;&amp;#36814;&amp;#26469;&amp;#33391;&amp;#22909;&amp;#30340;&amp;#21046;&amp;#24230;&amp;#29615;&amp;#22659;&amp;#12290;&amp;#22312;&amp;#31532;&amp;#19977;&amp;#26041;&amp;#27835;&amp;#29702;&amp;#12289;&amp;#21512;&amp;#21516;&amp;#29615;&amp;#22659;&amp;#26381;&amp;#21153;&amp;#31561;&amp;#24066;&amp;#22330;&amp;#21270;&amp;#27169;&amp;#24335;&amp;#30340;&amp;#25512;&amp;#24191;&amp;#19979;&amp;#65292;&amp;#20225;&amp;#19994;&amp;#20316;&amp;#20026;&amp;#21361;&amp;#24223;&amp;#27835;&amp;#29702;&amp;#20027;&amp;#20307;&amp;#65292;&amp;#23558;&amp;#21457;&amp;#25381;&amp;#26356;&amp;#20026;&amp;#26680;&amp;#24515;&amp;#30340;&amp;#20316;&amp;#29992;&amp;#12290;&amp;#21508;&amp;#32423;&amp;#25919;&amp;#24220;&amp;#25237;&amp;#24314;&amp;#30340;&amp;#21361;&amp;#24223;&amp;#22788;&amp;#29702;&amp;#20013;&amp;#24515;&amp;#26377;&amp;#26395;&amp;#25104;&amp;#20026;&amp;#19987;&amp;#19994;&amp;#21361;&amp;#24223;&amp;#22788;&amp;#32622;&amp;#20225;&amp;#19994;&amp;#30340;&amp;#28508;&amp;#22312;&amp;#24182;&amp;#36141;&amp;#23545;&amp;#35937;&amp;#65292;&amp;#21361;&amp;#24223;&amp;#22788;&amp;#29702;&amp;#34892;&amp;#19994;&amp;#23558;&amp;#21576;&amp;#29616;&amp;#24378;&amp;#32773;&amp;#24658;&amp;#24378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906/06-298165.html"&gt;&lt;span&gt;&lt;span&gt;&amp;#21361;&amp;#38505;&amp;#24223;&amp;#29289;&amp;#27835;&amp;#29702;&lt;/span&gt;&lt;/span&gt;&lt;/a&gt;&lt;/strong&gt;&lt;strong&gt;&amp;#34892;&amp;#19994;&amp;#21457;&amp;#23637;&amp;#32972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1;&amp;#38505;&amp;#24223;&amp;#29289;&amp;#27835;&amp;#29702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4223;&amp;#29289;&amp;#21361;&amp;#23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1;&amp;#38505;&amp;#24223;&amp;#29289;&amp;#27835;&amp;#29702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1361;&amp;#38505;&amp;#24223;&amp;#29289;&amp;#27835;&amp;#29702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1;&amp;#38505;&amp;#24223;&amp;#29289;&amp;#27835;&amp;#29702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1;&amp;#38505;&amp;#24223;&amp;#29289;&amp;#27835;&amp;#29702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1361;&amp;#38505;&amp;#24223;&amp;#29289;&amp;#27835;&amp;#29702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1;&amp;#38505;&amp;#24223;&amp;#29289;&amp;#27835;&amp;#29702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4223;&amp;#29289;&amp;#27835;&amp;#29702;&amp;#34892;&amp;#19994;&amp;#21457;&amp;#23637;&amp;#29616;&amp;#2936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4223;&amp;#29289;&amp;#27835;&amp;#29702;&amp;#34892;&amp;#19994;&amp;#29983;&amp;#20135;&amp;#20225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4223;&amp;#29289;&amp;#20135;&amp;#3732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1;&amp;#38505;&amp;#24223;&amp;#29289;&amp;#27835;&amp;#29702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4223;&amp;#29289;&amp;#27835;&amp;#29702;&amp;#34892;&amp;#19994;&amp;#24066;&amp;#22330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4223;&amp;#29289;&amp;#27835;&amp;#29702;&amp;#34892;&amp;#19994;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4223;&amp;#29289;&amp;#27835;&amp;#297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1;&amp;#38505;&amp;#24223;&amp;#29289;&amp;#27835;&amp;#29702;&amp;#24066;&amp;#22330;&amp;#20215;&amp;#26684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4223;&amp;#29289;&amp;#27835;&amp;#29702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4223;&amp;#29289;&amp;#27835;&amp;#297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61;&amp;#38505;&amp;#24223;&amp;#29289;&amp;#27835;&amp;#29702;&amp;#34892;&amp;#19994;&amp;#24066;&amp;#22330;&amp;#21306;&amp;#22495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1;&amp;#38505;&amp;#24223;&amp;#29289;&amp;#27835;&amp;#29702;&amp;#34892;&amp;#19994;&amp;#24066;&amp;#22330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1;&amp;#38505;&amp;#24223;&amp;#29289;&amp;#27835;&amp;#29702;&amp;#34892;&amp;#19994;&amp;#24066;&amp;#22330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61;&amp;#38505;&amp;#24223;&amp;#29289;&amp;#27835;&amp;#2970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1;&amp;#38505;&amp;#24223;&amp;#29289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1;&amp;#38505;&amp;#24223;&amp;#29289;&amp;#22788;&amp;#297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61;&amp;#38505;&amp;#24223;&amp;#29289;&amp;#27835;&amp;#2970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1;&amp;#38505;&amp;#24223;&amp;#29289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1;&amp;#38505;&amp;#24223;&amp;#29289;&amp;#22788;&amp;#297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61;&amp;#38505;&amp;#24223;&amp;#29289;&amp;#27835;&amp;#2970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1;&amp;#38505;&amp;#24223;&amp;#29289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1;&amp;#38505;&amp;#24223;&amp;#29289;&amp;#22788;&amp;#297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361;&amp;#38505;&amp;#24223;&amp;#29289;&amp;#27835;&amp;#2970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1;&amp;#38505;&amp;#24223;&amp;#29289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1;&amp;#38505;&amp;#24223;&amp;#29289;&amp;#22788;&amp;#297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1361;&amp;#38505;&amp;#24223;&amp;#29289;&amp;#27835;&amp;#2970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1;&amp;#38505;&amp;#24223;&amp;#29289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1;&amp;#38505;&amp;#24223;&amp;#29289;&amp;#22788;&amp;#297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1361;&amp;#38505;&amp;#24223;&amp;#29289;&amp;#27835;&amp;#2970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1;&amp;#38505;&amp;#24223;&amp;#29289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1;&amp;#38505;&amp;#24223;&amp;#29289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61;&amp;#38505;&amp;#24223;&amp;#29289;&amp;#27835;&amp;#29702;&amp;#34892;&amp;#19994;&amp;#32454;&amp;#20998;&amp;#39046;&amp;#224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7745;&amp;#26579;&amp;#22330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1361;&amp;#38505;&amp;#24223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4223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61;&amp;#38505;&amp;#24223;&amp;#29289;&amp;#27835;&amp;#29702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1;&amp;#38505;&amp;#24223;&amp;#29289;&amp;#27835;&amp;#29702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1;&amp;#38505;&amp;#24223;&amp;#29289;&amp;#27835;&amp;#29702;&amp;#19978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1;&amp;#38505;&amp;#24223;&amp;#29289;&amp;#27835;&amp;#29702;&amp;#19979;&amp;#28216;&amp;#20135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61;&amp;#38505;&amp;#24223;&amp;#29289;&amp;#27835;&amp;#29702;&amp;#34892;&amp;#19994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1;&amp;#38505;&amp;#24223;&amp;#29289;&amp;#27835;&amp;#29702;&amp;#34892;&amp;#19994;&amp;#31454;&amp;#20105;&amp;#32467;&amp;#26500;&amp;#27874;&amp;#29305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1;&amp;#38505;&amp;#24223;&amp;#29289;&amp;#27835;&amp;#29702;&amp;#34892;&amp;#19994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7169;&amp;#24335;&amp;#2164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1;&amp;#38505;&amp;#24223;&amp;#29289;&amp;#27835;&amp;#29702;&amp;#34892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4223;&amp;#29289;&amp;#27835;&amp;#29702;&amp;#34892;&amp;#19994;&amp;#20860;&amp;#24182;&amp;#37325;&amp;#32452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4223;&amp;#29289;&amp;#27835;&amp;#29702;&amp;#34892;&amp;#19994;&amp;#20860;&amp;#24182;&amp;#37325;&amp;#32452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4223;&amp;#29289;&amp;#27835;&amp;#29702;&amp;#34892;&amp;#19994;&amp;#20860;&amp;#24182;&amp;#37325;&amp;#32452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38505;&amp;#24223;&amp;#29289;&amp;#27835;&amp;#29702;&amp;#34892;&amp;#19994;&amp;#20860;&amp;#24182;&amp;#37325;&amp;#3245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61;&amp;#38505;&amp;#24223;&amp;#29289;&amp;#27835;&amp;#29702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1361;&amp;#38505;&amp;#24223;&amp;#29289;&amp;#36827;&amp;#20986;&amp;#2147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61;&amp;#38505;&amp;#24223;&amp;#29289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4223;&amp;#29289;&amp;#27835;&amp;#29702;&amp;#36827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289;&amp;#36827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289;&amp;#36827;&amp;#21475;&amp;#26469;&amp;#283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9289;&amp;#36827;&amp;#2147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61;&amp;#38505;&amp;#24223;&amp;#29289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4223;&amp;#29289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4223;&amp;#29289;&amp;#27835;&amp;#29702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4223;&amp;#29289;&amp;#27835;&amp;#29702;&amp;#20986;&amp;#21475;&amp;#27969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38505;&amp;#24223;&amp;#29289;&amp;#27835;&amp;#29702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61;&amp;#38505;&amp;#24223;&amp;#29289;&amp;#27835;&amp;#29702;&amp;#20027;&amp;#35201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7743;&amp;#29615;&amp;#2044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372;&amp;#29615;&amp;#20445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19996;&amp;#26041;&amp;#22253;&amp;#26519;&amp;#29983;&amp;#2457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38634;&amp;#28010;&amp;#29615;&amp;#2265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84;&amp;#26519;&amp;#3265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51;&amp;#36842;&amp;#26705;&amp;#24503;&amp;#29615;&amp;#22659;&amp;#36164;&amp;#2830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3431;&amp;#22269;&amp;#38469;&amp;#23454;&amp;#19994;&amp;#65288;&amp;#38598;&amp;#22242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9640;&amp;#33021;&amp;#26102;&amp;#20195;&amp;#29615;&amp;#22659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1361;&amp;#38505;&amp;#24223;&amp;#29289;&amp;#27835;&amp;#29702;&amp;#24066;&amp;#22330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61;&amp;#38505;&amp;#24223;&amp;#29289;&amp;#2783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4223;&amp;#29289;&amp;#27835;&amp;#29702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4223;&amp;#29289;&amp;#27835;&amp;#29702;&amp;#34892;&amp;#19994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4223;&amp;#29289;&amp;#27835;&amp;#29702;&amp;#24066;&amp;#2233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61;&amp;#38505;&amp;#24223;&amp;#29289;&amp;#27835;&amp;#29702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61;&amp;#38505;&amp;#24223;&amp;#29289;&amp;#27835;&amp;#29702;&amp;#34892;&amp;#19994;&amp;#25237;&amp;#36164;&amp;#31574;&amp;#3005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21361;&amp;#38505;&amp;#24223;&amp;#29289;&amp;#27835;&amp;#29702;&amp;#20225;&amp;#19994;&amp;#25237;&amp;#34701;&amp;#36164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1;&amp;#38505;&amp;#24223;&amp;#29289;&amp;#27835;&amp;#29702;&amp;#20225;&amp;#19994;&amp;#21457;&amp;#23637;&amp;#25112;&amp;#30053;&amp;#35268;&amp;#21010;&amp;#32972;&amp;#2622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1;&amp;#38505;&amp;#24223;&amp;#29289;&amp;#27835;&amp;#29702;&amp;#20225;&amp;#19994;&amp;#21457;&amp;#23637;&amp;#25112;&amp;#30053;&amp;#35268;&amp;#21010;&amp;#30340;&amp;#21046;&amp;#2345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1;&amp;#38505;&amp;#24223;&amp;#29289;&amp;#27835;&amp;#29702;&amp;#20225;&amp;#19994;&amp;#25112;&amp;#30053;&amp;#35268;&amp;#2101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1;&amp;#38505;&amp;#24223;&amp;#29289;&amp;#27835;&amp;#29702;&amp;#20225;&amp;#19994;&amp;#25112;&amp;#30053;&amp;#35268;&amp;#2101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1361;&amp;#38505;&amp;#24223;&amp;#29289;&amp;#21517;&amp;#244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0869;&amp;#29983;&amp;#20135;&amp;#24635;&amp;#20540;&amp;#2019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77;&amp;#27425;&amp;#20135;&amp;#19994;&amp;#22686;&amp;#21152;&amp;#20540;&amp;#21344;&amp;#22269;&amp;#20869;&amp;#29983;&amp;#20135;&amp;#24635;&amp;#20540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918;&amp;#39135;&amp;#20135;&amp;#37327;&amp;#2019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2019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3621;&amp;#27665;&amp;#20154;&amp;#22343;&amp;#21487;&amp;#25903;&amp;#37197;&amp;#25910;&amp;#20837;&amp;#21450;&amp;#2085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2019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2019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135;&amp;#29289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1;&amp;#38505;&amp;#24223;&amp;#29289;&amp;#22788;&amp;#297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61;&amp;#24223;&amp;#35768;&amp;#21487;&amp;#32463;&amp;#33829;&amp;#35268;&amp;#27169;&amp;#21069;10&amp;#30340;&amp;#20225;&amp;#19994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61;&amp;#24223;&amp;#35768;&amp;#21487;&amp;#32463;&amp;#33829;&amp;#35268;&amp;#27169;&amp;#21069;10&amp;#30340;&amp;#20225;&amp;#19994;&amp;#20449;&amp;#246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21361;&amp;#38505;&amp;#24223;&amp;#29289;&amp;#20135;&amp;#3732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21361;&amp;#24223;&amp;#27835;&amp;#29702;&amp;#34892;&amp;#19994;&amp;#23454;&amp;#38469;&amp;#32463;&amp;#33829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61;&amp;#38505;&amp;#24223;&amp;#29289;&amp;#22788;&amp;#29702;&amp;#34892;&amp;#19994;&amp;#21033;&amp;#28070;&amp;#24635;&amp;#390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61;&amp;#38505;&amp;#24223;&amp;#29289;&amp;#22788;&amp;#29702;&amp;#34892;&amp;#19994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361;&amp;#38505;&amp;#24223;&amp;#29289;&amp;#27835;&amp;#29702;&amp;#34892;&amp;#19994;&amp;#24066;&amp;#22330;&amp;#24179;&amp;#22343;&amp;#20215;&amp;#26684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61;&amp;#38505;&amp;#24223;&amp;#29289;&amp;#27835;&amp;#29702;&amp;#34892;&amp;#19994;&amp;#21306;&amp;#22495;&amp;#24066;&amp;#22330;&amp;#35268;&amp;#27169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1;&amp;#20140;&amp;#24066;&amp;#29983;&amp;#20135;&amp;#24635;&amp;#20540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5;&amp;#27941;&amp;#24066;&amp;#29983;&amp;#20135;&amp;#24635;&amp;#20540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65;&amp;#35199;&amp;#30465;&amp;#29983;&amp;#20135;&amp;#24635;&amp;#20540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1;&amp;#20140;&amp;#24066;&amp;#21361;&amp;#38505;&amp;#24223;&amp;#29289;&amp;#29983;&amp;#20135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5;&amp;#27941;&amp;#24066;&amp;#21361;&amp;#38505;&amp;#24223;&amp;#29289;&amp;#29983;&amp;#20135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27;&amp;#21271;&amp;#30465;&amp;#21361;&amp;#38505;&amp;#24223;&amp;#29289;&amp;#29983;&amp;#20135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65;&amp;#35199;&amp;#30465;&amp;#21361;&amp;#38505;&amp;#24223;&amp;#29289;&amp;#29983;&amp;#20135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69;&amp;#33945;&amp;#21476;&amp;#21361;&amp;#38505;&amp;#24223;&amp;#29289;&amp;#29983;&amp;#20135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6-2018&amp;#24180;&amp;#21326;&amp;#21271;&amp;#22320;&amp;#21306;&amp;#21361;&amp;#38505;&amp;#24223;&amp;#29289;&amp;#27835;&amp;#29702;&amp;#34892;&amp;#19994;&amp;#24066;&amp;#22330;&amp;#35268;&amp;#27169;&amp;#21450;&amp;#22686;&amp;#38271;&amp;#2957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